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на поставку аппаратно-программного комплекса шифрования 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АПКШ «Континент» 3.6. Сервер Доступа. Платформа IPC -1000 или эквивалент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октября 2013 года                            Ульяновск               № 0168100000113000117-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</w:t>
      </w:r>
      <w:r>
        <w:rPr/>
        <w:t xml:space="preserve"> </w:t>
      </w:r>
      <w:r>
        <w:rPr>
          <w:sz w:val="28"/>
          <w:szCs w:val="28"/>
        </w:rPr>
        <w:t>поставка аппаратно-программного комплекса шифрования АП КШ «Континент» 3.6. Сервер Доступа. Платформа IPC -1000 или эквивален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рассмотрения  первой части заявки на участие в открытом аукционе в электронной форме проводилась Единой комиссией  17.10.2013года по адресу:  город Ульяновск, улица  Гончарова, дом 50/1,каб.204 (Протокол рассмотрения первой части заявки на участие в открытом аукционе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</w:rPr>
        <w:t>0168100000113000117-1</w:t>
      </w:r>
      <w:r>
        <w:rPr>
          <w:sz w:val="28"/>
          <w:szCs w:val="28"/>
        </w:rPr>
        <w:t xml:space="preserve"> от 17.10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8 октября</w:t>
      </w:r>
      <w:r>
        <w:rPr>
          <w:sz w:val="28"/>
          <w:szCs w:val="28"/>
        </w:rPr>
        <w:t xml:space="preserve"> 2013 года, номер извещения 0168100000113000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167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ытое акционерное общество НАУЧНО-ИНЖЕНЕРНОЕ ПРЕДПРИЯТИЕ «ИНФОРМЗАЩИТА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16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арипов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16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16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16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16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5:00Z</dcterms:created>
  <dc:creator>obo3</dc:creator>
  <dc:description/>
  <cp:keywords/>
  <dc:language>en-US</dc:language>
  <cp:lastModifiedBy>Администратор</cp:lastModifiedBy>
  <cp:lastPrinted>2013-10-17T09:25:00Z</cp:lastPrinted>
  <dcterms:modified xsi:type="dcterms:W3CDTF">2013-10-17T07:40:00Z</dcterms:modified>
  <cp:revision>3</cp:revision>
  <dc:subject/>
  <dc:title>УПРАВЛЕНИЯ ФЕДЕРАЛЬНОГО КАЗНАЧЕЙСТВА</dc:title>
</cp:coreProperties>
</file>