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1.11.2013                                            Ульяновск                № </w:t>
      </w:r>
      <w:r>
        <w:rPr>
          <w:sz w:val="28"/>
          <w:szCs w:val="28"/>
        </w:rPr>
        <w:t>016810000011300012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Поставка к</w:t>
      </w:r>
      <w:r>
        <w:rPr>
          <w:spacing w:val="-4"/>
          <w:sz w:val="28"/>
          <w:szCs w:val="28"/>
        </w:rPr>
        <w:t xml:space="preserve">абины </w:t>
      </w:r>
      <w:r>
        <w:rPr>
          <w:sz w:val="28"/>
          <w:szCs w:val="28"/>
        </w:rPr>
        <w:t>ГАЗ 3302 30-5000011-63 ГАЗель «Дуэт» простой цвет в сборе под двигатель 406,</w:t>
      </w:r>
      <w:r>
        <w:rPr>
          <w:bCs/>
          <w:sz w:val="28"/>
          <w:szCs w:val="28"/>
        </w:rPr>
        <w:t xml:space="preserve"> 1-ой комплектации для автомобиля ГАЗ-33023</w:t>
      </w:r>
      <w:r>
        <w:rPr>
          <w:sz w:val="28"/>
          <w:szCs w:val="28"/>
        </w:rPr>
        <w:t xml:space="preserve"> в количестве 1 ш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1 ноября 2013 года до 10 часов 10 минут   01 ноя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2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24.10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4.10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 xml:space="preserve">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бина </w:t>
      </w:r>
      <w:r>
        <w:rPr>
          <w:sz w:val="28"/>
          <w:szCs w:val="28"/>
        </w:rPr>
        <w:t>ГАЗ 3302 30-5000011-63 ГАЗель «Дуэт» простой цвет в сборе под двигатель 406,</w:t>
      </w:r>
      <w:r>
        <w:rPr>
          <w:bCs/>
          <w:sz w:val="28"/>
          <w:szCs w:val="28"/>
        </w:rPr>
        <w:t xml:space="preserve"> 1-ой комплектации для автомобиля ГАЗ-33023</w:t>
      </w:r>
      <w:r>
        <w:rPr>
          <w:sz w:val="28"/>
          <w:szCs w:val="28"/>
        </w:rPr>
        <w:t xml:space="preserve"> в количестве 1 шт.</w:t>
      </w:r>
    </w:p>
    <w:p>
      <w:pPr>
        <w:pStyle w:val="Normal"/>
        <w:jc w:val="both"/>
        <w:rPr/>
      </w:pPr>
      <w:r>
        <w:rPr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Требования к качеству и техническим характеристикам товара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Состав комплекта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b/>
              </w:rPr>
              <w:t>Наименование дета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1. Детали акселерат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педаль акселератора с рычагом и валик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трос акселератор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2. Расширительный бач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кронштейны расширительного бач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2 шлан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3. Привод сцепления и тормо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главный цилиндр привода сцеп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кронштейн с педаля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трубка от главного цилиндра к гибкому шланг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усилитель вакуумный с ГТ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4. Колонка рулевого у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колонка рулевого управления с кардан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кожух колонки верх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кожух колонки ниж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5. Привод тормозной сис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- трубка от вторичной полости ГТЦ к шлангу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трубка от первичной полости ГТЦ к шланг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6. Основание аккумуляторной батаре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основание АК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держатель бачка омыва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7. Осветительная и светосигнальная аппа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фары с корректор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блок плафонов освещ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кронштейны фа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8. Электрообору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прикурив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гнездо штеккерно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выключатель заднего противотуманного фонар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выключатель зажиг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переключатель световой сигнализа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переключатель стеклоочистителя и стеклоомыва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выключатель аварийной сигнализа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прерыватель указателей повор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реле стартер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9. Приборы зажигания и ре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клапан электромагнит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датчик абсолютного дав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0. Прибо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комбинация прибор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вал гибкий спидометр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прерыватель контрольной лампы ручного тормоз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1. Ковр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- коврики пол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настилы подноже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2. Стеклоочист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привод стеклоочисти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реле стеклоочисти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3. Стек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в комплект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4. Оби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обивка перед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изоляция щитка перед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обивки зад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обивки двер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обивки крыш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5. Панель прибо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панель прибор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надстав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облицов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6. Стеклоподъемн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 в комплект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7. Замки и приводы замков двер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зам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приводы замк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8. Отоп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отопи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шланги отопи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9. Зеркала заднего ви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стойки зерк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кожухи опор зерк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20. Противосолнечные козырь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в комплект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21. Ремни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в комплект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22. Привод замка кап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в комплект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2.Поставщик должен поставить товар, соответствующий требованиям к его комплектности, качеству и безопасности, предусмотренными для товаров данного рода действующим законодательством Российской Федерации, и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3.Тара и упаковка</w:t>
      </w:r>
      <w:r>
        <w:rPr>
          <w:sz w:val="28"/>
          <w:szCs w:val="28"/>
        </w:rPr>
        <w:t xml:space="preserve"> поставляемого товара должна обеспечивать максимальную сохранность товара при транспортировке и хранении и должна  соответствовать установленным 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5.2.4.Товар  должен быть новым, ранее не находившимся в использовании у Поставщика и (или) у третьих лиц, не подвергавшимся ранее ремонту (модернизации или восстановлению), не  находившийся в залоге, под арестом или под иным обремен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5.2.5.Гарантии: </w:t>
      </w:r>
      <w:r>
        <w:rPr>
          <w:sz w:val="28"/>
          <w:szCs w:val="28"/>
        </w:rPr>
        <w:t>На  предлагаемый  к поставке товар  должна предоставляться гарантия производителя и поставщика 12 месяцев со дня поставки товара. Допускается установление более длительного гарантий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Отгрузка товара силами и средствами Поставщика, транспортом по его выбор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Место поставки товара: г. 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Срок поставки товара:  в течение 15 рабочих дней со дня заключения государственного контракта.  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без предоплат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10-ти банковских дней со дня подписания товарной накладной на основании товарной накладной, счёта и (или) счета-фактуры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>Максимальная  цена контракт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2748,03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максимальной цены государственного контракта служит информация,  полученная  в результате изучения рынка на основании предложений производителей (дистрибьюторов) товара в информационно-телекоммуникационной сети «Интернет»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3060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товара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Garamond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ет</w:t>
            </w:r>
            <w:r>
              <w:rPr>
                <w:color w:val="000000"/>
                <w:sz w:val="20"/>
                <w:szCs w:val="20"/>
              </w:rPr>
              <w:t xml:space="preserve"> сай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uz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48,00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Garamond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тернет</w:t>
            </w:r>
            <w:r>
              <w:rPr>
                <w:color w:val="000000"/>
                <w:sz w:val="20"/>
                <w:szCs w:val="20"/>
              </w:rPr>
              <w:t xml:space="preserve"> сай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uzovag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n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748,00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Garamond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Garamond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Интернет</w:t>
            </w:r>
            <w:r>
              <w:rPr>
                <w:color w:val="000000"/>
                <w:sz w:val="20"/>
                <w:szCs w:val="20"/>
              </w:rPr>
              <w:t xml:space="preserve"> сай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uz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48,</w:t>
            </w:r>
            <w:r>
              <w:rPr>
                <w:lang w:val="en-US"/>
              </w:rPr>
              <w:t>10</w:t>
            </w:r>
            <w:r>
              <w:rPr/>
              <w:t xml:space="preserve">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ц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48,03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максимальная цена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48,03 руб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До окончания указанного в извещении о проведении запроса котировок цен срока подачи котировочных заявок 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10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4 (Четыре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уидорГарантия-Саран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34, РМ, г.Саранск, Лямбирское шоссе, 2й км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29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омпания Волг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адр.603015, Россия, Нижегородская обл.г.Нижний Новгород, Московское шоссе,231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.603124, г.Нижний Новгород, а/я4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0ч.15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Фору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адр.Россия, 603950, г.Нижний Новгород, Московское шоссе, д.213 «А»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адр. Россия, 603124, г.Нижний Новгород, ул.Вязниковская, д.3 «А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5ч.5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набКомплект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24, г.Нижний Новгород, ул.Вторчермета, дом 1, офис 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4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 В соответствии с ч. 3  ст. 47 Федерального закона от 21.07.2005 № 94-ФЗ отклонить котировочную заявку Общество с ограниченной ответственностью «ЛуидорГарантия-Саранск» в связи с несоответствием требованиям, установленным в извещении о проведении запроса котировок цен:</w:t>
      </w:r>
    </w:p>
    <w:p>
      <w:pPr>
        <w:pStyle w:val="Normal"/>
        <w:jc w:val="both"/>
        <w:rPr/>
      </w:pPr>
      <w:r>
        <w:rPr>
          <w:sz w:val="28"/>
          <w:szCs w:val="28"/>
        </w:rPr>
        <w:t>- не указаны характеристики поставляемого товара (п.3 ст.44  Федерального закона от 21.07.2005 № 94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уют сведения о включенных или не включенных в цену товара  расходов по уплате налогов в бюджеты всех уровней и обязательных платежей в государственные внебюджетные фонды, а также иные расходы, связанные с исполнением контракта (п.5 ст.44  Федерального закона от 21.07.2005 № 94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ировочная заявка, поданная в форме электронного документа, не соответствует требованиям, установленным в п.9.4 извещении о проведении  запроса котировок цен и Федеральных законов от 27.07.2006 № 149-ФЗ «Об информации, информационных технологиях и о защите информации», 06.04.2011 № 63-ФЗ «Об электронной подпис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 В соответствии с ч. 3  ст. 47 Федерального закона от 21.07.2005 № 94-ФЗ отклонить котировочную заявку Общество с ограниченной ответственностью «Компания Волга» в связи с несоответствием требованиям, установленным в извещении о проведении запроса котировок цен:</w:t>
      </w:r>
    </w:p>
    <w:p>
      <w:pPr>
        <w:pStyle w:val="Normal"/>
        <w:jc w:val="both"/>
        <w:rPr/>
      </w:pPr>
      <w:r>
        <w:rPr>
          <w:sz w:val="28"/>
          <w:szCs w:val="28"/>
        </w:rPr>
        <w:t>- не указаны характеристики поставляемого товара (п.3 ст.44  Федерального закона от 21.07.2005 № 94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уют сведения о включенных или не включенных в цену товара расходов по уплате налогов в бюджеты всех уровней и обязательных платежей в государственные внебюджетные фонды,  а также иные  расходы, связанные с исполнением контракта (п.5 ст.44  Федерального закона от 21.07.2005 № 94-ФЗ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.Единая комиссия рассмотрела котировочные заявки: Общество с ограниченной ответственностью «Форум»;  Общество с ограниченной ответственностью «СнабКомплектСервис»  на соответствие требованиям, установленным в извещении о проведении запроса котировок цен, оценила указанные котировочные заявки и единогласно приняла решение о заключении государственного контракта  с  победителем в проведении запроса котировок цен - Общество с ограниченной ответственностью  «Форум»  </w:t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>Юр.адр.Россия, 603950, г.Нижний Новгород, Московское шоссе, д.213 «А»</w:t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 xml:space="preserve">Факт.адр. Россия, 603124, г.Нижний Новгород, ул. Вязниковская, д.3 «А» </w:t>
      </w:r>
      <w:r>
        <w:rPr>
          <w:kern w:val="2"/>
          <w:szCs w:val="28"/>
        </w:rPr>
        <w:t xml:space="preserve"> по предложенной цене </w:t>
      </w:r>
      <w:r>
        <w:rPr>
          <w:kern w:val="2"/>
          <w:szCs w:val="28"/>
          <w:u w:val="single"/>
        </w:rPr>
        <w:t>210748руб.00коп. (Двести десять тысяч семьсот сорок восемь руб.00коп.), в том числе НДС 18% 32148руб.00коп.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СнабКомплектСерви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603124, г.Нижний Новгород, ул. Вторчермета, дом 1, офис 35  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212000руб.00коп.(Двести двенадцать тысяч рублей 00коп.),  в том числе НДС 18% 32338руб.98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2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01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13 года  № 0168100000113000121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Фору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107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набКомплект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1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уидорГарантия-Саран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а котировок ц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5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омпания Волг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а котировок ц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12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7:00Z</dcterms:created>
  <dc:creator>Администратор</dc:creator>
  <dc:description/>
  <cp:keywords/>
  <dc:language>en-US</dc:language>
  <cp:lastModifiedBy>Галиулина</cp:lastModifiedBy>
  <cp:lastPrinted>2013-04-11T11:48:00Z</cp:lastPrinted>
  <dcterms:modified xsi:type="dcterms:W3CDTF">2013-11-01T06:44:00Z</dcterms:modified>
  <cp:revision>6</cp:revision>
  <dc:subject/>
  <dc:title>ФЕДЕРАЛЬНОЕ КАЗНАЧЕЙСТВО</dc:title>
</cp:coreProperties>
</file>