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szCs w:val="28"/>
        </w:rPr>
        <w:t>об о</w:t>
      </w:r>
      <w:r>
        <w:rPr>
          <w:bCs/>
          <w:szCs w:val="28"/>
        </w:rPr>
        <w:t>казании услуг по открытию и ведению расчетных счетов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Управления Федерального казначейства по Ульяновской област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szCs w:val="28"/>
        </w:rPr>
        <w:t>для учета операций по обеспечению получателей средств бюджетов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бюджетной системы Российской Федерации, неучастников бюджетного процесса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и их уполномоченных подразделений, денежными средствами на балансовом счете № 40116 «Средства для выплаты наличных денег и осуществления расчетов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по отдельным операциям» с использованием расчетных (дебетовых) карт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  <w:t>в соответствии с действующим законодательством Российской Федерации, нормативными актами Центрального банка Российской Федерации,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/>
        <w:t>Министерства финансов Российской Федерации и Федерального казначейства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1.2013 года                                  Ульяновск                    № 0168100000113000129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о</w:t>
      </w:r>
      <w:r>
        <w:rPr>
          <w:bCs/>
          <w:szCs w:val="28"/>
        </w:rPr>
        <w:t>казание услуг по открытию и ведению расчетных счетов Управления Федерального казначейства по Ульяновской области  для учета операций по обеспечению получателей средств бюджетов бюджетной системы Российской Федерации, неучастников бюджетного процесса и их уполномоченных подразделений,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11 ноя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1 октября</w:t>
      </w:r>
      <w:r>
        <w:rPr>
          <w:sz w:val="28"/>
          <w:szCs w:val="28"/>
        </w:rPr>
        <w:t xml:space="preserve"> 2013 года, номер извещения 0168100000113000129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документации об открытом аукционе в электронной форме, </w:t>
      </w:r>
      <w:r>
        <w:rPr>
          <w:rFonts w:cs="Times New Roman" w:ascii="Times New Roman" w:hAnsi="Times New Roman"/>
          <w:sz w:val="28"/>
          <w:szCs w:val="28"/>
        </w:rPr>
        <w:t>и  приняла на основании результатов рассмотрения  в соответствии с частью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21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21 статьи 41.8 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11 но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29-1 от 11.11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04218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7:00Z</dcterms:created>
  <dc:creator>Администратор</dc:creator>
  <dc:description/>
  <cp:keywords/>
  <dc:language>en-US</dc:language>
  <cp:lastModifiedBy>Администратор</cp:lastModifiedBy>
  <cp:lastPrinted>2013-11-11T09:57:00Z</cp:lastPrinted>
  <dcterms:modified xsi:type="dcterms:W3CDTF">2013-11-11T10:02:00Z</dcterms:modified>
  <cp:revision>4</cp:revision>
  <dc:subject/>
  <dc:title>ФЕДЕРАЛЬНОЕ КАЗНАЧЕЙСТВО</dc:title>
</cp:coreProperties>
</file>