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4.11.2013                                            Ульяновск                № </w:t>
      </w:r>
      <w:r>
        <w:rPr>
          <w:sz w:val="28"/>
          <w:szCs w:val="28"/>
        </w:rPr>
        <w:t>016810000011300014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Ремонт автомобиля ГАЗ-33023 гос.номер М 152 КТ 73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количестве 1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4 ноября 2013 года до 10 часов 10 минут   14 ноя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4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06.11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6.11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>Наименование, характеристики  и объём  выполняемых работ:</w:t>
      </w:r>
    </w:p>
    <w:p>
      <w:pPr>
        <w:pStyle w:val="Normal"/>
        <w:rPr/>
      </w:pPr>
      <w:r>
        <w:rPr>
          <w:sz w:val="28"/>
          <w:szCs w:val="28"/>
        </w:rPr>
        <w:t>5.1</w:t>
      </w:r>
      <w:r>
        <w:rPr>
          <w:bCs/>
          <w:sz w:val="28"/>
          <w:szCs w:val="28"/>
        </w:rPr>
        <w:t xml:space="preserve"> наименование выполняемых работ: </w:t>
      </w:r>
    </w:p>
    <w:p>
      <w:pPr>
        <w:pStyle w:val="Normal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Ремонт автомобиля ГАЗ-33023 гос.номер М 152 КТ 73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количестве 1 единиц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объем и х</w:t>
      </w:r>
      <w:r>
        <w:rPr>
          <w:sz w:val="28"/>
          <w:szCs w:val="28"/>
        </w:rPr>
        <w:t>арактеристика  работ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выполняемых </w:t>
      </w:r>
      <w:r>
        <w:rPr>
          <w:rFonts w:cs="Times New Roman" w:ascii="Times New Roman" w:hAnsi="Times New Roman"/>
          <w:sz w:val="28"/>
          <w:szCs w:val="28"/>
        </w:rPr>
        <w:t xml:space="preserve">  работ по ремонту </w:t>
      </w:r>
      <w:r>
        <w:rPr>
          <w:rFonts w:cs="Times New Roman" w:ascii="Times New Roman" w:hAnsi="Times New Roman"/>
          <w:bCs/>
          <w:sz w:val="28"/>
          <w:szCs w:val="28"/>
        </w:rPr>
        <w:t>автомобиля ГАЗ-33023 гос.номер М 152 КТ 73</w:t>
      </w:r>
      <w:r>
        <w:rPr>
          <w:rFonts w:cs="Times New Roman" w:ascii="Times New Roman" w:hAnsi="Times New Roman"/>
          <w:sz w:val="28"/>
          <w:szCs w:val="28"/>
        </w:rPr>
        <w:t xml:space="preserve">  VIN ХТН33023021865652, 2002 года выпуск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и установка  </w:t>
            </w:r>
            <w:r>
              <w:rPr>
                <w:sz w:val="24"/>
                <w:szCs w:val="24"/>
                <w:lang w:val="en-US"/>
              </w:rPr>
              <w:t>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и установка  платфор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 р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балки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 передних аморт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задних аморт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передних рес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задних рес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и установка защиты двиг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коробки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карданного 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выпуск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ко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душек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душек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подушек платфор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душек коробки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них фон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одкрылков перед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кладок арок передних ко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них подкры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рьги рес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глуш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резо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зеркал заднего ви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тента плат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сширительного ба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улевого ко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отопителя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сла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сля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хлаждающей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ансмиссионного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оплив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здуш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ормозной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редних тормозных коло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них тормозных коло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оса ручного торм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улевых рычагов (трапе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шлангов тормоз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атрубков системы охл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топливного б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шлангов топливной сис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хо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тормоз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торм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атчика ДМ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ормозных тру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ычага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атчика холостого 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нштейна крепления вакуумного усил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-схождение ко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сц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сные части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ушки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 плат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е подкры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е фо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 ручного тормо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е тормозные кол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е тормозные кол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ые шла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трансмиссио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передней рес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задней рес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вакуумного усил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й усил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приемной тр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ДМ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т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холостого 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монтные работы включают в себя восстановление работоспособности</w:t>
        <w:br/>
        <w:t>автомобиля</w:t>
      </w:r>
      <w:r>
        <w:rPr>
          <w:spacing w:val="-2"/>
          <w:sz w:val="28"/>
          <w:szCs w:val="28"/>
        </w:rPr>
        <w:t xml:space="preserve"> в соответствии с техническими характеристиками, указанными в</w:t>
        <w:br/>
      </w:r>
      <w:r>
        <w:rPr>
          <w:sz w:val="28"/>
          <w:szCs w:val="28"/>
        </w:rPr>
        <w:t>эксплуатационной документац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, требования к их безопаснос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5.3.1</w:t>
      </w:r>
      <w:r>
        <w:rPr>
          <w:spacing w:val="-5"/>
          <w:sz w:val="28"/>
          <w:szCs w:val="28"/>
        </w:rPr>
        <w:t xml:space="preserve"> Выполнение работ по месту нахождения Подрядчика с  соблюдением требований безопасности с использованием своих материалов и запасных частей,  кроме: кабины, платформы с тентом, рамы, радиатора, амортизаторов, балки в сборе, бампера, накладок арок передних колес, подкрылков передних, рессор, рулевого колеса, зеркал заднего вида, которые  передаются  для установки Заказчиком по акту приема-передачи</w:t>
      </w:r>
      <w:r>
        <w:rPr>
          <w:sz w:val="28"/>
          <w:szCs w:val="28"/>
        </w:rPr>
        <w:t>. Результат работ должен отвечать установленным требования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Выполнение работ с надлежащим качеством в соответствии с эксплуатационной документацией на автомобиль</w:t>
      </w:r>
      <w:r>
        <w:rPr>
          <w:bCs/>
          <w:sz w:val="28"/>
          <w:szCs w:val="28"/>
        </w:rPr>
        <w:t xml:space="preserve"> ГАЗ-33023</w:t>
      </w:r>
      <w:r>
        <w:rPr>
          <w:sz w:val="28"/>
          <w:szCs w:val="28"/>
        </w:rPr>
        <w:t xml:space="preserve">, в объеме и в сроки, предусмотренные контрактом с  использованием новых материалов, силами и средствами </w:t>
      </w:r>
      <w:r>
        <w:rPr>
          <w:spacing w:val="-5"/>
          <w:sz w:val="28"/>
          <w:szCs w:val="28"/>
        </w:rPr>
        <w:t>Подрядчик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5.3.3. Гарантийный срок на выполненные работы: 12 месяцев с момента подписания сторонами Акта выполненных рабо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5.3.4. После окончания ремонтных работ </w:t>
      </w:r>
      <w:r>
        <w:rPr>
          <w:color w:val="000000"/>
          <w:sz w:val="28"/>
          <w:szCs w:val="28"/>
        </w:rPr>
        <w:t>проведение инструктажа по вопросам, касающимся эксплуатации автомобиля, предоставление</w:t>
      </w:r>
      <w:r>
        <w:rPr>
          <w:sz w:val="28"/>
          <w:szCs w:val="28"/>
        </w:rPr>
        <w:t xml:space="preserve"> технических рекомендаций по улучшению работы автомобиля.</w:t>
      </w:r>
      <w:r>
        <w:rPr>
          <w:spacing w:val="-8"/>
          <w:sz w:val="28"/>
          <w:szCs w:val="28"/>
        </w:rPr>
        <w:t xml:space="preserve"> Запасные части автомобиля, снятые во время проведения ремонта,  подлежат возврату Заказчик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есто выполнения работ: г.Ульяновск, по месту нахождения </w:t>
      </w:r>
      <w:r>
        <w:rPr>
          <w:spacing w:val="-5"/>
          <w:sz w:val="28"/>
          <w:szCs w:val="28"/>
        </w:rPr>
        <w:t>Подрядчик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5.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начало выполнения работ – с рабочего дня, следующего после подписания контракта, окончание выполнения работ – не позднее 09.12.2013 года. 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</w:t>
      </w:r>
      <w:r>
        <w:rPr>
          <w:spacing w:val="-5"/>
          <w:sz w:val="28"/>
          <w:szCs w:val="28"/>
        </w:rPr>
        <w:t>Подрядчик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10 банковских дней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ставления </w:t>
      </w:r>
      <w:r>
        <w:rPr>
          <w:spacing w:val="-5"/>
          <w:sz w:val="28"/>
          <w:szCs w:val="28"/>
        </w:rPr>
        <w:t>Подрядчик</w:t>
      </w:r>
      <w:r>
        <w:rPr>
          <w:rFonts w:cs="Times New Roman" w:ascii="Times New Roman" w:hAnsi="Times New Roman"/>
          <w:spacing w:val="-5"/>
          <w:sz w:val="28"/>
          <w:szCs w:val="28"/>
        </w:rPr>
        <w:t>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чета и (или)  счета – фактуры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>Максимальная  цена контракта –</w:t>
      </w:r>
      <w:r>
        <w:rPr>
          <w:b/>
          <w:sz w:val="28"/>
          <w:szCs w:val="28"/>
        </w:rPr>
        <w:t xml:space="preserve">192 430,48 </w:t>
      </w:r>
      <w:r>
        <w:rPr>
          <w:sz w:val="28"/>
          <w:szCs w:val="28"/>
        </w:rPr>
        <w:t xml:space="preserve">рублей. </w:t>
      </w:r>
      <w:r>
        <w:rPr/>
        <w:t>Обоснованием максимальной цены контракта служит информация о стоимости ремонтных работ автомобиля аналогичной марки (коммерческие предложения станций технического обслуживания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1080"/>
        <w:gridCol w:w="1080"/>
        <w:gridCol w:w="1440"/>
        <w:gridCol w:w="10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. предложение Организация № 1 (н/з от 28.10.2013 б/н) за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. предложение Организация № 2 (н/з от 28.10.2013 б/н) за 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 предложение Организация № 3 (н/з от 28.10.2013 б/н) за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цена за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гр.3*гр.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яем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и установка  </w:t>
            </w:r>
            <w:r>
              <w:rPr>
                <w:sz w:val="24"/>
                <w:szCs w:val="24"/>
                <w:lang w:val="en-US"/>
              </w:rPr>
              <w:t>каб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и установка  платфор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 р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балки в с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 передних аморт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задних аморт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передних р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задних р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и установка защиты двиг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коробки 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2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карданного 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выпускного 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ко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душек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душек каб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подушек платфор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1,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душек коробки 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м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5,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них фона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мп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одкрылков передн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кладок арок передних ко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них подкры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рьги ресс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глуш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резо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зеркал заднего ви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тента плат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ди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сширительного ба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улевого ко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отопителя каб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сла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сляного филь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хлаждающей жид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ансмиссионного ма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опливного филь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здушного филь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ормозной жид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редних тормозных кол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них тормозных кол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оса ручного торм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улевых рычагов (трапе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шлангов тормоз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атрубков системы охл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топливного б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шлангов топливной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электро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хо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тормоз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торм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атчика ДМП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ормозных тру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ычага переключения 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7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атчика холостого 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нштейна крепления вакуумного усил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2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-схождение ко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сц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сные части и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ушки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 каб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 плат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е подкры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е фон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 ручного тормо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е тормозные кол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е тормозные кол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ые шл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трансмиссио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,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,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передней ресс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задней ресс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0,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2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вакуумного усил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й уси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приемной тр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ДМ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тру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2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холостого 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переключения 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4,6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 430,48</w:t>
            </w:r>
          </w:p>
        </w:tc>
      </w:tr>
    </w:tbl>
    <w:p>
      <w:pPr>
        <w:pStyle w:val="Default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sz w:val="28"/>
          <w:szCs w:val="28"/>
        </w:rPr>
        <w:t>Размещение заказа осуществляется у субъектов малого предпринимательства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13.11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вто-Партне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45, г.Ульяновск, ул.Станкостроителей, дом 2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ч.1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Еврогараж-Миша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45, г.Ульяновск, ул.Станкостроителей, дом 2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0ч.0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лтын»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Россия, г.Ульяновск, ул.Урицкого, д.29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ч.19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.Государственный контракт подлежит заключению с  победителем в проведении запроса котировок ц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 «Авто-Партнер»</w:t>
      </w:r>
    </w:p>
    <w:p>
      <w:pPr>
        <w:pStyle w:val="TextBody"/>
        <w:ind w:right="-108" w:hanging="0"/>
        <w:jc w:val="both"/>
        <w:rPr>
          <w:kern w:val="2"/>
        </w:rPr>
      </w:pPr>
      <w:r>
        <w:rPr>
          <w:szCs w:val="28"/>
        </w:rPr>
        <w:t>Адрес: 432045, г.Ульяновск, ул.Станкостроителей, дом 2А</w:t>
      </w:r>
      <w:r>
        <w:rPr>
          <w:kern w:val="2"/>
        </w:rPr>
        <w:t xml:space="preserve">  по предложенной цене </w:t>
      </w:r>
      <w:r>
        <w:rPr>
          <w:kern w:val="2"/>
          <w:u w:val="single"/>
        </w:rPr>
        <w:t>176950руб.00коп (Сто семьдесят шесть тысяч девятьсот пятьдесят руб. 00 коп.)</w:t>
      </w:r>
      <w:r>
        <w:rPr>
          <w:kern w:val="2"/>
        </w:rPr>
        <w:t>,   НДС не облагается.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10.2</w:t>
      </w:r>
      <w:r>
        <w:rPr>
          <w:b/>
          <w:szCs w:val="28"/>
        </w:rPr>
        <w:t>.</w:t>
      </w:r>
      <w:r>
        <w:rPr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</w:t>
      </w:r>
      <w:r>
        <w:rPr/>
        <w:t>Общество с ограниченной ответственностью «Алтын»</w:t>
      </w:r>
    </w:p>
    <w:p>
      <w:pPr>
        <w:pStyle w:val="TextBody"/>
        <w:ind w:right="-108" w:hanging="0"/>
        <w:jc w:val="left"/>
        <w:rPr>
          <w:kern w:val="2"/>
          <w:u w:val="single"/>
        </w:rPr>
      </w:pPr>
      <w:r>
        <w:rPr>
          <w:szCs w:val="28"/>
        </w:rPr>
        <w:t xml:space="preserve">Адрес: 432071, Россия, г.Ульяновск, ул.Урицкого, д.29в  </w:t>
      </w:r>
      <w:r>
        <w:rPr>
          <w:kern w:val="2"/>
        </w:rPr>
        <w:t xml:space="preserve">по предложенной цене </w:t>
      </w:r>
      <w:r>
        <w:rPr>
          <w:kern w:val="2"/>
          <w:u w:val="single"/>
        </w:rPr>
        <w:t xml:space="preserve"> 177770руб.00коп (Сто семьдесят семь тысяч семьсот семьдесят руб.00коп.), в том числе   НДС 18% 27117руб.46к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4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14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1.2013 года  № 0168100000113000145 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вто-Партн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769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лтын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777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Еврогараж-Миша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9243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7:00Z</dcterms:created>
  <dc:creator>Администратор</dc:creator>
  <dc:description/>
  <cp:keywords/>
  <dc:language>en-US</dc:language>
  <cp:lastModifiedBy>Администратор</cp:lastModifiedBy>
  <cp:lastPrinted>2013-11-14T09:31:00Z</cp:lastPrinted>
  <dcterms:modified xsi:type="dcterms:W3CDTF">2013-11-14T05:33:00Z</dcterms:modified>
  <cp:revision>5</cp:revision>
  <dc:subject/>
  <dc:title>ФЕДЕРАЛЬНОЕ КАЗНАЧЕЙСТВО</dc:title>
</cp:coreProperties>
</file>