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кущий ремонт фундаментов и цокольной части стен здания Отдела №22 Управления Федерального казначейства по Ульяновской области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1.2013 года                                  Ульяновск                    № 0168100000113000151-3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ссмотрение второй </w:t>
      </w:r>
      <w:r>
        <w:rPr>
          <w:sz w:val="28"/>
          <w:szCs w:val="28"/>
        </w:rPr>
        <w:t xml:space="preserve">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1.Наименование предмета открытого аукциона в электронной форме: текущий ремонт фундаментов и цокольной части стен здания Отдела №22 Управления Федерального казначейства по Ульяновской области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3. Процедура рассмотрения  первых частей заявок на участие в открытом аукционе в электронной форме проводилась Единой комиссией 19 ноября 2013 года по адресу:  город Ульяновск, улица  Гончарова, дом 50/1, каб.204 (Протокол рассмотрения первых частей заявок на участие в открытом аукционе в электронной форме № </w:t>
      </w:r>
      <w:r>
        <w:rPr>
          <w:sz w:val="28"/>
        </w:rPr>
        <w:t>0168100000113000151-1 от 19.11.2013г.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8 ноября</w:t>
      </w:r>
      <w:r>
        <w:rPr>
          <w:sz w:val="28"/>
          <w:szCs w:val="28"/>
        </w:rPr>
        <w:t xml:space="preserve"> 2013 года, номер извещения 01681000001130001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center" w:pos="1746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652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ество с ограниченной ответственностью "Вест-строй"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6076529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6076529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6076529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6076529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6076529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6076529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5:00Z</dcterms:created>
  <dc:creator>Администратор</dc:creator>
  <dc:description/>
  <cp:keywords/>
  <dc:language>en-US</dc:language>
  <cp:lastModifiedBy>Администратор</cp:lastModifiedBy>
  <cp:lastPrinted>2013-11-18T14:21:00Z</cp:lastPrinted>
  <dcterms:modified xsi:type="dcterms:W3CDTF">2013-11-22T09:35:00Z</dcterms:modified>
  <cp:revision>2</cp:revision>
  <dc:subject/>
  <dc:title>ФЕДЕРАЛЬНОЕ КАЗНАЧЕЙСТВО</dc:title>
</cp:coreProperties>
</file>