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проектно-сметной документации по проведению капитального ремонта систем охранно-пожарной сигнализации, систем охранного видеонаблюдения и структурированной кабельной сети в зданиях отделов Управления Федерального казначейства по Ульяновской области с переносом помещений постов охраны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11.2013                                     Ульяновск                          № 0168100000113000152-1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ых частей </w:t>
      </w:r>
      <w:r>
        <w:rPr>
          <w:bCs/>
          <w:sz w:val="28"/>
          <w:szCs w:val="28"/>
        </w:rPr>
        <w:t xml:space="preserve">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1.Наименование предмета открытого аукциона в электронной форме:  Разработка проектно-сметной документации по проведению капитального ремонта систем охранно-пожарной сигнализации, систем охранного видеонаблюдения и структурированной кабельной сети в зданиях отделов Управления Федерального казначейства по Ульяновской области с переносом помещений постов охран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первых частей  заявок на участие в открытом аукционе в электронной форме проводилась Единой комиссией 28 ноября 2013 года по адресу:  город Ульяновск, улица  Гончарова, дом 50/1, каб.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9 ноября</w:t>
      </w:r>
      <w:r>
        <w:rPr>
          <w:sz w:val="28"/>
          <w:szCs w:val="28"/>
        </w:rPr>
        <w:t xml:space="preserve"> 2013 года, номер извещения 0168100000113000152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(максимальная) цена права заключения государственного контракта –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44 051,38</w:t>
      </w:r>
      <w:r>
        <w:rPr>
          <w:b/>
          <w:bCs/>
          <w:sz w:val="28"/>
          <w:szCs w:val="28"/>
        </w:rPr>
        <w:t xml:space="preserve"> руб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основанием начальной (максимальной) цены государственного контракта служат  сметы</w:t>
      </w:r>
      <w:r>
        <w:rPr>
          <w:rFonts w:cs="Times New Roman" w:ascii="Times New Roman" w:hAnsi="Times New Roman"/>
          <w:sz w:val="28"/>
          <w:szCs w:val="28"/>
        </w:rPr>
        <w:t>, выполненные  Заказчиком в соответствии со сметно-нормативной базой и размещенные в разделе 4 настоящей документации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2 первые части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документации об открытом аукционе в электронной форме, </w:t>
      </w:r>
      <w:r>
        <w:rPr>
          <w:rFonts w:cs="Times New Roman" w:ascii="Times New Roman" w:hAnsi="Times New Roman"/>
          <w:sz w:val="28"/>
          <w:szCs w:val="28"/>
        </w:rPr>
        <w:t>и  приняла на основании результатов рассмотрения  в соответствии с частью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решение о допуске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о признании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40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85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 частью 6 статьи 41.9 Главы 3.1.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28 ноября  2013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5096"/>
        <w:gridCol w:w="198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6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1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ротоколу № 0168100000113000152-1 от 28.11.2013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0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54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Журавлева Окса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они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Допустить участника размещения заказа 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admo73@simtre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39:00Z</dcterms:created>
  <dc:creator>Администратор</dc:creator>
  <dc:description/>
  <cp:keywords/>
  <dc:language>en-US</dc:language>
  <cp:lastModifiedBy>Администратор</cp:lastModifiedBy>
  <cp:lastPrinted>2013-11-27T08:35:00Z</cp:lastPrinted>
  <dcterms:modified xsi:type="dcterms:W3CDTF">2013-11-27T04:39:00Z</dcterms:modified>
  <cp:revision>2</cp:revision>
  <dc:subject/>
  <dc:title>ФЕДЕРАЛЬНОЕ КАЗНАЧЕЙСТВО</dc:title>
</cp:coreProperties>
</file>