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9.11.2013                                            Ульяновск                № </w:t>
      </w:r>
      <w:r>
        <w:rPr>
          <w:sz w:val="28"/>
          <w:szCs w:val="28"/>
        </w:rPr>
        <w:t>016810000011300015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 работ по </w:t>
      </w:r>
      <w:r>
        <w:rPr>
          <w:bCs/>
          <w:sz w:val="28"/>
          <w:szCs w:val="28"/>
        </w:rPr>
        <w:t>ремонту систем охранно-пожарной сигнализации и видеонаблюд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м здании Отдела №15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9 ноября 2013 года до 09 часов 10 минут   29 но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5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1.11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1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 xml:space="preserve">Выполнение  работ по </w:t>
      </w:r>
      <w:r>
        <w:rPr>
          <w:bCs/>
          <w:sz w:val="28"/>
          <w:szCs w:val="28"/>
        </w:rPr>
        <w:t>ремонту систем охранно-пожарной сигнализации и видеонаблюд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м здании Отдела №15 УФК по Ульяновской области</w:t>
      </w:r>
      <w:r>
        <w:rPr>
          <w:spacing w:val="-6"/>
          <w:sz w:val="28"/>
        </w:rPr>
        <w:t xml:space="preserve"> в соответствии с план – схемами, приложенными отдельным файлом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6261"/>
        <w:gridCol w:w="1514"/>
        <w:gridCol w:w="15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провод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Приборы ПС приемно-контрольные, пусковые, концентратор блок базовый на 10 луч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Приборы ПС приемно-контрольные, пусковые, концентратор блок базовый на 20 луч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Отдельно устанавливаемый преобразователь или блок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Кноп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Монтаж оборудования в помещении, масса оборудования 0,03 т (замок электромеханическ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Устройство видеоконтро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Устройство цифровой рег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Приборы ПС приемно-контрольные, пусковые, концентратор блок базовый на 20 лучей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Приборы ПС приемно-контрольные, пусковые, концентратор блок базовый на 10 лучей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Отдельно устанавливаемый преобразователь или блок питания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Устройство видеоконтрольное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монитора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ифровой регистрации (сущ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Камера телевизионная передающая купо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: Короба пластмассовые 40x25 м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Провод в коробах, сечением до 6 мм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Провод, количество проводов в трубке до 2, сечение провода до 6 мм2 . Трубы гибкие гофрированные тяжелые из самозатухающего ПВХ, диаметром 20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труб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Коробка ответвительная на сте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3.1. </w:t>
      </w:r>
      <w:r>
        <w:rPr>
          <w:bCs/>
          <w:sz w:val="28"/>
          <w:szCs w:val="28"/>
        </w:rPr>
        <w:t>Требования к качеству, техническим характеристикам работ: работы должны выполняться в соответствии с нормативными документами по пожарной и охранной  безопасно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Федеральный закон от 22.07.2008 № 123-ФЗ "Технический регламент о требованиях пожарной безопасности"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25.04.2012 N 390 «О противопожарном режиме» (вместе с «Правилами противопожарного режима в Российской Федерации»).</w:t>
      </w:r>
    </w:p>
    <w:p>
      <w:pPr>
        <w:pStyle w:val="Normal"/>
        <w:ind w:firstLine="720"/>
        <w:rPr>
          <w:spacing w:val="-6"/>
          <w:sz w:val="28"/>
        </w:rPr>
      </w:pPr>
      <w:r>
        <w:rPr>
          <w:sz w:val="28"/>
          <w:szCs w:val="28"/>
        </w:rPr>
        <w:t>Подрядчик должен иметь  действующую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, к</w:t>
      </w:r>
      <w:r>
        <w:rPr>
          <w:spacing w:val="-6"/>
          <w:sz w:val="28"/>
        </w:rPr>
        <w:t xml:space="preserve"> выполнению работ привлекать персонал, квалификация которого соответствует сложн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рядчик обязан выполнить работы,  </w:t>
      </w:r>
      <w:r>
        <w:rPr>
          <w:spacing w:val="-6"/>
          <w:sz w:val="28"/>
        </w:rPr>
        <w:t xml:space="preserve">с использованием своих средств, материалов.  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 xml:space="preserve">В случае если Заказчиком будут обнаружены некачественно выполненные работы и (или) дефекты, Подрядчик должен своими силами и без увеличения стоимости в согласованный Сторонами срок устранить недостатки  и дефекты таких работ для обеспечения их надлежащего качества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>Подрядчик не должен  использовать в ходе осуществления работ,  бывшие в употреблении материалы или выполнять указания Заказчика, если это может привести к нарушению требований, обязательных для Сторон, по охране окружающей среды и безопасности работ.</w:t>
      </w:r>
    </w:p>
    <w:p>
      <w:pPr>
        <w:pStyle w:val="Normal"/>
        <w:jc w:val="both"/>
        <w:rPr/>
      </w:pPr>
      <w:r>
        <w:rPr>
          <w:spacing w:val="-6"/>
          <w:sz w:val="28"/>
        </w:rPr>
        <w:t>5.3.2 Требования к безопасности выполнения работ: Подрядчик должен обеспечить в ходе проведения работ  выполнение необходимых мероприятий по технике безопасности и внутриобъектового режима, охране окружающей среды, соблюдать технологию выполнения работ.</w:t>
      </w:r>
    </w:p>
    <w:p>
      <w:pPr>
        <w:pStyle w:val="Normal"/>
        <w:rPr/>
      </w:pPr>
      <w:r>
        <w:rPr>
          <w:sz w:val="28"/>
          <w:szCs w:val="28"/>
        </w:rPr>
        <w:t xml:space="preserve">5.4. Место выполнения работ: </w:t>
      </w:r>
      <w:r>
        <w:rPr>
          <w:bCs/>
          <w:sz w:val="28"/>
          <w:szCs w:val="28"/>
        </w:rPr>
        <w:t xml:space="preserve">Ульяновская область, </w:t>
      </w:r>
      <w:r>
        <w:rPr>
          <w:sz w:val="28"/>
          <w:szCs w:val="28"/>
        </w:rPr>
        <w:t>р.п. Старая Кулатка, ул. Кирова, д.133А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5.5.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3 декабря  2013 г. Выполнение работ в выходные дни допускается. 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 по безналичному расчету, без предоплаты,  путем перечисления денежных средств на расчетный счет Подрядчика в течение 10 банковских дней после  подписания обеими сторонами акта выполненных работ и предоставления счета и (или) счета-фактуры на оплату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b/>
          <w:bCs/>
          <w:sz w:val="28"/>
          <w:szCs w:val="28"/>
        </w:rPr>
        <w:t>72141,49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систем ОПС и видеонаблюдения в здании Отдела №15 УФК по Ульяновской области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72141,4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0992,5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0380,0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612,5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169,8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165,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4,3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4 кв. 2013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2221"/>
        <w:gridCol w:w="935"/>
        <w:gridCol w:w="712"/>
        <w:gridCol w:w="1076"/>
        <w:gridCol w:w="712"/>
        <w:gridCol w:w="736"/>
        <w:gridCol w:w="1076"/>
        <w:gridCol w:w="688"/>
        <w:gridCol w:w="712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Демонтаж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-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электропровод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  <w:br/>
              <w:t>100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1</w:t>
              <w:br/>
              <w:t>19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Приборы ПС приемно-контрольные, пусковые, концентратор блок базовый на 10 лучей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5</w:t>
              <w:br/>
              <w:t>43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2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Приборы ПС приемно-контрольные, пусковые, концентратор блок базовый на 20 лучей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1</w:t>
              <w:br/>
              <w:t>70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Отдельно устанавливаемый преобразователь или блок питания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11</w:t>
              <w:br/>
              <w:t>67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0</w:t>
              <w:br/>
              <w:t>3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0</w:t>
              <w:br/>
              <w:t>6,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6-05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: Звонок (кнопка)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</w:t>
              <w:br/>
              <w:t>5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37-01-014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Монтаж оборудования в помещении, масса оборудования 0,03 т (замок электромеханический)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8</w:t>
              <w:br/>
              <w:t>156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9</w:t>
              <w:br/>
              <w:t>23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9</w:t>
              <w:br/>
              <w:t>23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3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ройство видеоконтрольное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2</w:t>
              <w:br/>
              <w:t>14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</w:t>
              <w:b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</w:t>
              <w:br/>
              <w:t>0,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87-14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ройство цифровой регистрации </w:t>
              <w:br/>
              <w:t>{МДС 81-37.2004, п.3.2.1 (Км=0; Кзтр=0,6; Кзтм=0,6; Ккм=0; Квэм=0,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4</w:t>
              <w:br/>
              <w:t>43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1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1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онтаж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2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  <w:br/>
              <w:t>117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10 луч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4</w:t>
              <w:br/>
              <w:t>72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  <w:br/>
              <w:t>112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  <w:br/>
              <w:t>5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6</w:t>
              <w:br/>
              <w:t>10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3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идеоконтр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  <w:br/>
              <w:t>24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  <w:br/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  <w:br/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4-002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настольный, масса до 0,015 т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Установка видеомонитор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  <w:br/>
              <w:t>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87-14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цифровой регис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4</w:t>
              <w:br/>
              <w:t>72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2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ера телевизионная передающ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6</w:t>
              <w:br/>
              <w:t>241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6</w:t>
              <w:br/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2</w:t>
              <w:br/>
              <w:t>0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 (Эталонная база, июль 201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эм=1,01; Км=0,96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90</w:t>
              <w:br/>
              <w:t>154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1</w:t>
              <w:br/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5</w:t>
              <w:br/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29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  <w:br/>
              <w:t>100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  <w:br/>
              <w:t>33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  <w:br/>
              <w:t>18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0</w:t>
              <w:br/>
              <w:t>9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13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, количество проводов в резинобитумной трубке до 2, сечение провода до 6 мм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 труб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,17</w:t>
              <w:br/>
              <w:t>189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5</w:t>
              <w:br/>
              <w:t>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9</w:t>
              <w:br/>
              <w:t>0,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19-01</w:t>
              <w:br/>
              <w:t>ТЕР Ульяновская область (редакция 2009 г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ответвительная на сте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  <w:br/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  <w:br/>
              <w:t>4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0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1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1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75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1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75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атериал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2х0,5 Баз.цена=3.69/4.57</w:t>
              <w:br/>
              <w:t>Тек.цена=4.35/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  <w:br/>
              <w:t>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РК 75-2-11 радиочастотный Баз.цена=11.00/4.57</w:t>
              <w:br/>
              <w:t>Тек.цена=1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  <w:b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1834</w:t>
              <w:br/>
              <w:t>ФССЦ (Эталонная база, июль 201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бель-канал (короб) 40x25 мм </w:t>
              <w:br/>
              <w:t>{ (Кэм=1,01; Км=0,92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камера купольная Баз.цена=4237.29/4.57</w:t>
              <w:br/>
              <w:t>Тек.цена=5000.00/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распределительная Баз.цена=40.00/4.57</w:t>
              <w:br/>
              <w:t>Тек.цена=4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  <w:br/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-2419</w:t>
              <w:br/>
              <w:t>ФССЦ (Эталонная база, июль 201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убы гибкие гофрированные тяжелые из самозатухающего ПВХ (IP55) серии FH, диаметром 20 мм </w:t>
              <w:br/>
              <w:t>{ (Кэм=1,01; Км=0,92)}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0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1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85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3 РЦЦС#Изп=11.91 Иэм=5.93 Изпм=11.91 Им=4.57 Иом=4.57 Ио=3.37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1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85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80% ФОТ Кн1=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92/92% ФОТ Кн1=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95% ФОТ Кн1=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85% ФОТ Кн1=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9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60% ФОТ Кп1=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65/65% ФОТ Кп1=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65% ФОТ Кп1=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65% ФОТ Кп1=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5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36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1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1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41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До окончания указанного в извещении о проведении запроса котировок цен срока подачи котировочных заявок</w:t>
      </w:r>
      <w:r>
        <w:rPr>
          <w:rFonts w:cs="Times New Roman" w:ascii="Times New Roman" w:hAnsi="Times New Roman"/>
          <w:sz w:val="28"/>
          <w:szCs w:val="28"/>
        </w:rPr>
        <w:t xml:space="preserve"> 28.11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Ульяновская обл,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едведев Андрей Серг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2, г,Ульяновск, ул.Доватора, д.12а, кв.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лья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8, г.Ульяновск, ул.Октябрьская, 3/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ТЭК»</w:t>
      </w:r>
    </w:p>
    <w:p>
      <w:pPr>
        <w:pStyle w:val="TextBody"/>
        <w:ind w:right="-108" w:hanging="0"/>
        <w:jc w:val="both"/>
        <w:rPr/>
      </w:pPr>
      <w:r>
        <w:rPr>
          <w:szCs w:val="28"/>
        </w:rPr>
        <w:t>Адрес: 432063, Ульяновская обл., г.Ульяновск, ул.Железнодорожная, 38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>61000руб.00коп (Шестьдесят одна тысяча руб. 00 коп.)</w:t>
      </w:r>
      <w:r>
        <w:rPr>
          <w:kern w:val="2"/>
          <w:szCs w:val="28"/>
        </w:rPr>
        <w:t>,   НДС не облагается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Ульяновское областное отделение Общероссийской общественной организации «Всероссийское добровольное пожарное общество»</w:t>
      </w:r>
    </w:p>
    <w:p>
      <w:pPr>
        <w:pStyle w:val="TextBody"/>
        <w:ind w:right="-108" w:hanging="0"/>
        <w:jc w:val="both"/>
        <w:rPr>
          <w:kern w:val="2"/>
          <w:szCs w:val="28"/>
          <w:u w:val="single"/>
        </w:rPr>
      </w:pPr>
      <w:r>
        <w:rPr>
          <w:szCs w:val="28"/>
        </w:rPr>
        <w:t xml:space="preserve">Адрес: 432008, г.Ульяновск, ул.Октябрьская, 3/15  </w:t>
      </w:r>
      <w:r>
        <w:rPr>
          <w:kern w:val="2"/>
          <w:szCs w:val="28"/>
        </w:rPr>
        <w:t xml:space="preserve">по предложенной цене </w:t>
      </w:r>
      <w:r>
        <w:rPr>
          <w:kern w:val="2"/>
          <w:szCs w:val="28"/>
          <w:u w:val="single"/>
        </w:rPr>
        <w:t xml:space="preserve"> 62122руб. 00коп (Шестьдесят две тысячи сто двадцать два руб.00коп.), в том числе   НДС не облага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.Подпис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5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9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3 года  № 0168100000113000154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льяновское област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едведев Андрей Серге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14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Администратор</dc:creator>
  <dc:description/>
  <cp:keywords/>
  <dc:language>en-US</dc:language>
  <cp:lastModifiedBy>Администратор</cp:lastModifiedBy>
  <cp:lastPrinted>2013-11-14T09:31:00Z</cp:lastPrinted>
  <dcterms:modified xsi:type="dcterms:W3CDTF">2013-11-29T04:57:00Z</dcterms:modified>
  <cp:revision>3</cp:revision>
  <dc:subject/>
  <dc:title>ФЕДЕРАЛЬНОЕ КАЗНАЧЕЙСТВО</dc:title>
</cp:coreProperties>
</file>