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3.12.2013                                            Ульяновск                № </w:t>
      </w:r>
      <w:r>
        <w:rPr>
          <w:sz w:val="28"/>
          <w:szCs w:val="28"/>
        </w:rPr>
        <w:t>016810000011300015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периодических печатных изданий на 1-е полугодие 2014 года (подписка) в ассортименте и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часов 00 минут 03 декабря 2013 года до 09 часов 10 минут   03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5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5.11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1 Наименование и количество товара: </w:t>
      </w:r>
      <w:r>
        <w:rPr>
          <w:sz w:val="28"/>
          <w:szCs w:val="28"/>
        </w:rPr>
        <w:t>поставка периодических печатных изданий на 1-е полугодие 2014 года (подписка) в ассортименте и кол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качеству, иным характеристикам товар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издания должно соответствовать установленным требованиям и стандартам Российской Федерации. Издания должны быть новыми, не бывшими в употреблении, не должны иметь дефектов, связанных с материалами и/или работой по их изготовлению, либо проявляющихся в результате действия или упущения  издательства или Поставщик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безопасно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 должен соответствовать требованиям безопасности, установленны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упаковке, отгрузке товара:</w:t>
      </w:r>
      <w:r>
        <w:rPr>
          <w:sz w:val="28"/>
          <w:szCs w:val="28"/>
        </w:rPr>
        <w:t xml:space="preserve"> товар должен быть упакован, упаковка должна быть не поврежденной и обеспечивать сохранность печатных изданий при транспортировке, погрузо-разгрузочных работах. Транспортировка, доставка, разгрузка в месте поставки товара должны осуществляться силами Поставщика и за его сч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сто доставки  товара:  г. Ульяновск, ул. Гончарова, дом 50/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Срок поставки товара: с 01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по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а товара осуществляется в рабочее время Заказчика с 8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1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в течение пятидневной рабочей недели. Доставка в выходные и праздничные дни не осуществляе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выход какого-либо периодического Издания выпадает на выходной или праздничные дни, то Поставщик доставляет данное издание в рабочий день, следующий за выходным или праздничным днем. Издания, выпуск которых осуществляется на территории г.Ульяновска, доставляются Поставщиком Заказчику в день их издания. Доставка издания, выпуск  которого осуществляется вне территории г.Ульяновска, осуществляется не позднее дня, следующего за днем их поступления на склад Поставщ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Сроки и условия оплаты: по безналичному расчету, ежемесячно в течение 10 (десяти) банковских дней  после подписания обеими сторонами акта приема-передачи и предоставления счета и (или) счета-фа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Максимальная  цена контракта – 31061,5 руб.  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, информация,  полученная от 2-х поставщиков, реализующих соответствующие товары (прайс-листы) и информация, полученная  в информационно-телекоммуникационной сети «Интернет».</w:t>
      </w:r>
    </w:p>
    <w:p>
      <w:pPr>
        <w:pStyle w:val="Normal"/>
        <w:rPr/>
      </w:pPr>
      <w:r>
        <w:rPr/>
        <w:t>1).Расчет цены за единицу комплекта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260"/>
        <w:gridCol w:w="1260"/>
        <w:gridCol w:w="1440"/>
        <w:gridCol w:w="144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1</w:t>
            </w:r>
            <w:r>
              <w:rPr/>
              <w:t>(от 22.10.2013 № 1047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2</w:t>
            </w:r>
            <w:r>
              <w:rPr/>
              <w:t>(от 22.08.2013 № ПБ-01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нет сайт 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delpress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Cs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нее заключенный контракт реестр. № 0168100000112000106 от 23.10.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а за  1 комплек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31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8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4,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8,93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3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5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2,9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1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,17</w:t>
            </w:r>
          </w:p>
        </w:tc>
      </w:tr>
    </w:tbl>
    <w:p>
      <w:pPr>
        <w:pStyle w:val="Normal"/>
        <w:rPr/>
      </w:pPr>
      <w:r>
        <w:rPr/>
        <w:t>2).Расчет стоимости  изданий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2"/>
        <w:gridCol w:w="1440"/>
        <w:gridCol w:w="900"/>
        <w:gridCol w:w="720"/>
        <w:gridCol w:w="1440"/>
        <w:gridCol w:w="1440"/>
      </w:tblGrid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иод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тав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 цена за 1 компле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31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85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4,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4,26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8,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8,93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92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12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,17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firstLine="5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 xml:space="preserve">31061,56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02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.131000, г.Москва, Варшавское шоссе, д.37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адр. 432000, г.Ульяновск, ул.Гончарова, д.9/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1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Ульяновск, ул.Советская,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57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рал-Пресс Поволжь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.443045, г.Самара, ул.Ленинская, д.141, 1этаж, секция 5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 432071, г.Ульяновск, ул.Робеспьера, д.114, офис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е государственное унитарное предприятие «Почта России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Юр.адр.131000, г.Москва, Варшавское шоссе, д.37</w:t>
      </w:r>
    </w:p>
    <w:p>
      <w:pPr>
        <w:pStyle w:val="TextBody"/>
        <w:ind w:right="-108" w:hanging="0"/>
        <w:jc w:val="both"/>
        <w:rPr>
          <w:kern w:val="2"/>
          <w:szCs w:val="28"/>
          <w:u w:val="single"/>
        </w:rPr>
      </w:pPr>
      <w:r>
        <w:rPr>
          <w:szCs w:val="28"/>
        </w:rPr>
        <w:t>Факт.адр. 432000, г.Ульяновск, ул.Гончарова, д.9/62</w:t>
      </w:r>
      <w:r>
        <w:rPr>
          <w:kern w:val="2"/>
          <w:szCs w:val="28"/>
        </w:rPr>
        <w:t xml:space="preserve">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25089руб.56коп. (Двадцать пять тысяч восемьдесят девять руб.56коп.)</w:t>
      </w:r>
      <w:r>
        <w:rPr>
          <w:kern w:val="2"/>
        </w:rPr>
        <w:t xml:space="preserve">, в том числе </w:t>
      </w:r>
      <w:r>
        <w:rPr>
          <w:kern w:val="2"/>
          <w:u w:val="single"/>
        </w:rPr>
        <w:t>НДС 2051руб.78коп.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«Урал-Пресс Поволжье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Юр.адр.443045, г.Самара, ул.Ленинская, д.141, 1этаж, секция 5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 xml:space="preserve">Почт. 432071, г.Ульяновск, ул.Робеспьера, д.114, офис 4 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 xml:space="preserve"> 25942руб.52коп. (Двадцать пять тысяч девятьсот сорок два руб. 52коп.)), в том числе   НДС 2137руб.8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5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3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13 года  № 0168100000113000155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089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рал-Пресс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942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325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6:00Z</dcterms:created>
  <dc:creator>Администратор</dc:creator>
  <dc:description/>
  <cp:keywords/>
  <dc:language>en-US</dc:language>
  <cp:lastModifiedBy>Администратор</cp:lastModifiedBy>
  <cp:lastPrinted>2013-11-14T09:31:00Z</cp:lastPrinted>
  <dcterms:modified xsi:type="dcterms:W3CDTF">2013-12-03T04:37:00Z</dcterms:modified>
  <cp:revision>4</cp:revision>
  <dc:subject/>
  <dc:title>ФЕДЕРАЛЬНОЕ КАЗНАЧЕЙСТВО</dc:title>
</cp:coreProperties>
</file>