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03.12.2013                                            Ульяновск                № </w:t>
      </w:r>
      <w:r>
        <w:rPr>
          <w:sz w:val="28"/>
          <w:szCs w:val="28"/>
        </w:rPr>
        <w:t>0168100000113000156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-</w:t>
      </w:r>
      <w:r>
        <w:rPr>
          <w:bCs/>
          <w:kern w:val="2"/>
          <w:sz w:val="28"/>
          <w:szCs w:val="28"/>
        </w:rPr>
        <w:t xml:space="preserve"> П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и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А.В.Шарип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А.Л.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 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 цен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ыполнение  работ по ремонту наружного освещения здания Отдела №22 УФК по Ульяновской области по адресу: г.Ульяновск, пр. Сиреневый, 11</w:t>
      </w:r>
      <w:r>
        <w:rPr>
          <w:spacing w:val="-6"/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 г.Ульяновск, ул.Гончарова,56, а/я № 9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09часов 10 минут 03 декабря 2013 года до 09 часов 20 минут   03 декабря 2013 года  по адресу: г.Ульяновск, ул. Гончарова, д.50/1, каб.2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звещение о проведении запроса котировок цен № 0168100000113000156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от 25.11.2013 года было размещено на сайте </w:t>
      </w:r>
      <w:hyperlink r:id="rId3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25.11.2013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 цен, являются следующие условия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1 наименование работ: </w:t>
      </w:r>
      <w:r>
        <w:rPr>
          <w:sz w:val="28"/>
          <w:szCs w:val="28"/>
        </w:rPr>
        <w:t>Выполнение  работ по ремонту наружного освещения здания Отдела №22 УФК по Ульяновской области по адресу: г.Ульяновск, пр. Сиреневый, 11</w:t>
      </w:r>
      <w:r>
        <w:rPr>
          <w:spacing w:val="-6"/>
          <w:sz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2. объем работ: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tbl>
      <w:tblPr>
        <w:tblW w:w="49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1"/>
        <w:gridCol w:w="6220"/>
        <w:gridCol w:w="1144"/>
        <w:gridCol w:w="1185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 и затра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монтаж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светильников для люминесцентных ламп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электропровод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</w:tr>
      <w:tr>
        <w:trPr/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монтажные работы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, устанавливаемый вне зданий с лампами люминесцентны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ы специальные на опорах для светильников сварные металлические, количество рожков 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яжка поперечная с одинарным креплением к стен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ок, устанавливаемый на стен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ка самонесущих изолированных проводов (СИП-2А) напряжением от 0,4 кВ до 1 кВ (со снятием напряжения) с использованием автогидроподъемн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вода в здание в стальной трубе, провод сечением до 16 мм2, количество проводов в линии 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 двухрожковый разнонаправленный для установки на трубчатые и конические опор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а самонесущие изолированные для воздушных линий электропередачи с алюминиевыми жилами марки СИП-4 2х16-0,6/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ильник под натриевую лампу ДНаТ для наружного освещения консольный ЖКУ 08-250-001, с алюминиевым отражателем и защитным стеклом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ы газоразрядные высокого давления типа ДНаТ 250-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 ЩРН-9 навесной (250х250х120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пакетный защищенный ПВЗ-25 МЗ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жим соединительный изолированный (СИП) MJPT 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Характеристика выполняемых работ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5.3.1. </w:t>
      </w:r>
      <w:r>
        <w:rPr>
          <w:bCs/>
          <w:sz w:val="28"/>
          <w:szCs w:val="28"/>
        </w:rPr>
        <w:t>Требования к качеству, техническим характеристикам работ: работы должны выполняться в соответствии с нормативными документами по пожарной и охранной  безопасности:</w:t>
      </w:r>
    </w:p>
    <w:p>
      <w:pPr>
        <w:pStyle w:val="Normal"/>
        <w:ind w:left="28" w:right="28" w:firstLine="332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едерального закона от 30.03.1999 № 52-ФЗ «О санитарно-эпидемиологическом благополучии населения»;</w:t>
      </w:r>
    </w:p>
    <w:p>
      <w:pPr>
        <w:pStyle w:val="Normal"/>
        <w:ind w:left="28" w:right="28" w:firstLine="332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Федерального закона от 21.12.1994 № 69-ФЗ «О пожарной безопасности»; </w:t>
      </w:r>
    </w:p>
    <w:p>
      <w:pPr>
        <w:pStyle w:val="Normal"/>
        <w:ind w:left="28" w:right="28" w:firstLine="332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«Правил устройства электроустановок» (ПУЭ-7 изд.);</w:t>
      </w:r>
    </w:p>
    <w:p>
      <w:pPr>
        <w:pStyle w:val="Normal"/>
        <w:ind w:left="28" w:right="28" w:firstLine="332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«Межотраслевых правил по охране труда при эксплуатации электроустановок».</w:t>
      </w:r>
    </w:p>
    <w:p>
      <w:pPr>
        <w:pStyle w:val="Normal"/>
        <w:ind w:left="28" w:right="28" w:firstLine="3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«Правил технической эксплуатации электроустановок потребителей» (приложение 3, Нормы испытаний электрооборудования и аппаратов электроустановок потребителей. ПТЭ ЭП-2003 г.);</w:t>
      </w:r>
    </w:p>
    <w:p>
      <w:pPr>
        <w:pStyle w:val="Normal"/>
        <w:ind w:left="28" w:right="28" w:hanging="0"/>
        <w:jc w:val="both"/>
        <w:rPr/>
      </w:pPr>
      <w:r>
        <w:rPr>
          <w:color w:val="000000"/>
          <w:sz w:val="28"/>
          <w:szCs w:val="28"/>
        </w:rPr>
        <w:t>Работы должны выполняться квалифицированным персоналом, имеющим документы, подтверждающие право на выполнение данного вида работ и получившим соответствующую группу по электробезопасности, свидетельство на право проведения специаль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рядчик обязан выполнить работы,  </w:t>
      </w:r>
      <w:r>
        <w:rPr>
          <w:spacing w:val="-6"/>
          <w:sz w:val="28"/>
        </w:rPr>
        <w:t xml:space="preserve">с использованием своих средств, материалов.   </w:t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арантийный срок на выполненные работы   12 месяцев. </w:t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            </w:t>
      </w:r>
      <w:r>
        <w:rPr>
          <w:spacing w:val="-6"/>
          <w:sz w:val="28"/>
        </w:rPr>
        <w:t xml:space="preserve">В случае если Заказчиком будут обнаружены некачественно выполненные работы и (или) дефекты, Подрядчик должен своими силами и без увеличения стоимости в согласованный Сторонами срок устранить недостатки  и дефекты таких работ для обеспечения их надлежащего качества. </w:t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            </w:t>
      </w:r>
      <w:r>
        <w:rPr>
          <w:spacing w:val="-6"/>
          <w:sz w:val="28"/>
        </w:rPr>
        <w:t>Подрядчик не должен  использовать в ходе осуществления работ,  бывшие в употреблении материалы или выполнять указания Заказчика, если это может привести к нарушению требований, обязательных для Сторон, по охране окружающей среды и безопасности работ.</w:t>
      </w:r>
    </w:p>
    <w:p>
      <w:pPr>
        <w:pStyle w:val="Normal"/>
        <w:jc w:val="both"/>
        <w:rPr/>
      </w:pPr>
      <w:r>
        <w:rPr>
          <w:spacing w:val="-6"/>
          <w:sz w:val="28"/>
        </w:rPr>
        <w:t>5.3.2 Требования к безопасности выполнения работ: Подрядчик должен обеспечить в ходе проведения работ  выполнение необходимых мероприятий по технике безопасности и внутриобъектового режима, охране окружающей среды, соблюдать технологию выполнения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 Место выполнения работ:  </w:t>
      </w:r>
    </w:p>
    <w:p>
      <w:pPr>
        <w:pStyle w:val="Normal"/>
        <w:rPr>
          <w:sz w:val="18"/>
          <w:szCs w:val="1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.Ульяновск, пр. Сиреневый, 11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Срок выполнения работ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 следующего дня после подписания контракта по 23 декабря  2013 г. Выполнение работ в выходные дни допускается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vanish/>
          <w:sz w:val="28"/>
          <w:szCs w:val="28"/>
        </w:rPr>
        <w:t>5.55.</w:t>
      </w:r>
      <w:r>
        <w:rPr>
          <w:bCs/>
          <w:sz w:val="28"/>
          <w:szCs w:val="28"/>
        </w:rPr>
        <w:t>5.6.</w:t>
      </w:r>
      <w:r>
        <w:rPr>
          <w:sz w:val="28"/>
          <w:szCs w:val="28"/>
        </w:rPr>
        <w:t>Сроки и условия оплаты работ:</w:t>
      </w:r>
      <w:r>
        <w:rPr/>
        <w:t xml:space="preserve"> </w:t>
      </w:r>
      <w:r>
        <w:rPr>
          <w:sz w:val="28"/>
          <w:szCs w:val="28"/>
        </w:rPr>
        <w:t xml:space="preserve">по безналичному расчету, без предоплаты,  </w:t>
      </w:r>
      <w:r>
        <w:rPr>
          <w:spacing w:val="-3"/>
          <w:sz w:val="28"/>
          <w:szCs w:val="28"/>
        </w:rPr>
        <w:t>путем перечисления денежных средств на расчетный счет Подрядчика после подписания сторонами  акта о приемке выполненных работ (Форма  КС-2),  представления справки о стоимости выполненных работ и затрат (Форма КС-3),  счета и (или) счета-фактуры в течение 10 банковских дней со дня предоставления  указанных документов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>6.Максимальная  цена контракта –</w:t>
      </w:r>
      <w:r>
        <w:rPr>
          <w:b/>
          <w:bCs/>
          <w:sz w:val="28"/>
          <w:szCs w:val="28"/>
        </w:rPr>
        <w:t>100198,47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Обоснованием максимальной цены государственного контракта служит локальная смета, выполненная  Заказчиком в соответствии со сметно-нормативной базой.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3"/>
        <w:gridCol w:w="9562"/>
      </w:tblGrid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№4 МДС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ОКАЛЬНАЯ СМЕТА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наружного освещен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ание: Дефектная ведомость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стоимость: 100198,47 руб.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на оплату труда: 9694,86 руб.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оплата труда основных рабочих: 7045,96 руб.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оплата труда машинистов: 2648,90 руб.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удозатраты: 81,61 чел.-ч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трудоемкость основных рабочих: 62,72 чел.-ч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трудоемкость машинистов: 18,89 чел.-ч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ена в текущих прогнозных ценах по состоянию на 4 кв. 2013 г.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"/>
        <w:gridCol w:w="1115"/>
        <w:gridCol w:w="2251"/>
        <w:gridCol w:w="829"/>
        <w:gridCol w:w="726"/>
        <w:gridCol w:w="1076"/>
        <w:gridCol w:w="727"/>
        <w:gridCol w:w="793"/>
        <w:gridCol w:w="1076"/>
        <w:gridCol w:w="675"/>
        <w:gridCol w:w="715"/>
      </w:tblGrid>
      <w:tr>
        <w:trPr/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единицы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чел-ч, не занятых обслуживанием машин</w:t>
            </w:r>
          </w:p>
        </w:tc>
      </w:tr>
      <w:tr>
        <w:trPr/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дел №1 Демонтаж 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67-4-5</w:t>
              <w:br/>
              <w:t>ТЕР Ульяновская область (редакция 2009 г.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монтаж светильников для люминесцентных лам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7</w:t>
              <w:br/>
              <w:t>100 шт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,98</w:t>
              <w:br/>
              <w:t>143,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0</w:t>
              <w:br/>
              <w:t>0,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8</w:t>
              <w:br/>
              <w:t>0,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8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523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67-1-3</w:t>
              <w:br/>
              <w:t>ТЕР Ульяновская область (редакция 2009 г.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монтаж электропроводки, провода на крюках (якорях) с изоляторами сечением 16 мм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8</w:t>
              <w:br/>
              <w:t>100 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94</w:t>
              <w:br/>
              <w:t>106,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5488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базовых цена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екущих цена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разделу 1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,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0,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основная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9,8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машинистов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,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,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1,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,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1,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№2 Электромонтажные работы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2-369-02</w:t>
              <w:br/>
              <w:t>ТЕР Ульяновская область (редакция 2009 г.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тильник, устанавливаемый вне зданий с лампами люминесцентны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  <w:br/>
              <w:t>1 шт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,37</w:t>
              <w:br/>
              <w:t>24,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56</w:t>
              <w:br/>
              <w:t>10,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0,9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,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,48</w:t>
              <w:br/>
              <w:t>81,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72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2-363-02</w:t>
              <w:br/>
              <w:t>ТЕР Ульяновская область (редакция 2009 г.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онштейны специальные на опорах для светильников сварные металлические, количество рожков 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  <w:br/>
              <w:t>1 шт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,27</w:t>
              <w:br/>
              <w:t>44,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,48</w:t>
              <w:br/>
              <w:t>18,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4,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8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,96</w:t>
              <w:br/>
              <w:t>37,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1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2-365-01</w:t>
              <w:br/>
              <w:t>ТЕР Ульяновская область (редакция 2009 г.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тяжка поперечная с одинарным креплением к стен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  <w:br/>
              <w:t>1 шт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,84</w:t>
              <w:br/>
              <w:t>34,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,39</w:t>
              <w:br/>
              <w:t>13,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,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,39</w:t>
              <w:br/>
              <w:t>13,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41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2-370-02</w:t>
              <w:br/>
              <w:t>ТЕР Ульяновская область (редакция 2009 г.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Щиток до трех групп, устанавливаемый в нише цоко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  <w:br/>
              <w:t>1 шт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56</w:t>
              <w:br/>
              <w:t>11,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11</w:t>
              <w:br/>
              <w:t>1,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11</w:t>
              <w:br/>
              <w:t>1,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3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м08-02-150-01</w:t>
              <w:br/>
              <w:t>ФЕР (Эталонная база, май 2012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веска самонесущих изолированных проводов (СИП-2А) напряжением от 0,4 кВ до 1 кВ (со снятием напряжения) при количестве 29 опор с использованием автогидроподъемника </w:t>
              <w:br/>
              <w:t>{ (Кэм=1,01; Км=0,92)}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28</w:t>
              <w:br/>
              <w:t>1000 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42,93</w:t>
              <w:br/>
              <w:t>620,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0,20</w:t>
              <w:br/>
              <w:t>432,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2,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,79</w:t>
              <w:br/>
              <w:t>55,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35072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-3202</w:t>
              <w:br/>
              <w:t>ФССЦ (Эталонная база, июль 2012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жим соединительный изолированный (СИП) MJPT 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  <w:br/>
              <w:t>шт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,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2-374-01</w:t>
              <w:br/>
              <w:t>ТЕР Ульяновская область (редакция 2009 г.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ройство ввода в здание в стальной трубе, провод сечением до 16 мм2, количество проводов в линии 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  <w:br/>
              <w:t>1 шт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,45</w:t>
              <w:br/>
              <w:t>33,7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,55</w:t>
              <w:br/>
              <w:t>33,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,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7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,55</w:t>
              <w:br/>
              <w:t>33,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1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базовых цена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екущих цена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разделу 2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64,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93,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4,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основная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6,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машинистов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,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,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4,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,6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6,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атериал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,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4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0,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51,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59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51,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59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№3 Материалы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-1543</w:t>
              <w:br/>
              <w:t>ФССЦ (Эталонная база, июль 2012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ронштейн двухрожковый разнонаправленный для установки на трубчатые и конические опоры) </w:t>
              <w:br/>
              <w:t>{ (Кэм=1,01; Км=0,92)}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  <w:br/>
              <w:t>шт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6,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3,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2-0875</w:t>
              <w:br/>
              <w:t>ФССЦ (Эталонная база, июль 2012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ода самонесущие изолированные для воздушных линий электропередачи с алюминиевыми жилами марки СИП-4 2х16-0,6/1,0 </w:t>
              <w:br/>
              <w:t>{ (Кэм=1,01; Км=0,92)}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28</w:t>
              <w:br/>
              <w:t>1000 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8,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6,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9-5483</w:t>
              <w:br/>
              <w:t>ФССЦ (Эталонная база, июль 2012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ветильник под натриевую лампу ДНаТ для наружного освещения консольный ЖКУ 08-250-001, с алюминиевым отражателем и защитным стеклом </w:t>
              <w:br/>
              <w:t>{ (Кэм=1,01; Км=0,92)}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  <w:br/>
              <w:t>шт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,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10,9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9-0678</w:t>
              <w:br/>
              <w:t>ФССЦ (Эталонная база, июль 2012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Лампы газоразрядные высокого давления типа ДНаТ 250-5 </w:t>
              <w:br/>
              <w:t>{ (Кэм=1,01; Км=0,92)}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</w:t>
              <w:br/>
              <w:t>10 шт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6,9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9,5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3-0542</w:t>
              <w:br/>
              <w:t>ФССЦ (Эталонная база, июль 2012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окс ЩРН-9 навесной (250х250х120) </w:t>
              <w:br/>
              <w:t>{ (Кэм=1,01; Км=0,92)}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  <w:br/>
              <w:t>шт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9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9-5221</w:t>
              <w:br/>
              <w:t>ТССЦ Ульяноская область (редакция 2009 г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ключатель пакетный защищенный ПВЗ-25 МЗ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  <w:br/>
              <w:t>шт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базовых цена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екущих цена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разделу 3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32,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33,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атериал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2,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33,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32,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33,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32,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33,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смете, в т.ч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44,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177,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Административные здания по статьям затрат 4 кв.2013 РЦЦС#Изп=11.91 Иэм=5.93 Изпм=11.91 Им=4.57 Иом=4.57 Ио=3.37]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44,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177,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рабочи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5,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машинист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,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,4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5,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,6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6,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атериал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0,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9,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5,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: Электромонтажные работы</w:t>
              <w:br/>
              <w:t>85/85% ФОТ Кн1=0.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ажные работы на других объектах</w:t>
              <w:br/>
              <w:t>95/95% ФОТ Кн1=0.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4,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1,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: Электромонтажные работы</w:t>
              <w:br/>
              <w:t>65/65% ФОТ Кп1=0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ажные работы на других объектах</w:t>
              <w:br/>
              <w:t>65/65% ФОТ Кп1=0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0,9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мет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13,4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913,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=18%;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18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6,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4,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9,8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98,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69,8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198,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</w:t>
      </w:r>
      <w:r>
        <w:rPr>
          <w:rFonts w:cs="Times New Roman" w:ascii="Times New Roman" w:hAnsi="Times New Roman"/>
          <w:sz w:val="28"/>
          <w:szCs w:val="28"/>
        </w:rPr>
        <w:t xml:space="preserve"> 8</w:t>
      </w:r>
      <w:r>
        <w:rPr>
          <w:sz w:val="28"/>
          <w:szCs w:val="28"/>
        </w:rPr>
        <w:t xml:space="preserve">  дней со дня подписания указанного протокол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sz w:val="28"/>
          <w:szCs w:val="28"/>
        </w:rPr>
        <w:t xml:space="preserve">.До окончания указанного в извещении о проведении запроса котировок цен срока подачи котировочных заявок </w:t>
      </w:r>
      <w:r>
        <w:rPr>
          <w:rFonts w:cs="Times New Roman" w:ascii="Times New Roman" w:hAnsi="Times New Roman"/>
          <w:sz w:val="28"/>
          <w:szCs w:val="28"/>
        </w:rPr>
        <w:t>02.12</w:t>
      </w:r>
      <w:r>
        <w:rPr>
          <w:sz w:val="28"/>
          <w:szCs w:val="28"/>
        </w:rPr>
        <w:t>.2013 года 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sz w:val="28"/>
          <w:szCs w:val="28"/>
        </w:rPr>
        <w:t xml:space="preserve"> часов 00 минут (время местное) поступи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Четыре</w:t>
      </w:r>
      <w:r>
        <w:rPr>
          <w:sz w:val="28"/>
          <w:szCs w:val="28"/>
        </w:rPr>
        <w:t>) котировоч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sz w:val="28"/>
          <w:szCs w:val="28"/>
        </w:rPr>
        <w:t xml:space="preserve"> заяв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sz w:val="28"/>
          <w:szCs w:val="28"/>
        </w:rPr>
        <w:t>, как это зафиксировано в «Журна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78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СК Артель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72, г.Ульяновск, проспект Ленинского Комсомола, 41, офис 424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2.2013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ч.06мин.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Фалалеев Сергей Викторови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28, г.Ульяновск, ул.Терешковой. д.30, кв.6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2.2013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ч.00мин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Ерхов Алексей Александрови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08, Ульяновская область, г.Ульяновск, ул.Рябикова, д.12, кв.12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2.2013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ч.55мин.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Залилов Руслан Рауфови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Ульяновск, ул.Самарская, д.17, кв.377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2.2013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ч.20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Единая комиссия рассмотрела котировочные заявки на соответствие требованиям, установленным в извещении о проведении запроса котировок цен, оценила их и  единогласно приняла на основании полученных результатов (Приложение №1) в соответствии ч.2 ст. 47 Федерального закона от 21.07.2005 № 94-ФЗ следующее решение: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1.Государственный контракт подлежит заключению с  победителем в проведении запроса котировок це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й предприниматель Фалалеев Сергей Викторович</w:t>
      </w:r>
    </w:p>
    <w:p>
      <w:pPr>
        <w:pStyle w:val="TextBody"/>
        <w:ind w:right="-108" w:hanging="0"/>
        <w:jc w:val="both"/>
        <w:rPr>
          <w:kern w:val="2"/>
          <w:szCs w:val="28"/>
          <w:u w:val="single"/>
        </w:rPr>
      </w:pPr>
      <w:r>
        <w:rPr>
          <w:kern w:val="2"/>
          <w:szCs w:val="28"/>
        </w:rPr>
        <w:t xml:space="preserve">Адрес: </w:t>
      </w:r>
      <w:r>
        <w:rPr>
          <w:szCs w:val="28"/>
        </w:rPr>
        <w:t>432028, г.Ульяновск, ул.Терешковой. д.30, кв.6</w:t>
      </w:r>
      <w:r>
        <w:rPr>
          <w:kern w:val="2"/>
          <w:szCs w:val="28"/>
        </w:rPr>
        <w:t xml:space="preserve"> </w:t>
      </w:r>
      <w:r>
        <w:rPr>
          <w:kern w:val="2"/>
        </w:rPr>
        <w:t xml:space="preserve">по предложенной цене </w:t>
      </w:r>
      <w:r>
        <w:rPr>
          <w:kern w:val="2"/>
          <w:u w:val="single"/>
        </w:rPr>
        <w:t>65000руб.00коп. (Шестьдесят пять тысяч руб. 00коп.)</w:t>
      </w:r>
      <w:r>
        <w:rPr>
          <w:kern w:val="2"/>
        </w:rPr>
        <w:t xml:space="preserve">,  </w:t>
      </w:r>
      <w:r>
        <w:rPr>
          <w:kern w:val="2"/>
          <w:u w:val="single"/>
        </w:rPr>
        <w:t>НДС не облагается</w:t>
      </w:r>
    </w:p>
    <w:p>
      <w:pPr>
        <w:pStyle w:val="TextBody"/>
        <w:ind w:right="-108" w:hanging="0"/>
        <w:jc w:val="left"/>
        <w:rPr>
          <w:szCs w:val="28"/>
        </w:rPr>
      </w:pPr>
      <w:r>
        <w:rPr>
          <w:szCs w:val="28"/>
        </w:rPr>
        <w:t>9.2</w:t>
      </w:r>
      <w:r>
        <w:rPr>
          <w:b/>
          <w:szCs w:val="28"/>
        </w:rPr>
        <w:t>.</w:t>
      </w:r>
      <w:r>
        <w:rPr>
          <w:szCs w:val="28"/>
        </w:rPr>
        <w:t xml:space="preserve"> Предложение о цене контракта, содержащее лучшие условия по цене контракта, следующие после предложенных победителем запроса котировок цен условий, предоставлено: </w:t>
      </w:r>
      <w:r>
        <w:rPr/>
        <w:t>Общество с ограниченной ответственностью «СК Артель»</w:t>
      </w:r>
    </w:p>
    <w:p>
      <w:pPr>
        <w:pStyle w:val="TextBody"/>
        <w:ind w:right="-108" w:hanging="0"/>
        <w:jc w:val="left"/>
        <w:rPr>
          <w:szCs w:val="28"/>
        </w:rPr>
      </w:pPr>
      <w:r>
        <w:rPr>
          <w:szCs w:val="28"/>
        </w:rPr>
        <w:t xml:space="preserve">Адрес:  432072, г.Ульяновск, проспект Ленинского Комсомола, 41, офис 424 </w:t>
      </w:r>
      <w:r>
        <w:rPr>
          <w:kern w:val="2"/>
          <w:szCs w:val="28"/>
        </w:rPr>
        <w:t>по</w:t>
      </w:r>
      <w:r>
        <w:rPr>
          <w:kern w:val="2"/>
        </w:rPr>
        <w:t xml:space="preserve"> предложенной цене   </w:t>
      </w:r>
      <w:r>
        <w:rPr>
          <w:kern w:val="2"/>
          <w:u w:val="single"/>
        </w:rPr>
        <w:t>72280руб.00коп</w:t>
      </w:r>
      <w:r>
        <w:rPr>
          <w:kern w:val="2"/>
        </w:rPr>
        <w:t>.</w:t>
      </w:r>
      <w:r>
        <w:rPr>
          <w:kern w:val="2"/>
          <w:u w:val="single"/>
        </w:rPr>
        <w:t xml:space="preserve"> (Семьдесят две тысячи двести восемьдесят руб.00коп.), в том числе   НДС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0. 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 цен, и цены, предложенной победителем запроса котировок цен, заказчик  в течение двух рабочих дней со дня подписания протокола обязуется передать победителю  запроса котировок цен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 размещению на официальном сайте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12</w:t>
      </w:r>
      <w:r>
        <w:rPr/>
        <w:t>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Шарип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экз. протокола  </w:t>
      </w:r>
      <w:r>
        <w:rPr>
          <w:sz w:val="28"/>
        </w:rPr>
        <w:t xml:space="preserve">№ </w:t>
      </w:r>
      <w:r>
        <w:rPr>
          <w:sz w:val="28"/>
          <w:szCs w:val="28"/>
        </w:rPr>
        <w:t>0168100000113000156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-</w:t>
      </w:r>
      <w:r>
        <w:rPr>
          <w:bCs/>
          <w:kern w:val="2"/>
          <w:sz w:val="28"/>
          <w:szCs w:val="28"/>
        </w:rPr>
        <w:t xml:space="preserve"> П</w:t>
      </w:r>
      <w:r>
        <w:rPr>
          <w:sz w:val="28"/>
          <w:szCs w:val="28"/>
        </w:rPr>
        <w:t xml:space="preserve"> от  03.12.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ект  государственного контракта </w:t>
      </w:r>
    </w:p>
    <w:p>
      <w:pPr>
        <w:pStyle w:val="Normal"/>
        <w:rPr/>
      </w:pPr>
      <w:r>
        <w:rPr>
          <w:sz w:val="28"/>
          <w:szCs w:val="28"/>
        </w:rPr>
        <w:t xml:space="preserve">получил представитель победителя           _____________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3.12.2013 года  № 0168100000113000156 -</w:t>
      </w:r>
      <w:r>
        <w:rPr>
          <w:bCs/>
          <w:kern w:val="2"/>
          <w:sz w:val="28"/>
          <w:szCs w:val="28"/>
        </w:rPr>
        <w:t xml:space="preserve"> П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Фалалеев Сергей Викторович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65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СК Артель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7228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Залилов Руслан Рауфович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83164,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Ерхов Алексей Александрович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93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;Arial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;Arial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;Arial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;Arial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4:22:00Z</dcterms:created>
  <dc:creator>Администратор</dc:creator>
  <dc:description/>
  <cp:keywords/>
  <dc:language>en-US</dc:language>
  <cp:lastModifiedBy>Администратор</cp:lastModifiedBy>
  <cp:lastPrinted>2013-12-03T07:55:00Z</cp:lastPrinted>
  <dcterms:modified xsi:type="dcterms:W3CDTF">2013-12-03T04:40:00Z</dcterms:modified>
  <cp:revision>4</cp:revision>
  <dc:subject/>
  <dc:title>ФЕДЕРАЛЬНОЕ КАЗНАЧЕЙСТВО</dc:title>
</cp:coreProperties>
</file>