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контракта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 ремонт систем охранной сигнализации и видеонаблюдения в здании Отдела №22 УФК по Ульяновской области по адресу: г.Ульяновск, пр.Сиреневый, 11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12.2013 года                                  Ульяновск                    </w:t>
      </w:r>
      <w:r>
        <w:rPr>
          <w:rFonts w:cs="Times New Roman" w:ascii="Times New Roman" w:hAnsi="Times New Roman"/>
          <w:sz w:val="28"/>
          <w:szCs w:val="28"/>
        </w:rPr>
        <w:t>№ 0168100000113000157-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Л.Бой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Ремонт систем охранной сигнализации и видеонаблюдения в здании Отдела №22 УФК по Ульяновской области по адресу: г.Ульяновск, пр.Сиреневый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5 декабря 2013 года по адресу:  город Ульяновск, улица  Гончарова, дом 50/1, каб.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5.11.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157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чальная (максимальная)  цена государственного контракта – </w:t>
      </w:r>
      <w:r>
        <w:rPr>
          <w:bCs/>
          <w:sz w:val="28"/>
          <w:szCs w:val="28"/>
        </w:rPr>
        <w:t xml:space="preserve">550790,56 руб. </w:t>
      </w:r>
      <w:r>
        <w:rPr>
          <w:sz w:val="28"/>
          <w:szCs w:val="28"/>
        </w:rPr>
        <w:t>Обоснованием начальной (максимальной) цены государственного контракта служат локальные сметы, выполненные  Заказчиком в соответствии со сметно-нормативной базой и размещенные в разделе 4 настоящей документации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16 первых частей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основании п.п. 1, 2</w:t>
      </w:r>
      <w:r>
        <w:rPr/>
        <w:t xml:space="preserve"> части 4 статьи 41.9 главы 3.1 Закона и п.3.2.2. и раздела 4 документации об открытом аукционе в электронной форме отказать в допуске участников размещения заказа, подавших первую часть заявки на участие в открытом аукционе в электронной форме, к участию в открытом аукционе в электронной форм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39"/>
        <w:gridCol w:w="558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б отказе в допуске участника размещения заказа, подавшего заявку на участие в открытом аукцион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заявки на участие в открытом аукционе, которые не соответствуют требованиям документации об открытом аукционе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2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конкретные показатели товаров, указанных в п.п. 9,10,14-16 таблицы показателей товара, используемых при выполнении работ, документации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81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сведения о диапазоне эксплуатационных температур  т</w:t>
            </w:r>
            <w:r>
              <w:rPr>
                <w:sz w:val="20"/>
                <w:szCs w:val="20"/>
              </w:rPr>
              <w:t>руб гофрированных  «-5 °С ……+60 °С» не соответствуют требованиям документации - «от -40°С до +45 °С» 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ное сведение о длине кабеля удлинителя для ИБП «1, 9 м.» не соответствует требованиям документации -«1,5 м».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83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сведения о диапазоне эксплуатационных температур  т</w:t>
            </w:r>
            <w:r>
              <w:rPr>
                <w:sz w:val="20"/>
                <w:szCs w:val="20"/>
              </w:rPr>
              <w:t>руб гофрированных  «-5 °С ……+60 °С» не соответствуют требованиям документации - «от -40°С до +45 °С» .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явленное сведение о длине кабеля удлинителя для ИБП «1, 9 м.» не соответствует требованиям документации - «1,5 м».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/>
        <w:t>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419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348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ab/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04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05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07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54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56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59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61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34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39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92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08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41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 (на 4 страницах)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5 декабря 2013года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9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Шарип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 Протоколу № 0168100000113000157-1 от 05.12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1905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0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5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5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5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6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3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39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ойк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260"/>
        <w:gridCol w:w="1080"/>
        <w:gridCol w:w="1080"/>
        <w:gridCol w:w="1080"/>
        <w:gridCol w:w="1260"/>
        <w:gridCol w:w="1440"/>
        <w:gridCol w:w="1260"/>
        <w:gridCol w:w="162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8132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8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9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4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/>
              <w:t>Влади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улаков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ойк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  в допуске участник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размещения заказа к участию в открытом  аукционе в 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допуст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частни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мещения заказа к участию в открыто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16"/>
                <w:szCs w:val="16"/>
              </w:rPr>
              <w:t xml:space="preserve">аукционе 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7:00Z</dcterms:created>
  <dc:creator>Администратор</dc:creator>
  <dc:description/>
  <cp:keywords/>
  <dc:language>en-US</dc:language>
  <cp:lastModifiedBy>Администратор</cp:lastModifiedBy>
  <cp:lastPrinted>2013-12-05T12:12:00Z</cp:lastPrinted>
  <dcterms:modified xsi:type="dcterms:W3CDTF">2013-12-05T12:50:00Z</dcterms:modified>
  <cp:revision>13</cp:revision>
  <dc:subject/>
  <dc:title>ФЕДЕРАЛЬНОЕ КАЗНАЧЕЙСТВО</dc:title>
</cp:coreProperties>
</file>