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от  27.11.2013 года  № 107ЭА</w:t>
      </w:r>
      <w:r>
        <w:rPr>
          <w:b/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56, 42-75-1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 П</w:t>
      </w:r>
      <w:r>
        <w:rPr>
          <w:sz w:val="28"/>
          <w:szCs w:val="28"/>
          <w:lang w:val="en-US"/>
        </w:rPr>
        <w:t>оста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нтеров и многофункциональных устройств  </w:t>
      </w:r>
      <w:r>
        <w:rPr>
          <w:sz w:val="28"/>
          <w:szCs w:val="28"/>
          <w:lang w:val="en-US"/>
        </w:rPr>
        <w:t xml:space="preserve"> в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Федерального казначейства по Ульяновской области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ФУ Kyocera FS-1120MFP или эквивалент -30шт.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ФУ Kyocera FS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126MFP+ или эквивалент – 2шт.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 Kyocera FS4300DN или эквивалент – 3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73656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6.12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заказа осуществляется у субъектов малого предпринимательств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         Д.Н.Чугунков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  (8422) 42-75-56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3:00Z</dcterms:created>
  <dc:creator>mashbur3</dc:creator>
  <dc:description/>
  <cp:keywords/>
  <dc:language>en-US</dc:language>
  <cp:lastModifiedBy>Администратор</cp:lastModifiedBy>
  <cp:lastPrinted>2013-09-17T16:56:00Z</cp:lastPrinted>
  <dcterms:modified xsi:type="dcterms:W3CDTF">2013-11-27T04:43:00Z</dcterms:modified>
  <cp:revision>2</cp:revision>
  <dc:subject/>
  <dc:title>Приложение 3</dc:title>
</cp:coreProperties>
</file>