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 принтеров и многофункциональных устройст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е Федерального казначейства по Ульяновской области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3                                     Ульяновск                          № 0168100000113000158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 поставка  принтеров и многофункциональных устройств  в Управление Федерального казначейства по Ульяновской област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первых частей  заявок на участие в открытом аукционе в электронной форме проводилась Единой комиссией 06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ещение заказа осуществляется у субъектов малого предпринимательств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6. Начальная (максимальная) цена права заключения государственного контракта –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/>
          <w:sz w:val="28"/>
          <w:szCs w:val="28"/>
        </w:rPr>
        <w:t>373656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начальных (максимальных) единичных ценах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и эквивалент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 приняла на основании результатов рассмотрения  в соответствии с частью 3 статьи 41.9 главы 3.1. Закон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</w:t>
      </w:r>
      <w:r>
        <w:rPr/>
        <w:t xml:space="preserve">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78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87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04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25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29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.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дека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980"/>
        <w:gridCol w:w="1977"/>
        <w:gridCol w:w="1983"/>
        <w:gridCol w:w="2036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6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токолу № 0168100000113000158-1 от 06.12.2013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287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298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310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312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33293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8:00Z</dcterms:created>
  <dc:creator>Администратор</dc:creator>
  <dc:description/>
  <cp:keywords/>
  <dc:language>en-US</dc:language>
  <cp:lastModifiedBy>Администратор</cp:lastModifiedBy>
  <cp:lastPrinted>2013-11-27T08:35:00Z</cp:lastPrinted>
  <dcterms:modified xsi:type="dcterms:W3CDTF">2013-12-06T09:58:00Z</dcterms:modified>
  <cp:revision>2</cp:revision>
  <dc:subject/>
  <dc:title>ФЕДЕРАЛЬНОЕ КАЗНАЧЕЙСТВО</dc:title>
</cp:coreProperties>
</file>