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 аукциона в электронной форме на право заключения государственного контракта на поставку  принт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ногофункциональных устройст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12.2013 года                                  Ульяновск                   № </w:t>
      </w:r>
      <w:r>
        <w:rPr>
          <w:rFonts w:cs="Times New Roman" w:ascii="Times New Roman" w:hAnsi="Times New Roman"/>
          <w:sz w:val="28"/>
          <w:szCs w:val="28"/>
        </w:rPr>
        <w:t>0168100000113000158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поставка  принтеров и многофункциональных устройств   в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 первых частей заявок на участие в открытом аукционе в электронной форме проводилась Единой комиссией  06.12.2013 года по адресу:  город Ульяновск, улица  Гончарова, дом 50/1 (Протокол рассмотрения первых частей заявок на участие в открытом аукционе в электронной форме № 0168100000113000158-1 от 06.12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 оператора электронной площадки получено   4 (Четыре) вторые части заявок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329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Симбирск-М+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1255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Автоном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987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409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АБИУС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78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Управляющая компания "Евро-Строй-Сервис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вторые части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32930, 6312552, 629870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78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32930, 6312552, 629870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78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32930, 6312552, 629870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78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32930, 6312552, 629870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78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32930, 6312552, 629870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78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32930, 6312552, 629870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78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Единая комиссия приняла решение  единогласно  о соответствии 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1.12.2013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3:00Z</dcterms:created>
  <dc:creator>obo3</dc:creator>
  <dc:description/>
  <cp:keywords/>
  <dc:language>en-US</dc:language>
  <cp:lastModifiedBy>Администратор</cp:lastModifiedBy>
  <cp:lastPrinted>2013-12-10T08:59:00Z</cp:lastPrinted>
  <dcterms:modified xsi:type="dcterms:W3CDTF">2013-12-10T05:00:00Z</dcterms:modified>
  <cp:revision>4</cp:revision>
  <dc:subject/>
  <dc:title>УПРАВЛЕНИЯ ФЕДЕРАЛЬНОГО КАЗНАЧЕЙСТВА</dc:title>
</cp:coreProperties>
</file>