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запасных частей (силовых модулей) для источника бесперебойного питания в Управление Федерального казначейства по Ульяновской области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12.2013                                     Ульяновск                          № 0168100000113000160-1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ых частей </w:t>
      </w:r>
      <w:r>
        <w:rPr>
          <w:bCs/>
          <w:sz w:val="28"/>
          <w:szCs w:val="28"/>
        </w:rPr>
        <w:t xml:space="preserve">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1.Наименование предмета открытого аукциона в электронной форме:  Поставка запасных частей (силовых модулей) для источника бесперебойного питания в Управление Федерального казначейства по Ульяновской област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первых частей  заявок на участие в открытом аукционе в электронной форме проводилась Единой комиссией 06 декабря 2013 года по адресу:  город Ульяновск, улица  Гончарова, дом 50/1, каб.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 ноября</w:t>
      </w:r>
      <w:r>
        <w:rPr>
          <w:sz w:val="28"/>
          <w:szCs w:val="28"/>
        </w:rPr>
        <w:t xml:space="preserve"> 2013 года, номер извещения 01681000001130001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змещение заказа осуществляется у субъектов малого предпринимательства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ая (максимальная) цена права заключения государственного контракта –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909600,00</w:t>
      </w:r>
      <w:r>
        <w:rPr>
          <w:sz w:val="28"/>
          <w:szCs w:val="28"/>
        </w:rPr>
        <w:t xml:space="preserve"> руб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ценах </w:t>
      </w:r>
      <w:r>
        <w:rPr>
          <w:rFonts w:cs="Times New Roman" w:ascii="Times New Roman" w:hAnsi="Times New Roman"/>
          <w:sz w:val="28"/>
          <w:szCs w:val="28"/>
        </w:rPr>
        <w:t xml:space="preserve">товара, </w:t>
      </w:r>
      <w:r>
        <w:rPr>
          <w:sz w:val="28"/>
          <w:szCs w:val="28"/>
        </w:rPr>
        <w:t xml:space="preserve">  полученная от 3-х организаций, </w:t>
      </w:r>
      <w:r>
        <w:rPr>
          <w:rFonts w:cs="Times New Roman" w:ascii="Times New Roman" w:hAnsi="Times New Roman"/>
          <w:sz w:val="28"/>
          <w:szCs w:val="28"/>
        </w:rPr>
        <w:t>поставляющих аналогичные товары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ммерческие предложения</w:t>
      </w:r>
      <w:r>
        <w:rPr>
          <w:sz w:val="28"/>
          <w:szCs w:val="28"/>
        </w:rPr>
        <w:t>) (Приложение №1 к информационной кар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2 первые части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ответствие требованиям, установленным в документации об открытом аукционе в электронной форме, и  приняла на основании результатов рассмотрения  в соответствии с частью 3 статьи 41.9 главы 3.1. Закона решение о допуске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о признании их участниками</w:t>
      </w:r>
      <w:r>
        <w:rPr/>
        <w:t xml:space="preserve">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47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402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частью 6 статьи 41.9 Главы 3.1.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06 декабря  2013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5096"/>
        <w:gridCol w:w="198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6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1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ротоколу № 0168100000113000160-1 от 06.12.2013г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62847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634024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Журавлева Окса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они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admo73@simtre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53:00Z</dcterms:created>
  <dc:creator>Администратор</dc:creator>
  <dc:description/>
  <cp:keywords/>
  <dc:language>en-US</dc:language>
  <cp:lastModifiedBy>Администратор</cp:lastModifiedBy>
  <cp:lastPrinted>2013-11-27T08:35:00Z</cp:lastPrinted>
  <dcterms:modified xsi:type="dcterms:W3CDTF">2013-12-06T10:38:00Z</dcterms:modified>
  <cp:revision>3</cp:revision>
  <dc:subject/>
  <dc:title>ФЕДЕРАЛЬНОЕ КАЗНАЧЕЙСТВО</dc:title>
</cp:coreProperties>
</file>