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 аукциона в электронной форме на право заключения государственного контракта на поставку запасных частей (силовых моду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сточника бесперебой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12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16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запасных частей (силовых модулей) для источника бесперебойного питания в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 первых частей заявок на участие в открытом аукционе в электронной форме проводилась Единой комиссией  06.12.2013 года по адресу:  город Ульяновск, улица  Гончарова, дом 50/1 (Протокол рассмотрения первых частей заявок на участие в открытом аукционе в электронной форме № 0168100000113000160-1 от 06.12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 оператора электронной площадки получено   2 (Две) вторые части заявок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4024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Симбирск-М+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473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крытое акционерное общество "Апрель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/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40242, 6284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40242, 6284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40242, 6284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40242, 6284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40242, 6284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40242, 6284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Единая комиссия приняла решение  единогласно  о соответствии 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1.12.2013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3:00Z</dcterms:created>
  <dc:creator>obo3</dc:creator>
  <dc:description/>
  <cp:keywords/>
  <dc:language>en-US</dc:language>
  <cp:lastModifiedBy>Администратор</cp:lastModifiedBy>
  <cp:lastPrinted>2013-12-10T08:23:00Z</cp:lastPrinted>
  <dcterms:modified xsi:type="dcterms:W3CDTF">2013-12-10T04:53:00Z</dcterms:modified>
  <cp:revision>2</cp:revision>
  <dc:subject/>
  <dc:title>УПРАВЛЕНИЯ ФЕДЕРАЛЬНОГО КАЗНАЧЕЙСТВА</dc:title>
</cp:coreProperties>
</file>