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м аукционе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авку активного сетевого оборудования (коммутатора) для нужд Управления Федерального казначейства по Ульяновской области,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.12.2013                                     Ульяновск                          № 0168100000113000161-1</w:t>
      </w:r>
    </w:p>
    <w:p>
      <w:pPr>
        <w:pStyle w:val="Normal"/>
        <w:tabs>
          <w:tab w:val="clear" w:pos="708"/>
          <w:tab w:val="left" w:pos="945" w:leader="none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 xml:space="preserve">первых частей </w:t>
      </w:r>
      <w:r>
        <w:rPr>
          <w:bCs/>
          <w:sz w:val="28"/>
          <w:szCs w:val="28"/>
        </w:rPr>
        <w:t xml:space="preserve">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Л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1.Наименование предмета открытого аукциона в электронной форме:  поставка активного сетевого оборудования (коммутатора) для нужд Управления Федерального казначейства по Ульяновской области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 Процедура рассмотрения первых частей  заявок на участие в открытом аукционе в электронной форме проводилась Единой комиссией 06 декабря 2013 года по адресу:  город Ульяновск, улица  Гончарова, дом 50/1, каб.2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7 ноября</w:t>
      </w:r>
      <w:r>
        <w:rPr>
          <w:sz w:val="28"/>
          <w:szCs w:val="28"/>
        </w:rPr>
        <w:t xml:space="preserve"> 2013 года, номер извещения 0168100000113000161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чальная (максимальная) цена права заключения государственного контракта –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125600,00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снованием максимальной цены государственного контракта служит информация о ценах </w:t>
      </w:r>
      <w:r>
        <w:rPr>
          <w:rFonts w:cs="Times New Roman" w:ascii="Times New Roman" w:hAnsi="Times New Roman"/>
          <w:sz w:val="28"/>
          <w:szCs w:val="28"/>
        </w:rPr>
        <w:t xml:space="preserve">товара, </w:t>
      </w:r>
      <w:r>
        <w:rPr>
          <w:sz w:val="28"/>
          <w:szCs w:val="28"/>
        </w:rPr>
        <w:t xml:space="preserve">  полученная от 3-х организаций, </w:t>
      </w:r>
      <w:r>
        <w:rPr>
          <w:rFonts w:cs="Times New Roman" w:ascii="Times New Roman" w:hAnsi="Times New Roman"/>
          <w:sz w:val="28"/>
          <w:szCs w:val="28"/>
        </w:rPr>
        <w:t>поставляющих аналогичные товары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оммерческие предложения</w:t>
      </w:r>
      <w:r>
        <w:rPr>
          <w:sz w:val="28"/>
          <w:szCs w:val="28"/>
        </w:rPr>
        <w:t>) (Приложение №1 к информационной карте)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о 5 первых частей заявок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ые части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, установленным в документации об открытом аукционе в электронной форме, </w:t>
      </w:r>
      <w:r>
        <w:rPr>
          <w:rFonts w:cs="Times New Roman" w:ascii="Times New Roman" w:hAnsi="Times New Roman"/>
          <w:sz w:val="28"/>
          <w:szCs w:val="28"/>
        </w:rPr>
        <w:t>и  приняла на основании результатов рассмотрения  в соответствии с частью 3 статьи 41.9 главы 3.1. З</w:t>
      </w:r>
      <w:r>
        <w:rPr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решение о допуске 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 и о признании их участниками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570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5916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711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775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07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аждого члена Единой комиссии о допуске/отказе в допуске участника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оответствии с частью 6 статьи 41.9 Главы 3.1.Закона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 – 06 декабря  2013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Шарип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55"/>
        <w:gridCol w:w="1955"/>
        <w:gridCol w:w="1955"/>
        <w:gridCol w:w="1955"/>
        <w:gridCol w:w="1956"/>
        <w:gridCol w:w="1980"/>
      </w:tblGrid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56" w:type="dxa"/>
            <w:gridSpan w:val="6"/>
            <w:tcBorders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1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ротоколу № 0168100000113000161-1 от 06.12.2013г.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лен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ой комиссии</w:t>
            </w:r>
          </w:p>
        </w:tc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и членов Единой комисси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70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916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1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7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07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слав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акова Эльмира Абдулла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Журавлева Оксан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ойко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еонид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ельзян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mailto:admo73@simtrea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00:00Z</dcterms:created>
  <dc:creator>Администратор</dc:creator>
  <dc:description/>
  <cp:keywords/>
  <dc:language>en-US</dc:language>
  <cp:lastModifiedBy>Администратор</cp:lastModifiedBy>
  <cp:lastPrinted>2013-11-27T08:35:00Z</cp:lastPrinted>
  <dcterms:modified xsi:type="dcterms:W3CDTF">2013-12-06T05:00:00Z</dcterms:modified>
  <cp:revision>2</cp:revision>
  <dc:subject/>
  <dc:title>ФЕДЕРАЛЬНОЕ КАЗНАЧЕЙСТВО</dc:title>
</cp:coreProperties>
</file>