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 аукциона в электронной форме на право заключения государственного контракта на поставку ак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евого оборудования (коммутатора) для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Ульяновской области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12.2013 года                                  Ульяновск                   № </w:t>
      </w:r>
      <w:r>
        <w:rPr>
          <w:rFonts w:cs="Times New Roman" w:ascii="Times New Roman" w:hAnsi="Times New Roman"/>
          <w:sz w:val="28"/>
          <w:szCs w:val="28"/>
        </w:rPr>
        <w:t>0168100000113000161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1.Наименование предмета открытого аукциона в электронной форме: поставка активного сетевого оборудования (коммутатора) для нужд Управления Федерального казначейства по Ульянов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ноября</w:t>
      </w:r>
      <w:r>
        <w:rPr>
          <w:sz w:val="28"/>
          <w:szCs w:val="28"/>
        </w:rPr>
        <w:t xml:space="preserve"> 2013 года, номер извещения 01681000001130001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 первых частей заявок на участие в открытом аукционе в электронной форме проводилась Единой комиссией  06.12.2013 года по адресу:  город Ульяновск, улица  Гончарова, дом 50/1 (Протокол рассмотрения первых частей заявок на участие в открытом аукционе в электронной форме № 0168100000113000161-1 от 06.12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 оператора электронной площадки получено   5 (Пять) вторых частей заявок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702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крытое акционерное общество "Апрель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75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Асистемс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07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409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дивидуальный предприниматель Зинченко Виталий Анатольевич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916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Транском Сервис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1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Компания Фортон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ые части заявок на участие в открытом аукционе в электронной форме, проводимом на электронной площадке http://www.sberbank-ast.ru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/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57022, 6277500, 6290712, 6259166, 62711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57022, 6277500, 6290712, 6259166, 62711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57022, 6277500, 6290712, 6259166, 62711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57022, 6277500, 6290712, 6259166, 62711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57022, 6277500, 6290712, 6259166, 62711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57022, 6277500, 6290712, 6259166, 62711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Единая комиссия приняла решение  единогласно  о соответствии  заявок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11.12.2013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5:00Z</dcterms:created>
  <dc:creator>obo3</dc:creator>
  <dc:description/>
  <cp:keywords/>
  <dc:language>en-US</dc:language>
  <cp:lastModifiedBy>Администратор</cp:lastModifiedBy>
  <cp:lastPrinted>2013-09-04T08:39:00Z</cp:lastPrinted>
  <dcterms:modified xsi:type="dcterms:W3CDTF">2013-12-09T10:28:00Z</dcterms:modified>
  <cp:revision>5</cp:revision>
  <dc:subject/>
  <dc:title>УПРАВЛЕНИЯ ФЕДЕРАЛЬНОГО КАЗНАЧЕЙСТВА</dc:title>
</cp:coreProperties>
</file>