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7.12.2013                                            Ульяновск                № </w:t>
      </w:r>
      <w:r>
        <w:rPr>
          <w:sz w:val="28"/>
          <w:szCs w:val="28"/>
        </w:rPr>
        <w:t>016810000011300016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ывоз мусора с территории Отдела №22 УФК по Ульяновской области по адресу: г.Ульяновск, пр. Сиреневый, 11</w:t>
      </w:r>
      <w:r>
        <w:rPr>
          <w:spacing w:val="-6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 г.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часов 00 минут 17 декабря 2013 года до 09 часов 10 минут   17 декабря 2013 года 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цен № 016810000011300016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от 09.12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9.12.2013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 цен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 наименование работ: </w:t>
      </w:r>
      <w:r>
        <w:rPr>
          <w:sz w:val="28"/>
          <w:szCs w:val="28"/>
        </w:rPr>
        <w:t>вывоз мусора с территории Отдела №22 УФК по Ульяновской области по адресу: г.Ульяновск, пр. Сиреневый, 11</w:t>
      </w:r>
      <w:r>
        <w:rPr>
          <w:spacing w:val="-6"/>
          <w:sz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 объем работ: вывоз мусора (о</w:t>
      </w:r>
      <w:r>
        <w:rPr>
          <w:rStyle w:val="Match"/>
          <w:rFonts w:cs="Times New Roman" w:ascii="Times New Roman" w:hAnsi="Times New Roman"/>
          <w:sz w:val="28"/>
          <w:szCs w:val="28"/>
        </w:rPr>
        <w:t>тход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sz w:val="28"/>
          <w:szCs w:val="28"/>
        </w:rPr>
        <w:t>строитель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ов после проведенных ремонтно-строитель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) общей массой </w:t>
      </w:r>
      <w:r>
        <w:rPr>
          <w:bCs/>
          <w:sz w:val="28"/>
          <w:szCs w:val="28"/>
        </w:rPr>
        <w:t>136,98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. за пределы г.Ульяновска. Место выгрузки мусора определяется Подрядчико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выполняться силами  и средствами  Подрядчика с соблюдением </w:t>
      </w:r>
      <w:r>
        <w:rPr>
          <w:spacing w:val="-6"/>
          <w:sz w:val="28"/>
        </w:rPr>
        <w:t>необходимых мероприятий по технике безопасности и внутриобъектового режима, охране окружающей сред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Место выполнения работ:  г.Ульяновск, пр. Сиреневый, 1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со следующего дня после подписания контракта по 27 декабря  2013 г. Выполнение работ в выходные дни допускается.    </w:t>
      </w:r>
    </w:p>
    <w:p>
      <w:pPr>
        <w:pStyle w:val="Default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b/>
          <w:vanish/>
          <w:sz w:val="28"/>
          <w:szCs w:val="28"/>
        </w:rPr>
        <w:t>5.55.</w:t>
      </w: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>Сроки и условия оплаты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</w:t>
      </w:r>
      <w:r>
        <w:rPr>
          <w:spacing w:val="-3"/>
          <w:sz w:val="28"/>
          <w:szCs w:val="28"/>
        </w:rPr>
        <w:t>путем перечисления денежных средств на расчетный счет Подрядчика по</w:t>
      </w:r>
      <w:r>
        <w:rPr>
          <w:rFonts w:cs="Times New Roman" w:ascii="Times New Roman" w:hAnsi="Times New Roman"/>
          <w:spacing w:val="-3"/>
          <w:sz w:val="28"/>
          <w:szCs w:val="28"/>
        </w:rPr>
        <w:t>сле</w:t>
      </w:r>
      <w:r>
        <w:rPr>
          <w:spacing w:val="-3"/>
          <w:sz w:val="28"/>
          <w:szCs w:val="28"/>
        </w:rPr>
        <w:t xml:space="preserve"> подписания сторонами  ак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выполненных работ,  счета и (или) счета-фактуры в течение 10 банковских дней со дня предоставления  указанных документов.</w:t>
      </w:r>
      <w:r>
        <w:rPr>
          <w:spacing w:val="-6"/>
          <w:sz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.Максимальная  цена контракта –</w:t>
      </w:r>
      <w:r>
        <w:rPr>
          <w:b/>
          <w:bCs/>
          <w:sz w:val="28"/>
          <w:szCs w:val="28"/>
        </w:rPr>
        <w:t>64092,40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ем максимальной цены государственного контракта служит локальная смета, выполненная  Заказчиком в соответствии со сметно-нормативной базой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1457"/>
        <w:gridCol w:w="1457"/>
        <w:gridCol w:w="1456"/>
        <w:gridCol w:w="1457"/>
        <w:gridCol w:w="1457"/>
        <w:gridCol w:w="1465"/>
      </w:tblGrid>
      <w:tr>
        <w:trPr/>
        <w:tc>
          <w:tcPr>
            <w:tcW w:w="14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воз мусора с территории Отдела №22 УФК по Ульяновской области по адресу: г.Ульяновск, пр.Сиреневый, 11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Акт освидетельствования от 06.12.2013 № 3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64092,40 руб.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6770,48 руб.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6770,48 руб.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79,13 чел.-ч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79,13 чел.-ч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а в текущих прогнозных ценах по состоянию на 4 кв. 2013 г.</w:t>
            </w:r>
          </w:p>
        </w:tc>
      </w:tr>
      <w:tr>
        <w:trPr/>
        <w:tc>
          <w:tcPr>
            <w:tcW w:w="10205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1209"/>
        <w:gridCol w:w="2228"/>
        <w:gridCol w:w="816"/>
        <w:gridCol w:w="715"/>
        <w:gridCol w:w="1076"/>
        <w:gridCol w:w="715"/>
        <w:gridCol w:w="716"/>
        <w:gridCol w:w="1076"/>
        <w:gridCol w:w="716"/>
        <w:gridCol w:w="716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Вывоз мусора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-01-146-1</w:t>
              <w:br/>
              <w:t>ФССЦ на перевозки грузов для строительства (старая редакци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етные цены на погрузочно-разгрузочные работы при автомобильных перевозках : мусор строительный с погрузкой вручную (погрузка) </w:t>
              <w:br/>
              <w:t>{ (Кэм=1,01; Км=0,92)}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98</w:t>
              <w:br/>
              <w:t>тон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2</w:t>
              <w:br/>
              <w:t>4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7</w:t>
              <w:b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0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,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2,01</w:t>
              <w:br/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1333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-3020-1</w:t>
              <w:br/>
              <w:t>ФССЦ на перевозки грузов для строительства (старая редакция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возка грузов автомобилями-самосвалами грузоподъемностью 10 т работающих вне карьера (Код 400052). Расстояние перевозки 20 км, 1 класс груза </w:t>
              <w:br/>
              <w:t>{ (Кэм=1,01; Км=0,92)}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98</w:t>
              <w:br/>
              <w:t>руб. за 1 тон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7</w:t>
              <w:br/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7</w:t>
              <w:b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,19</w:t>
              <w:br/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3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81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4 кв.2013 РЦЦС#Изп=11.91 Иэм=5.93 Изпм=11.91 Им=4.57 Иом=4.57 Ио=3.37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3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81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/Разгрузка</w:t>
              <w:br/>
              <w:t>100/100% Ф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/Разгрузка</w:t>
              <w:br/>
              <w:t>60/60% ФО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3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14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СНр-81-05-02-2001 Таблица 2 п.1.4; П=2.07%;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удорожание при производстве ремонтно-строительных работ. Общественные з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5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,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2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2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92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16.12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ест-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10, г.Ульяновск, проезд Сиреневый, 7а, корпус2, офис5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.00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СП Профф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432010,  г.Ульяновск, проезд Сиреневый, 7а,  офис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03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Государственный контракт подлежит заключению с  победителем в проведении запроса котировок ц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Общество с ограниченной ответственностью «Вест-строй»</w:t>
      </w:r>
    </w:p>
    <w:p>
      <w:pPr>
        <w:pStyle w:val="TextBody"/>
        <w:ind w:right="-108" w:hanging="0"/>
        <w:jc w:val="both"/>
        <w:rPr>
          <w:kern w:val="2"/>
          <w:szCs w:val="28"/>
          <w:u w:val="single"/>
        </w:rPr>
      </w:pPr>
      <w:r>
        <w:rPr>
          <w:kern w:val="2"/>
          <w:szCs w:val="28"/>
        </w:rPr>
        <w:t xml:space="preserve">Адрес: </w:t>
      </w:r>
      <w:r>
        <w:rPr>
          <w:szCs w:val="28"/>
        </w:rPr>
        <w:t>432010, г.Ульяновск, проезд Сиреневый, 7а, корпус 2, офис 54</w:t>
      </w:r>
      <w:r>
        <w:rPr>
          <w:kern w:val="2"/>
          <w:szCs w:val="28"/>
        </w:rPr>
        <w:t xml:space="preserve"> </w:t>
      </w:r>
      <w:r>
        <w:rPr>
          <w:kern w:val="2"/>
        </w:rPr>
        <w:t xml:space="preserve">по предложенной цене </w:t>
      </w:r>
      <w:r>
        <w:rPr>
          <w:kern w:val="2"/>
          <w:u w:val="single"/>
        </w:rPr>
        <w:t>63730руб.00коп. (Шестьдесят три тысячи семьсот тридцать руб. 00коп.)</w:t>
      </w:r>
      <w:r>
        <w:rPr>
          <w:kern w:val="2"/>
        </w:rPr>
        <w:t xml:space="preserve">,  </w:t>
      </w:r>
      <w:r>
        <w:rPr>
          <w:kern w:val="2"/>
          <w:u w:val="single"/>
        </w:rPr>
        <w:t>НДС не облагается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>9.2</w:t>
      </w:r>
      <w:r>
        <w:rPr>
          <w:b/>
          <w:szCs w:val="28"/>
        </w:rPr>
        <w:t>.</w:t>
      </w:r>
      <w:r>
        <w:rPr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</w:t>
      </w:r>
      <w:r>
        <w:rPr/>
        <w:t>Общество с ограниченной ответственностью «АСП Профф»</w:t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szCs w:val="28"/>
        </w:rPr>
        <w:t xml:space="preserve">Адрес:  432010, г.Ульяновск, проезд Сиреневый, 7а,  офис 51 </w:t>
      </w:r>
      <w:r>
        <w:rPr>
          <w:kern w:val="2"/>
          <w:szCs w:val="28"/>
        </w:rPr>
        <w:t>по</w:t>
      </w:r>
      <w:r>
        <w:rPr>
          <w:kern w:val="2"/>
        </w:rPr>
        <w:t xml:space="preserve"> предложенной цене   </w:t>
      </w:r>
      <w:r>
        <w:rPr>
          <w:kern w:val="2"/>
          <w:u w:val="single"/>
        </w:rPr>
        <w:t>64000руб.00коп</w:t>
      </w:r>
      <w:r>
        <w:rPr>
          <w:kern w:val="2"/>
        </w:rPr>
        <w:t>.</w:t>
      </w:r>
      <w:r>
        <w:rPr>
          <w:kern w:val="2"/>
          <w:u w:val="single"/>
        </w:rPr>
        <w:t xml:space="preserve"> (Шестьдесят четыре тысячи руб.00коп.), в том числе   НДС 18% 9762руб.72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2</w:t>
      </w:r>
      <w:r>
        <w:rPr/>
        <w:t>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16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7.12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2.2013 года  № 0168100000113000163 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Вест-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37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СП Профф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4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28:00Z</dcterms:created>
  <dc:creator>Администратор</dc:creator>
  <dc:description/>
  <cp:keywords/>
  <dc:language>en-US</dc:language>
  <cp:lastModifiedBy>Администратор</cp:lastModifiedBy>
  <cp:lastPrinted>2013-12-03T07:55:00Z</cp:lastPrinted>
  <dcterms:modified xsi:type="dcterms:W3CDTF">2013-12-17T04:28:00Z</dcterms:modified>
  <cp:revision>2</cp:revision>
  <dc:subject/>
  <dc:title>ФЕДЕРАЛЬНОЕ КАЗНАЧЕЙСТВО</dc:title>
</cp:coreProperties>
</file>