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9.12.2013                                            Ульяновск                № </w:t>
      </w:r>
      <w:r>
        <w:rPr>
          <w:sz w:val="28"/>
          <w:szCs w:val="28"/>
        </w:rPr>
        <w:t>016810000011300016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уборке прилегающих  территорий здания, расположенного  по адресу: г. Ульяновск, ул. Гончарова, 50/1, площадью 70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 г.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часов 00 минут 19 декабря 2013 года до 09 часов 15 минут   19 дека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6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11.12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1.12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работ: </w:t>
      </w:r>
      <w:r>
        <w:rPr>
          <w:sz w:val="28"/>
          <w:szCs w:val="28"/>
        </w:rPr>
        <w:t xml:space="preserve">Работы по уборке прилегающих  территорий здания, расположенного  по адресу: г. Ульяновск, ул. Гончарова, 50/1, площадью 700 кв.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бъем выполняемых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ная уборка территории включает в себя </w:t>
      </w:r>
      <w:r>
        <w:rPr>
          <w:color w:val="000000"/>
          <w:spacing w:val="-1"/>
          <w:sz w:val="28"/>
          <w:szCs w:val="28"/>
        </w:rPr>
        <w:t xml:space="preserve"> уборку   тротуаров   и   прилегающей   территории   вдоль   фасада здания, обочин дорожных покрытий, дворовых территорий, включая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хозяйственные площадки в местах установки контейнеров </w:t>
      </w:r>
      <w:r>
        <w:rPr>
          <w:color w:val="000000"/>
          <w:spacing w:val="-2"/>
          <w:sz w:val="28"/>
          <w:szCs w:val="28"/>
        </w:rPr>
        <w:t>для сбора бытовых отходов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hanging="0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-ежедневная уборка </w:t>
      </w:r>
      <w:r>
        <w:rPr>
          <w:sz w:val="28"/>
          <w:szCs w:val="28"/>
        </w:rPr>
        <w:t>территории, включая газоны;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воз уличного смета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борка мелкого мусора из урн. 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борка контейнерных площадок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color w:val="000000"/>
          <w:spacing w:val="-3"/>
          <w:sz w:val="28"/>
          <w:szCs w:val="28"/>
        </w:rPr>
        <w:t>Уборка в</w:t>
      </w:r>
      <w:r>
        <w:rPr>
          <w:sz w:val="28"/>
          <w:szCs w:val="28"/>
        </w:rPr>
        <w:t xml:space="preserve"> зимнее врем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сыпание дорожек, тротуаров  противогололед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гребание и подметание сне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чистка дорожных лотков после удаления сне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лывание льда и удаление снежно-ледяных образ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- после снегопада: механизированное сгребание и подметание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воз уличного смета, скола, снега транспортом Подрядч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бивание сосулек с кровли здания по периметру убираемой территории (по заявке Заказчика, но не менее 3-х раз). 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ы выполняются ежедневно с 06.30 до 10.30, при снегопаде - полный рабочий ден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Характеристика выполняемых работ, требования к качеству, безопасности рабо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1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221E1F"/>
          <w:sz w:val="28"/>
          <w:szCs w:val="28"/>
        </w:rPr>
        <w:t xml:space="preserve">Своевременно и надлежащим образом  выполнение работ  своими силами и средствами </w:t>
      </w:r>
      <w:r>
        <w:rPr>
          <w:sz w:val="28"/>
          <w:szCs w:val="28"/>
        </w:rPr>
        <w:t>в соответствии с действующими нормативными документами, ГОСТ Р 51870-2002,  Правил благоустройства территории муниципального образования «Город Ульяновск», утвержденных Постановлением Главы города Ульяновска от 24.04.2008 № 2951;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5.3.2. При выполнении работ должно быть обеспечено выполнение необходимых мероприятий по технике безопасности и пожарной безопас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охране окружающей среды, зеленых насаждений и земли;</w:t>
      </w:r>
    </w:p>
    <w:p>
      <w:pPr>
        <w:pStyle w:val="Normal"/>
        <w:suppressAutoHyphens w:val="true"/>
        <w:spacing w:lineRule="atLeast" w:line="100"/>
        <w:ind w:left="55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3.3.Предоставление  списка лиц, допущенных к работам;</w:t>
      </w:r>
    </w:p>
    <w:p>
      <w:pPr>
        <w:pStyle w:val="Normal"/>
        <w:suppressAutoHyphens w:val="true"/>
        <w:spacing w:lineRule="atLeast" w:line="100"/>
        <w:ind w:firstLine="55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3.4. П</w:t>
      </w:r>
      <w:r>
        <w:rPr>
          <w:sz w:val="28"/>
          <w:szCs w:val="28"/>
        </w:rPr>
        <w:t xml:space="preserve">ри выполнении работ  персонал Подрядчика должен быть обеспечен необходимой уборочной техникой, профессиональным оборудованием и инвентарем в соответствии с объемами работ по уборке территории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5.3.5. При выполнении работ Подрядчик должен  бережно относиться к движимому и недвижимому имуществу Заказчика, не допускать при выполнении работ повреждений имущества Заказчик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3.6. По требованию (запросу) Заказчика </w:t>
      </w:r>
      <w:r>
        <w:rPr>
          <w:color w:val="000000"/>
          <w:spacing w:val="3"/>
          <w:sz w:val="28"/>
          <w:szCs w:val="28"/>
        </w:rPr>
        <w:t>Подрядчик</w:t>
      </w:r>
      <w:r>
        <w:rPr>
          <w:color w:val="000000"/>
          <w:sz w:val="28"/>
          <w:szCs w:val="28"/>
        </w:rPr>
        <w:t xml:space="preserve"> должен выделить своих представителей для оперативного решения вопросов, возникающих при осуществлении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7. </w:t>
      </w:r>
      <w:r>
        <w:rPr>
          <w:color w:val="000000"/>
          <w:spacing w:val="3"/>
          <w:sz w:val="28"/>
          <w:szCs w:val="28"/>
        </w:rPr>
        <w:t>Подрядчик</w:t>
      </w:r>
      <w:r>
        <w:rPr>
          <w:sz w:val="28"/>
          <w:szCs w:val="28"/>
        </w:rPr>
        <w:t xml:space="preserve"> должен  устранить замечания Заказчика в течение одного дня с момента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Место выполнения работ: г. Ульяновск, ул. 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5.5. Срок выполнения работ: начало – 01.01.2014; окончание работ -  31.03.201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>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>ежемесячн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утем перечисления денежных средств на расчетный счет Подрядчика по</w:t>
      </w:r>
      <w:r>
        <w:rPr>
          <w:rFonts w:cs="Times New Roman" w:ascii="Times New Roman" w:hAnsi="Times New Roman"/>
          <w:spacing w:val="-3"/>
          <w:sz w:val="28"/>
          <w:szCs w:val="28"/>
        </w:rPr>
        <w:t>сле</w:t>
      </w:r>
      <w:r>
        <w:rPr>
          <w:spacing w:val="-3"/>
          <w:sz w:val="28"/>
          <w:szCs w:val="28"/>
        </w:rPr>
        <w:t xml:space="preserve"> подписания сторонами  ак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выполненных работ,  счета и (или) счета-фактуры в течение 10 банковских дней со дня предоставления  указанных документов.</w:t>
      </w:r>
      <w:r>
        <w:rPr>
          <w:spacing w:val="-6"/>
          <w:sz w:val="28"/>
        </w:rPr>
        <w:t xml:space="preserve">    </w:t>
      </w:r>
    </w:p>
    <w:p>
      <w:pPr>
        <w:pStyle w:val="Default"/>
        <w:jc w:val="both"/>
        <w:rPr/>
      </w:pPr>
      <w:r>
        <w:rPr>
          <w:sz w:val="28"/>
          <w:szCs w:val="28"/>
        </w:rPr>
        <w:t>6.Максимальная  цена контракта –</w:t>
      </w:r>
      <w:r>
        <w:rPr>
          <w:rFonts w:cs="Times New Roman" w:ascii="Times New Roman" w:hAnsi="Times New Roman"/>
          <w:b/>
          <w:sz w:val="28"/>
          <w:szCs w:val="28"/>
        </w:rPr>
        <w:t>101348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работ по уборке </w:t>
      </w:r>
      <w:r>
        <w:rPr>
          <w:sz w:val="28"/>
          <w:szCs w:val="28"/>
        </w:rPr>
        <w:t>прилегающей территории на объектах Управления Федерального казначейства по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 полученная от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-х организаций, выполняющих соответствующие работы (</w:t>
      </w:r>
      <w:r>
        <w:rPr>
          <w:rFonts w:cs="Times New Roman" w:ascii="Times New Roman" w:hAnsi="Times New Roman"/>
          <w:sz w:val="28"/>
          <w:szCs w:val="28"/>
        </w:rPr>
        <w:t>коммерческие предложения</w:t>
      </w:r>
      <w:r>
        <w:rPr>
          <w:sz w:val="28"/>
          <w:szCs w:val="28"/>
        </w:rPr>
        <w:t>)</w:t>
      </w:r>
      <w:r>
        <w:rPr/>
        <w:t xml:space="preserve">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33"/>
        <w:gridCol w:w="3229"/>
        <w:gridCol w:w="1361"/>
        <w:gridCol w:w="1512"/>
      </w:tblGrid>
      <w:tr>
        <w:trPr>
          <w:trHeight w:val="3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борки (за 3меся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ивание сосул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3 месяц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9" w:leader="none"/>
                <w:tab w:val="left" w:pos="150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InternetLink"/>
                <w:color w:val="000000"/>
              </w:rPr>
              <w:t>Организация №1 (коммер. предложение  от 10.12.2013 №б/н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6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44" w:right="-108" w:firstLine="64"/>
              <w:rPr/>
            </w:pPr>
            <w:r>
              <w:rPr>
                <w:rStyle w:val="InternetLink"/>
                <w:color w:val="000000"/>
              </w:rPr>
              <w:t>Организация №2 (коммер. предложение  от 10.12.2013 №б/н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4" w:leader="none"/>
                <w:tab w:val="left" w:pos="1500" w:leader="none"/>
              </w:tabs>
              <w:snapToGrid w:val="false"/>
              <w:ind w:left="44" w:firstLine="64"/>
              <w:rPr/>
            </w:pPr>
            <w:r>
              <w:rPr>
                <w:rStyle w:val="InternetLink"/>
                <w:color w:val="000000"/>
              </w:rPr>
              <w:t>Организация №3 (коммер. предложение  от 10.12.2013  №б/н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редней це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91660,00+90510,00+121875,00): 3= 101348,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 цена государственного контракта: 101348,00 руб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18.12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емь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райт 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2, Ульяновская обл., г.Ульяновск, пр.Туполева, 2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45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лиса и 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 г.Ульяновск, пер.Комсомольский, д.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1ч.20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Власов Дмитрий Владими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right="-108" w:hanging="0"/>
              <w:jc w:val="left"/>
              <w:rPr/>
            </w:pPr>
            <w:r>
              <w:rPr>
                <w:b/>
                <w:sz w:val="20"/>
                <w:szCs w:val="20"/>
              </w:rPr>
              <w:t>г.Ульяновск, проезд Полбина,  8, кв.1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.25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Есипов Валерий Владими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Татарстан, г.Нурлат, ул.Карла Маркса, д.6, кв.4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.26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еменихина Екатерина Владими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00, г.Ульяновск, ул.Гончарова, 1/17 кв.17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15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айм Вор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55, г.Санкт-Петербург, пр-т Ветеранов, д.25, кв.3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13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озлова Анастасия Олег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31, г.Ульяновск, пр-д Заводской, д.29, кв.2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52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цен: Индивидуальный предприниматель  Козлова Анастасия Олег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31, г.Ульяновск, пр-д Заводской, д.29, кВ.291 п</w:t>
      </w:r>
      <w:r>
        <w:rPr>
          <w:kern w:val="2"/>
          <w:sz w:val="28"/>
          <w:szCs w:val="28"/>
        </w:rPr>
        <w:t xml:space="preserve">о предложенной цене </w:t>
      </w:r>
      <w:r>
        <w:rPr>
          <w:kern w:val="2"/>
          <w:sz w:val="28"/>
          <w:szCs w:val="28"/>
          <w:u w:val="single"/>
        </w:rPr>
        <w:t>75000руб.00коп. (Семьдесят пять тысяч руб.00коп.),  НДС не облагаетс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Юрайт Серви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432072, Ульяновская обл., г.Ульяновск, проспект Туполева, 28  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79500руб.00коп.(Семьдесят девять тысяч пятьсот руб.00коп.),  в том числе НДС 18% 12127руб.12ко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6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19.12.2013 </w:t>
      </w:r>
    </w:p>
    <w:p>
      <w:pPr>
        <w:pStyle w:val="Normal"/>
        <w:rPr/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2.2013  № 0168100000113000165 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озлова Анастасия Олег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райт 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9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Есипов Валерий Владими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еменихина Екатери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8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лиса и 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862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айм Вор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99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Власов Дмитрий Владими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1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9:00Z</dcterms:created>
  <dc:creator>Администратор</dc:creator>
  <dc:description/>
  <cp:keywords/>
  <dc:language>en-US</dc:language>
  <cp:lastModifiedBy>Администратор</cp:lastModifiedBy>
  <cp:lastPrinted>2013-12-19T13:46:00Z</cp:lastPrinted>
  <dcterms:modified xsi:type="dcterms:W3CDTF">2013-12-19T09:46:00Z</dcterms:modified>
  <cp:revision>13</cp:revision>
  <dc:subject/>
  <dc:title>ФЕДЕРАЛЬНОЕ КАЗНАЧЕЙСТВО</dc:title>
</cp:coreProperties>
</file>