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существлении закупки </w:t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у единственного поставщика (подрядчика, исполнителя)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января 2014 года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Сведения о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нтактный телефон: (8422) 42-75-1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тветственное должностное лицо: Шарип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ловия контра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оказание услуг шифрованной документальной связи и цифровой специальной связи на базе автоматической телефонной станции типа «</w:t>
      </w:r>
      <w:r>
        <w:rPr>
          <w:sz w:val="28"/>
          <w:szCs w:val="28"/>
          <w:lang w:val="en-US"/>
        </w:rPr>
        <w:t>Hicom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 место оказания услуг: г.Ульяновск, ул.Гончарова,50/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срок оказания услуг:  с 01.01.2014 по 30.11.20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цена контракта: 4244,17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. 12 ст.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пределение цены контракта осуществлено посредством применения метода одной цены в связи с невозможностью применения методов, перечисленных в ч.1 ст. 22 указанного закона, т.к. исполнитель обладает исключительными полномочиями по оказанию услуг, являющихся предметом настоящего контракта, на территории Ульяновской области и размер платы на услуги утвержден приказом ФСО России от 12.11.2013 № 597/ДСП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sz w:val="28"/>
          <w:szCs w:val="28"/>
        </w:rPr>
        <w:t>2.5. источник финансирования:</w:t>
      </w:r>
      <w:r>
        <w:rPr>
          <w:bCs/>
          <w:sz w:val="28"/>
          <w:szCs w:val="28"/>
        </w:rPr>
        <w:t xml:space="preserve"> федеральный бюдж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граничение участия в закуп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акт заключается с единственным исполнителем на основании пункта 6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 xml:space="preserve">И.о.руководителя Управления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казначейства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ьяновской области                                                                         В.Ю. Куприянов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А.В.Шарип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) 42-75-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5:00Z</dcterms:created>
  <dc:creator>mashbur3</dc:creator>
  <dc:description/>
  <cp:keywords/>
  <dc:language>en-US</dc:language>
  <cp:lastModifiedBy>Администратор</cp:lastModifiedBy>
  <cp:lastPrinted>2014-01-23T12:29:00Z</cp:lastPrinted>
  <dcterms:modified xsi:type="dcterms:W3CDTF">2014-01-23T12:54:00Z</dcterms:modified>
  <cp:revision>7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2190023</vt:r8>
  </property>
</Properties>
</file>