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1.02.2014                                           Ульяновск                № </w:t>
      </w:r>
      <w:r>
        <w:rPr>
          <w:sz w:val="28"/>
          <w:szCs w:val="28"/>
        </w:rPr>
        <w:t>01681000001140000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проведению специальных проверок, специальных исследований и контрольной проверке объекта информатизации, расположенного в УФК по Ульяновской области, по требованиям безопасности информации.</w:t>
      </w:r>
    </w:p>
    <w:p>
      <w:pPr>
        <w:pStyle w:val="2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работ: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завершения работ: 07.03.20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 w:val="28"/>
          <w:szCs w:val="28"/>
        </w:rPr>
        <w:t xml:space="preserve">261 700,00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для нужд Управления Федерального казначейства по Ульяновской области (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, рассмотрения и оценки заявок на участие в запросе котировок присутствова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        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1 февраля 2014 года  в 10:00 по адресу г.Ульяновск, ул.Гончарова, 50/1, каб.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 заявкам присутствовал представитель участника запроса котировок -  ООО «Поволжский экспертно - аттестационный центр «ЮРАТЭКС»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перед вскрытием конвертов с заявками на участие в запросе котировок и  открытием доступа к поданным в форме электронных документов таким заявкам Единой комиссией было объявлено присутствующим о возможности подать заявки на участие в запросе котировок до вскрытия конвертов с такими заявками и  открытия доступа к поданным в форме электронных документов таким заяв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заявки, поступившие на процедуру запроса котировок, были зарегистрированы в Журнале регистрации поступления заявок. К сроку окончания подачи котировочных заявок представлено заявок </w:t>
      </w:r>
      <w:r>
        <w:rPr>
          <w:sz w:val="28"/>
          <w:szCs w:val="28"/>
          <w:u w:val="single"/>
        </w:rPr>
        <w:t>4 (четыр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научно-производственный центр Открытое акционерное общество «Научно-производственное объединение «Марс» (ФНПЦ ОАО «НПО «Мар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2 г.Ульяновск, ул.Солнечная, д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Научно-призводственное предприятие «Гамма» (ФГУП «НПП «Гамма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7393 г.Москва, ул.Профсоюзная, д.78, стр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Пи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, г.Ульяновск, ул.Радищева, д.143, корпус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волжский экспертно- аттестационный центр «ЮРАТЭ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7, г,Ульяновск, ул.Дмитрия Ульянова, 9, стр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котировочных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и оценки котировочных заявок проводилась Единой комиссией 11 февраля 2014 года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научно-производственный центр Открытое акционерное общество «Научно-производственное объединение «Марс» (ФНПЦ ОАО «НПО «Марс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соответствует требования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Научно-призводственное предприятие «Гамма» (ФГУП «НПП «Гамма»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</w:tc>
      </w:tr>
      <w:tr>
        <w:trPr>
          <w:trHeight w:val="30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йПиТеле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 не соответствует требования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волжский экспертно- аттестационный центр «ЮРАТЭ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Федеральный научно-производственный центр Открытое акционерное общество «Научно-производственное объединение «Марс» (ФНПЦ ОАО «НПО «Мар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22, г. Ульяновск, ул.Солнечная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45000,00 рублей, в том числе НДС 37372,88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- ООО «Поволжский экспертно- аттестационный центр «ЮРАТЭКС»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17, г. Ульяновск, ул. Дмитрия Ульянова, 9, ст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49000,00 рублей, НДС не об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и хранение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1.02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0:00Z</dcterms:created>
  <dc:creator>Администратор</dc:creator>
  <dc:description/>
  <cp:keywords/>
  <dc:language>en-US</dc:language>
  <cp:lastModifiedBy>Администратор</cp:lastModifiedBy>
  <cp:lastPrinted>2014-02-11T16:44:00Z</cp:lastPrinted>
  <dcterms:modified xsi:type="dcterms:W3CDTF">2014-02-11T13:41:00Z</dcterms:modified>
  <cp:revision>12</cp:revision>
  <dc:subject/>
  <dc:title>ФЕДЕРАЛЬНОЕ КАЗНАЧЕЙСТВО</dc:title>
</cp:coreProperties>
</file>