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20.02.2014                                           Ульяновск                № </w:t>
      </w:r>
      <w:r>
        <w:rPr>
          <w:sz w:val="28"/>
          <w:szCs w:val="28"/>
        </w:rPr>
        <w:t>016810000011400000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/>
      </w:pPr>
      <w:r>
        <w:rPr>
          <w:b/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хническое обслуживание и планово-предупредительный ремонт систем видеонаблюдения и контроля доступа  здания УФК по Ульяновской области</w:t>
      </w:r>
    </w:p>
    <w:p>
      <w:pPr>
        <w:pStyle w:val="23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выполнения работ: 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выполнения работ: с момента заключения государственного контракта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завершения работ: 30.06.201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Заказчик:</w:t>
      </w:r>
      <w:r>
        <w:rPr>
          <w:sz w:val="28"/>
          <w:szCs w:val="28"/>
        </w:rPr>
        <w:t xml:space="preserve">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Начальная (максимальная) цена контракт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ая (максимальная) цена контракта – </w:t>
      </w:r>
      <w:r>
        <w:rPr>
          <w:b/>
          <w:bCs/>
          <w:color w:val="000000"/>
          <w:sz w:val="28"/>
          <w:szCs w:val="28"/>
        </w:rPr>
        <w:t xml:space="preserve">47762,93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 Сведения о Единой комиссии по осуществлению закупок для нужд Управления Федерального казначейства по Ульяновской области (Единая комиссия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Единой комиссии по проведению процедуры вскрытия, рассмотрения и оценки заявок на участие в запросе котировок присутствовал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        Е.П.Ка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вскрытия конвертов с заявками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0 февраля 2014 года  в 09:00 по адресу г.Ульяновск, ул.Гончарова, 50/1, каб. 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 заявкам представители участников запроса котировок не присутствов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7</w:t>
      </w:r>
      <w:r>
        <w:rPr>
          <w:sz w:val="28"/>
          <w:szCs w:val="28"/>
          <w:u w:val="single"/>
        </w:rPr>
        <w:t xml:space="preserve"> (семь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б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31, г.Ульяновск, ул.Металлистов, д.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мичев Груп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г.Ульяновск, ул.Карла Либкнехта, 24/5а, стр.1, офис 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узнецов Алекс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2, г.Ульяновск, проспект Ленинского Комсомола, дом.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Детенышев Евгени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44, Ульяновская область, г.Ульяновск, Благодатный 2-й пер, дом №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РУД-ТЕХ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г.Ульяновск, ул.Кузнецова, 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Э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432063, г.Ульяновск, ул.Железнодорожная, 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ический центр Микровиде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Федерации, д.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0 февраля 2014 года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Еди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частника </w:t>
            </w:r>
          </w:p>
          <w:p>
            <w:pPr>
              <w:pStyle w:val="Normal"/>
              <w:jc w:val="both"/>
              <w:rPr/>
            </w:pPr>
            <w:r>
              <w:rPr/>
              <w:t>запроса кот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Единой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б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е соответствует требования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firstLine="2"/>
              <w:jc w:val="both"/>
              <w:rPr/>
            </w:pPr>
            <w:r>
              <w:rPr>
                <w:iCs/>
              </w:rPr>
              <w:t xml:space="preserve">Не указан идентификационный номер налогоплательщика   учредителей участника запроса котировок согласно п.4 ч.3 ст. 73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п.16 Извещения о проведении запроса котировок. По строке ИНН учредителей указан ИНН участника запроса котировок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мичев Груп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е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firstLine="2"/>
              <w:jc w:val="both"/>
              <w:rPr/>
            </w:pPr>
            <w:r>
              <w:rPr>
                <w:iCs/>
              </w:rPr>
              <w:t>Не указан идентификационный номер налогоплательщика   лица, исполняющего функции единоличного исполнительного органа участника запроса котировок согласно п.4 ч.3 ст. 73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п.16 Извещения о проведении запроса котирово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узнецов Алекс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Детенышев Евген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 ТРУД-ТЕХ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Э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Технический центр Микровиде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 не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firstLine="2"/>
              <w:jc w:val="both"/>
              <w:rPr>
                <w:iCs/>
              </w:rPr>
            </w:pPr>
            <w:r>
              <w:rPr>
                <w:iCs/>
              </w:rPr>
              <w:t>Не указан идентификационный номер налогоплательщика  членов коллегиального исполнительного органа, лица, исполняющего функции единоличного исполнительного органа участника запроса котировок согласно п.4 ч.3 ст. 73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п.16 Извещения о проведении запроса котирово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обедителем в проведении запроса котировок определен  Общество с ограниченной ответственностью «ТЭ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я, 432063, г.Ульяновск, ул.Железнодорожная,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19900,00 (Девятнадцать тысяч девятьсот руб.00коп.), НДС не об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Участник запроса котировок, предложение о цене контракта которого содержит  лучшие условия по цене контракта, следующие  после предложенных победителем запроса котировок условий  - Закрытое акционерное общество «ТРУД-ТЕХНИКА»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63, г.Ульяновск, ул.Кузнецова, д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23880,00 (Двадцать три тысячи восемьсот восемьдесят руб. 00коп.), НДС не об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убликация и хранение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 в течение двух рабочих дней с даты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порядке и в сроки, установленные Федеральным законом от 05.04.2013 № 44-ФЗ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400000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20.02.2014 </w:t>
      </w:r>
    </w:p>
    <w:p>
      <w:pPr>
        <w:pStyle w:val="Normal"/>
        <w:rPr/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1:00Z</dcterms:created>
  <dc:creator>Администратор</dc:creator>
  <dc:description/>
  <cp:keywords/>
  <dc:language>en-US</dc:language>
  <cp:lastModifiedBy>Администратор</cp:lastModifiedBy>
  <cp:lastPrinted>2014-02-11T16:44:00Z</cp:lastPrinted>
  <dcterms:modified xsi:type="dcterms:W3CDTF">2014-02-20T11:55:00Z</dcterms:modified>
  <cp:revision>7</cp:revision>
  <dc:subject/>
  <dc:title>ФЕДЕРАЛЬНОЕ КАЗНАЧЕЙСТВО</dc:title>
</cp:coreProperties>
</file>