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 xml:space="preserve">26.02.2014                                           Ульяновск                № </w:t>
      </w:r>
      <w:r>
        <w:rPr>
          <w:sz w:val="28"/>
          <w:szCs w:val="28"/>
        </w:rPr>
        <w:t>016810000011400001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услуги с</w:t>
      </w:r>
      <w:r>
        <w:rPr>
          <w:sz w:val="28"/>
          <w:szCs w:val="28"/>
        </w:rPr>
        <w:t xml:space="preserve"> использованием экземпляра(ов) Системы КонсультантПлюс, </w:t>
      </w:r>
      <w:r>
        <w:rPr>
          <w:bCs/>
          <w:sz w:val="28"/>
          <w:szCs w:val="28"/>
        </w:rPr>
        <w:t xml:space="preserve"> установленных в  Управлении Федерального казначейства по Ульяновской области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оказания услуг (график оказания услуг)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 дня заключения государственного контракта  по 31 декабря  2014г.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Заказчик:</w:t>
      </w:r>
      <w:r>
        <w:rPr>
          <w:sz w:val="28"/>
          <w:szCs w:val="28"/>
        </w:rPr>
        <w:t xml:space="preserve">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 Начальная (максимальная) цена контракта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ая (максимальная) цена контракта – </w:t>
      </w:r>
      <w:r>
        <w:rPr>
          <w:b/>
          <w:sz w:val="28"/>
          <w:szCs w:val="28"/>
        </w:rPr>
        <w:t>434238,90</w:t>
      </w:r>
      <w:r>
        <w:rPr>
          <w:sz w:val="28"/>
          <w:szCs w:val="28"/>
        </w:rPr>
        <w:t xml:space="preserve"> российский рубл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 Сведения о Единой комиссии по осуществлению закупок для нужд Управления Федерального казначейства по Ульяновской области (Единая комиссия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Единой комиссии по проведению процедуры вскрытия, рассмотрения и оценки заявок на участие в запросе котировок присутствовал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Комраков        Е.П.Ка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вскрытия конвертов с заявками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26 февраля 2014 года  в 09:30 по адресу г.Ульяновск, ул.Гончарова, 50/1, каб. 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 заявкам представители участников запроса котировок не присутствов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2</w:t>
      </w:r>
      <w:r>
        <w:rPr>
          <w:sz w:val="28"/>
          <w:szCs w:val="28"/>
          <w:u w:val="single"/>
        </w:rPr>
        <w:t xml:space="preserve"> (Две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24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пер.Робеспьера 2/79, а/я 22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38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Ве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пер.Робеспьера 2/79, а/я 22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2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26 февраля 2014 года по адресу: г.Ульяновск, ул. Гончарова, д.50/1, каб.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Еди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частника </w:t>
            </w:r>
          </w:p>
          <w:p>
            <w:pPr>
              <w:pStyle w:val="Normal"/>
              <w:jc w:val="both"/>
              <w:rPr/>
            </w:pPr>
            <w:r>
              <w:rPr/>
              <w:t>запроса котир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Единой коми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 (в случае отклонения заявки)</w:t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Ве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соответствует требовани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обедителем в проведении запроса котировок определен  Общество с ограниченной ответственностью «Компания В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71, г.Ульяновск, пер.Робеспьера 2/79, а/я 2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427120,00 (Четыреста двадцать семь тысяч сто двадцать руб.00 коп.), НДС не об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Участник запроса котировок, предложение о цене контракта которого содержит  лучшие условия по цене контракта, следующие  после предложенных победителем запроса котировок условий  -  Общество с ограниченной ответственностью «Веда»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71, г.Ульяновск, пер.Робеспьера 2/79, а/я 2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434238, 90 (Четыреста тридцать четыре тысячи двести тридцать восемь руб.90коп.), в том числе НДС 66239,83 (Шестьдесят шесть тысяч двести тридцать девять руб.83коп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убликация и хранение прото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, заказчик  в течение двух рабочих дней с даты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порядке и в сроки, установленные Федеральным законом от 05.04.2013 № 44-ФЗ и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400001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26.02.2014 </w:t>
      </w:r>
    </w:p>
    <w:p>
      <w:pPr>
        <w:pStyle w:val="Normal"/>
        <w:rPr/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7:00Z</dcterms:created>
  <dc:creator>Администратор</dc:creator>
  <dc:description/>
  <cp:keywords/>
  <dc:language>en-US</dc:language>
  <cp:lastModifiedBy>Администратор</cp:lastModifiedBy>
  <cp:lastPrinted>2014-02-11T16:44:00Z</cp:lastPrinted>
  <dcterms:modified xsi:type="dcterms:W3CDTF">2014-02-26T07:23:00Z</dcterms:modified>
  <cp:revision>4</cp:revision>
  <dc:subject/>
  <dc:title>ФЕДЕРАЛЬНОЕ КАЗНАЧЕЙСТВО</dc:title>
</cp:coreProperties>
</file>