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</w:rPr>
        <w:t xml:space="preserve">26.02.2014                                           Ульяновск                № </w:t>
      </w:r>
      <w:r>
        <w:rPr>
          <w:sz w:val="28"/>
          <w:szCs w:val="28"/>
        </w:rPr>
        <w:t>016810000011400001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вка канцелярских товаров в ассортименте и количестве </w:t>
      </w:r>
      <w:r>
        <w:rPr>
          <w:color w:val="000000"/>
          <w:sz w:val="28"/>
          <w:szCs w:val="28"/>
        </w:rPr>
        <w:t>согласно Приложению №2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извещению.</w:t>
      </w:r>
    </w:p>
    <w:p>
      <w:pPr>
        <w:pStyle w:val="Normal"/>
        <w:tabs>
          <w:tab w:val="clear" w:pos="708"/>
          <w:tab w:val="left" w:pos="4290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/>
        <w:t xml:space="preserve"> </w:t>
      </w:r>
      <w:r>
        <w:rPr>
          <w:b/>
          <w:bCs/>
          <w:sz w:val="28"/>
          <w:szCs w:val="28"/>
        </w:rPr>
        <w:t>Срок поставки товара:</w:t>
      </w:r>
      <w:r>
        <w:rPr>
          <w:sz w:val="28"/>
          <w:szCs w:val="28"/>
        </w:rPr>
        <w:t xml:space="preserve"> в течение 15 рабочих дней с даты  заключения государственного контракта.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 Заказчик:</w:t>
      </w:r>
      <w:r>
        <w:rPr>
          <w:sz w:val="28"/>
          <w:szCs w:val="28"/>
        </w:rPr>
        <w:t xml:space="preserve">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 Начальная (максимальная) цена контракта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>193 411,78 российский рубл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. Сведения о Единой комиссии по осуществлению закупок для нужд Управления Федерального казначейства по Ульяновской области (Единая комиссия)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Единой комиссии по проведению процедуры вскрытия, рассмотрения и оценки заявок на участие в запросе котировок присутствовал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А.В.Комраков        Е.П.Ка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цедура вскрытия конвертов с заявками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26 февраля 2014 года  в 09:00 по адресу г.Ульяновск, ул.Гончарова, 50/1, каб. 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 заявкам представители участников запроса котировок  присутствовали: ООО «КанцТор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0</w:t>
      </w:r>
      <w:r>
        <w:rPr>
          <w:sz w:val="28"/>
          <w:szCs w:val="28"/>
          <w:u w:val="single"/>
        </w:rPr>
        <w:t xml:space="preserve"> (Десять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гаКанц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66, РТ, г.Казань, пр.Ибрагимова, 83а, офис36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10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ндерКанц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24, ЧР, г.Чебоксары, Эгерский б., д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8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 Канцер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56, г.Москва, Симферопольский бульвар, д.9, корп.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6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Желтов Михаил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6, г.Ульяновск, ул.Локомотивная, д.6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29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ЛАЛОМ-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2, г.Ульяновск, проспект Ульяновский, д.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ПК Группа Товарищей» (ООО «ТПК Группа Товарищей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45, г.Ульяновск, Московское шоссе, д.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32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Игоря Ануфри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67, г.Н.Новгород, ул.Гордеевская, 59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нцТор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, г.Ульяновск, ул.Крымова, д.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арта пл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35, Россия, г.Ульяновск, а/я 12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48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нц7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18, г.Ульяновск, ул.Хваткова, 1В, офис3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30,35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26 февраля 2014 года по адресу: г.Ульяновск, ул. Гончарова, д.50/1, каб.20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ешение Еди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Единая комиссия рассмотрела заявки в соответствии с требованиями и условиями,</w:t>
      </w:r>
      <w:r>
        <w:rPr/>
        <w:t xml:space="preserve"> установленными в извещении о проведении запроса котировок, и приняла следующие реше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участника </w:t>
            </w:r>
          </w:p>
          <w:p>
            <w:pPr>
              <w:pStyle w:val="Normal"/>
              <w:jc w:val="both"/>
              <w:rPr/>
            </w:pPr>
            <w:r>
              <w:rPr/>
              <w:t>запроса котир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Единой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гаКан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е соответствует требова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firstLine="2"/>
              <w:jc w:val="both"/>
              <w:rPr>
                <w:iCs/>
              </w:rPr>
            </w:pPr>
            <w:r>
              <w:rPr>
                <w:iCs/>
              </w:rPr>
              <w:t>Не указан идентификационный номер налогоплательщика  членов коллегиального исполнительного органа, лица, исполняющего функции единоличного исполнительного органа участника запроса котировок согласно п.4 ч.3 ст. 73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п.16 Извещения о проведении запроса котировок</w:t>
            </w:r>
          </w:p>
          <w:p>
            <w:pPr>
              <w:pStyle w:val="Normal"/>
              <w:autoSpaceDE w:val="false"/>
              <w:ind w:left="-88" w:firstLine="2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ндерКан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соответствует требова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 Канцер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соответствует требова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Желтов Михаил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е соответствует требова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firstLine="2"/>
              <w:jc w:val="both"/>
              <w:rPr/>
            </w:pPr>
            <w:r>
              <w:rPr/>
              <w:t xml:space="preserve">Отсутствует усиленная электронная подпись, </w:t>
            </w:r>
            <w:r>
              <w:rPr>
                <w:iCs/>
              </w:rPr>
              <w:t>согласно  ст. 5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п.8.4 Извещения о проведении запроса котировок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ЛАЛОМ-ПЛЮ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  соответствует требова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ПК Группа Товарищей» (ООО «ТПК Группа Товарищей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  соответствует требова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Игоря Ануфрие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  соответствует требова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нцТор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  соответствует требова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арта плю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  соответствует требова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нц7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 не соответствует требова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firstLine="2"/>
              <w:jc w:val="both"/>
              <w:rPr>
                <w:iCs/>
              </w:rPr>
            </w:pPr>
            <w:r>
              <w:rPr>
                <w:iCs/>
              </w:rPr>
              <w:t>Не указан идентификационный номер налогоплательщика   лица, исполняющего функции единоличного исполнительного органа участника запроса котировок согласно п.4 ч.3 ст. 73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п.16 Извещения о проведении запроса котировок. По соответствующей строке в заявке указан ИНН участника запроса котировок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Победителем в проведении запроса котировок определен -  Общество с ограниченной ответственностью « Канцер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17556, г.Москва, Симферопольский бульвар, д.9, корп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85136,29 (Восемьдесят пять тысяч сто тридцать шесть руб.29коп.), в том числе НДС 18% 12986, 89 (Двенадцать тысяч девятьсот восемьдесят шесть руб.89ко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Участник запроса котировок, предложение, о цене контракта которого содержит  лучшие условия по цене контракта, следующие  после предложенных победителем запроса котировок условий  - Общество с ограниченной ответственностью «Компания Игоря Ануфриева»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603167, г.Н.Новгород, ул. Гордеевская, 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89000,30 (Восемьдесят девять тысяч руб.30коп.), в том числе НДС 18%  13576,32 (Тринадцать тысяч пятьсот шестьдесят три руб.32коп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убликация и хранение прото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заявке на участие в запросе котировок, заказчик  в течение двух рабочих дней с даты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порядке и в сроки, установленные Федеральным законом от 05.04.2013 № 44-ФЗ и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400001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26.02.2014 </w:t>
      </w:r>
    </w:p>
    <w:p>
      <w:pPr>
        <w:pStyle w:val="Normal"/>
        <w:rPr/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14:00Z</dcterms:created>
  <dc:creator>Администратор</dc:creator>
  <dc:description/>
  <cp:keywords/>
  <dc:language>en-US</dc:language>
  <cp:lastModifiedBy>Администратор</cp:lastModifiedBy>
  <cp:lastPrinted>2014-02-26T17:09:00Z</cp:lastPrinted>
  <dcterms:modified xsi:type="dcterms:W3CDTF">2014-02-26T13:58:00Z</dcterms:modified>
  <cp:revision>9</cp:revision>
  <dc:subject/>
  <dc:title>ФЕДЕРАЛЬНОЕ КАЗНАЧЕЙСТВО</dc:title>
</cp:coreProperties>
</file>