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я и оценки  заявок на участие в запросе котировок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</w:rPr>
        <w:t xml:space="preserve">06.03.2014                                           Ульяновск                № </w:t>
      </w:r>
      <w:r>
        <w:rPr>
          <w:sz w:val="28"/>
          <w:szCs w:val="28"/>
        </w:rPr>
        <w:t>0168100000114000019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–</w:t>
      </w:r>
      <w:r>
        <w:rPr>
          <w:bCs/>
          <w:kern w:val="2"/>
          <w:sz w:val="28"/>
          <w:szCs w:val="28"/>
        </w:rPr>
        <w:t xml:space="preserve"> П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"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Техническое обслуживание принтеров и многофункциональных устройств Управления Федерального казначейства  по Ульяновской области </w:t>
      </w:r>
    </w:p>
    <w:p>
      <w:pPr>
        <w:pStyle w:val="23"/>
        <w:spacing w:lineRule="auto" w:line="240" w:before="0" w:after="0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Срок выполнения работ (завершения  работ):</w:t>
      </w:r>
      <w:r>
        <w:rPr>
          <w:sz w:val="28"/>
          <w:szCs w:val="28"/>
        </w:rPr>
        <w:t xml:space="preserve"> со дня заключения государственного контракта по 31.07.2014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2. Заказчик:</w:t>
      </w:r>
      <w:r>
        <w:rPr>
          <w:sz w:val="28"/>
          <w:szCs w:val="28"/>
        </w:rPr>
        <w:t xml:space="preserve">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3. Начальная (максимальная) цена контракта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чальная (максимальная) цена контракта – </w:t>
      </w:r>
      <w:r>
        <w:rPr>
          <w:b/>
          <w:bCs/>
          <w:color w:val="000000"/>
          <w:sz w:val="28"/>
          <w:szCs w:val="28"/>
        </w:rPr>
        <w:t>493887,50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 xml:space="preserve"> российский рубль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4. Сведения о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Единой комиссии по проведению процедуры вскрытия конвертов с заявками на участие в запросе котировок и открытия доступа к поданным в форме электронных документов таким заявкам, рассмотрения и оценки заявок на участие в запросе котировок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  О.Г.К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А.В.Комраков        Е.П.Кад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цедура вскрытия конвертов с заявками на участие в запросе котиров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 открытия доступа к поданным в форме электронных документов таким заяв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вскрытия конвертов с заявками на участие в запросе котировок  и  открытия доступа к поданным в форме электронных документов таким заявкам состоялась 06 марта 2014 года  в 09:00 по адресу г.Ульяновск, ул.Гончарова, 50/1, каб. 204.</w:t>
      </w:r>
    </w:p>
    <w:p>
      <w:pPr>
        <w:pStyle w:val="Normal"/>
        <w:jc w:val="both"/>
        <w:rPr/>
      </w:pPr>
      <w:r>
        <w:rPr>
          <w:sz w:val="28"/>
          <w:szCs w:val="28"/>
        </w:rPr>
        <w:t>В процессе  проведения процедуры вскрытия конвертов с заявками на участие в запросе котировок и  открытия доступа к поданным в форме электронных документов таким заявкам велась аудиоза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цедуре вскрытия конвертов с заявками на участие в запросе котировок и  открытия доступа к поданным в форме электронных документов таким заявкам представители участников запроса котировок  не присутствова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явки на участие в запросе котировок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се заявки, поступившие на процедуру запроса котировок, были зарегистрированы в Журнале регистрации поступления заявок. К сроку окончания подачи заявок на участие в запросе котировок представлено заявок 2</w:t>
      </w:r>
      <w:r>
        <w:rPr>
          <w:sz w:val="28"/>
          <w:szCs w:val="28"/>
          <w:u w:val="single"/>
        </w:rPr>
        <w:t xml:space="preserve"> (Две)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аждой заявки на участие в запросе котировок при вскрытии конвертов и открытии доступа к поданным в форме электронных документов заявкам была объявлена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880"/>
        <w:gridCol w:w="20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я зака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ТЕГР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7, г.Ульяновск, ул.Р.Люксембург, д.41/5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Сафарова Ризида Евген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346, Ульяновская область, Ульяновский район, п.Мокрый Куст, ул.Тухачевского, д.3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00,00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7.Процедура рассмотрения и оценки заявок на участие в запросе котиро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рассмотрения и оценки заявок на участие в запросе котировок проводилась Единой комиссией 06 марта 2014 года по адресу: г.Ульяновск, ул. Гончарова, д.50/1, каб.20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Решение Единой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Единая комиссия рассмотрела заявки в соответствии с требованиями и условиями,</w:t>
      </w:r>
      <w:r>
        <w:rPr/>
        <w:t xml:space="preserve"> установленными в извещении о проведении запроса котировок, и приняла следующие решения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28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астн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а котиров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Единой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принятого решения (в случае отклонения заявки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ИНТЕГ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соответствует требован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first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Сафарова Ризида 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соответствует требован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first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зультаты проведения запроса котиро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 Победителем в проведении запроса котировок определен Индивидуальный предприниматель Сафарова Ризида Евген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433346, Ульяновская область, Ульяновский район, п.Мокрый Куст, ул.Тухачевского, д.3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цене контракта: 296800,00 (Двести девяносто шесть тысяч восемьсот руб.00коп.) НДС не облаг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2. Участник запроса котировок, предложение о цене контракта которого содержит  лучшие условия по цене контракта, следующие  после предложенных победителем запроса котировок условий,  - Общество с ограниченной ответственностью «ИНТЕГРА»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432027, г.Ульяновск, Р.Люксембург, д.41/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цене контракта: 310000,00 (Триста десять тысяч руб.00коп.), в том числе НДС 18%  47288,14 (Сорок семь тысяч двести восемьдесят восемь руб.14коп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формление и публикация протоко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рассмотрения и оценки заявок на участие в запросе котиро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заявке на участие в запросе котировок, заказчик  в течение двух рабочих дней с даты подписания протокола обязуется передать победителю  запроса котировок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орядке и в сроки, установленные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и официальном сайте УФК по Ульянов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8"/>
                <w:szCs w:val="28"/>
              </w:rPr>
              <w:t>11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1экз. протокола  </w:t>
      </w:r>
      <w:r>
        <w:rPr>
          <w:sz w:val="28"/>
        </w:rPr>
        <w:t xml:space="preserve">№ </w:t>
      </w:r>
      <w:r>
        <w:rPr>
          <w:sz w:val="28"/>
          <w:szCs w:val="28"/>
        </w:rPr>
        <w:t>0168100000114000019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-</w:t>
      </w:r>
      <w:r>
        <w:rPr>
          <w:bCs/>
          <w:kern w:val="2"/>
          <w:sz w:val="28"/>
          <w:szCs w:val="28"/>
        </w:rPr>
        <w:t xml:space="preserve"> П</w:t>
      </w:r>
      <w:r>
        <w:rPr>
          <w:sz w:val="28"/>
          <w:szCs w:val="28"/>
        </w:rPr>
        <w:t xml:space="preserve"> от  06.03.2014 </w:t>
      </w:r>
    </w:p>
    <w:p>
      <w:pPr>
        <w:pStyle w:val="Normal"/>
        <w:rPr/>
      </w:pPr>
      <w:r>
        <w:rPr>
          <w:sz w:val="28"/>
          <w:szCs w:val="28"/>
        </w:rPr>
        <w:t xml:space="preserve">и проект  государственного контракта </w:t>
      </w:r>
    </w:p>
    <w:p>
      <w:pPr>
        <w:pStyle w:val="Normal"/>
        <w:rPr/>
      </w:pPr>
      <w:r>
        <w:rPr>
          <w:sz w:val="28"/>
          <w:szCs w:val="28"/>
        </w:rPr>
        <w:t xml:space="preserve">получил представитель победителя           _____________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(Фамилия, Имя, Отчество)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35:00Z</dcterms:created>
  <dc:creator>Администратор</dc:creator>
  <dc:description/>
  <cp:keywords/>
  <dc:language>en-US</dc:language>
  <cp:lastModifiedBy>Администратор</cp:lastModifiedBy>
  <cp:lastPrinted>2014-03-06T11:50:00Z</cp:lastPrinted>
  <dcterms:modified xsi:type="dcterms:W3CDTF">2014-03-06T08:01:00Z</dcterms:modified>
  <cp:revision>5</cp:revision>
  <dc:subject/>
  <dc:title>ФЕДЕРАЛЬНОЕ КАЗНАЧЕЙСТВО</dc:title>
</cp:coreProperties>
</file>