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17.03.2014                                           Ульяновск                № </w:t>
      </w:r>
      <w:r>
        <w:rPr>
          <w:sz w:val="28"/>
          <w:szCs w:val="28"/>
        </w:rPr>
        <w:t>016810000011400002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полнение работ по эксплуатации,  техническому обслуживанию, текущему и профилактическому обслуживанию газового оборудования, котельного и вспомогательного оборудования, средств автоматики на объекте: крышная   котельная в административном здании  УФК по Ульяновской области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 работ (завершения  работ):</w:t>
      </w:r>
      <w:r>
        <w:rPr>
          <w:sz w:val="28"/>
          <w:szCs w:val="28"/>
        </w:rPr>
        <w:t xml:space="preserve"> со дня заключения государственного контракта по 31.12.201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. Заказчик:</w:t>
      </w:r>
      <w:r>
        <w:rPr>
          <w:sz w:val="28"/>
          <w:szCs w:val="28"/>
        </w:rPr>
        <w:t xml:space="preserve">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Начальная (максимальная) цена контракта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182 433,33</w:t>
      </w:r>
      <w:r>
        <w:rPr/>
        <w:t xml:space="preserve">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 российский руб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Единой комиссии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вскрытия конвертов с заявками на участие в запросе котиров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7 марта 2014 года  в 09:20 по адресу г.Ульяновск, ул.Гончарова, 50/1, каб. 204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</w:t>
      </w:r>
      <w:r>
        <w:rPr>
          <w:sz w:val="28"/>
          <w:szCs w:val="28"/>
          <w:u w:val="single"/>
        </w:rPr>
        <w:t xml:space="preserve"> (Дв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Т-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Робеспьера, д.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 Стройспец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Федерации, д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7 марта 2014 года по адресу: г.Ульяновск, ул. Гончарова, д.50/1, каб.20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Единая комиссия рассмотрела заявки в соответствии с требованиями и условиями,</w:t>
      </w:r>
      <w:r>
        <w:rPr/>
        <w:t xml:space="preserve"> установленными в извещении о проведении запроса котировок, и приняла следующие реше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8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а котиро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Т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 Стройспецто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обедителем в проведении запроса котировок определен Общество с ограниченной ответственностью «АСТ-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ул.Робеспьера, д.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170000,00(Сто семьдесят тысяч руб.00коп.),  НДС  не об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9.2. Участник запроса котировок, предложение о цене контракта которого содержит  лучшие условия по цене контракта, следующие  после предложенных победителем запроса котировок условий,  - Общество с ограниченной ответственностью «Стройспецторг»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432071, г.Ульяновск, ул.Федерации, д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180000,00 (Сто девяносто тысяч руб.00коп), в том числе НДС 1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 в течение двух рабочих дней с даты подписания протокола обязуется передать победителю  запроса котировок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400002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 17.03.2014 </w:t>
      </w:r>
    </w:p>
    <w:p>
      <w:pPr>
        <w:pStyle w:val="Normal"/>
        <w:rPr/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5:00Z</dcterms:created>
  <dc:creator>Администратор</dc:creator>
  <dc:description/>
  <cp:keywords/>
  <dc:language>en-US</dc:language>
  <cp:lastModifiedBy>Галиулина</cp:lastModifiedBy>
  <cp:lastPrinted>2014-03-17T08:08:00Z</cp:lastPrinted>
  <dcterms:modified xsi:type="dcterms:W3CDTF">2014-03-17T08:09:00Z</dcterms:modified>
  <cp:revision>5</cp:revision>
  <dc:subject/>
  <dc:title>ФЕДЕРАЛЬНОЕ КАЗНАЧЕЙСТВО</dc:title>
</cp:coreProperties>
</file>