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7.03.2014                                           Ульяновск                № </w:t>
      </w:r>
      <w:r>
        <w:rPr>
          <w:sz w:val="28"/>
          <w:szCs w:val="28"/>
        </w:rPr>
        <w:t>016810000011400002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работ по 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на объекте: автономная блочная котельная в административном здании Отдела № 21 УФК по Ульяновской области 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 (завершения  работ):</w:t>
      </w:r>
      <w:r>
        <w:rPr>
          <w:sz w:val="28"/>
          <w:szCs w:val="28"/>
        </w:rPr>
        <w:t xml:space="preserve"> со дня заключения государственного контракта по 31.12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207 481,50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7 марта 2014 года  в 09:00 по адресу г.Ульяновск, ул.Гончарова, 50/1, каб. 204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</w:t>
      </w:r>
      <w:r>
        <w:rPr>
          <w:sz w:val="28"/>
          <w:szCs w:val="28"/>
          <w:u w:val="single"/>
        </w:rPr>
        <w:t xml:space="preserve">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Стройспец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«ПРОМЭКСПЕРТ» (ООО «ПРОМЭКСПЕРТ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7 марта 2014 года по адресу: г.Ульяновск, ул. Гончарова, д.50/1, каб.2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</w:t>
      </w:r>
      <w:r>
        <w:rPr/>
        <w:t xml:space="preserve"> установленными в извещении о проведении запроса котировок, и приняла следующие реш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спецтор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КСПЕРТ» (ООО «ПРОМЭКСПЕРТ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9.1. Победителем в проведении запроса котировок определен Общество с ограниченной ответственностью «Стройспецтор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83440,00(Сто восемьдесят три тысячи четыреста сорок руб.00коп.), НДС не облагается.</w:t>
      </w:r>
    </w:p>
    <w:p>
      <w:pPr>
        <w:pStyle w:val="Normal"/>
        <w:rPr/>
      </w:pPr>
      <w:r>
        <w:rPr>
          <w:sz w:val="28"/>
          <w:szCs w:val="28"/>
        </w:rPr>
        <w:t xml:space="preserve"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Общество с ограниченной ответственностью «ПРОМЭКСПЕРТ» (ООО «ПРОМЭКСПЕРТ»)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07480,00(Двести двадцать тысяч руб.00коп.), НДС не об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2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7.03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8:00Z</dcterms:created>
  <dc:creator>Администратор</dc:creator>
  <dc:description/>
  <cp:keywords/>
  <dc:language>en-US</dc:language>
  <cp:lastModifiedBy>Галиулина</cp:lastModifiedBy>
  <cp:lastPrinted>2014-03-06T11:50:00Z</cp:lastPrinted>
  <dcterms:modified xsi:type="dcterms:W3CDTF">2014-03-17T07:58:00Z</dcterms:modified>
  <cp:revision>6</cp:revision>
  <dc:subject/>
  <dc:title>ФЕДЕРАЛЬНОЕ КАЗНАЧЕЙСТВО</dc:title>
</cp:coreProperties>
</file>