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7.03.2014                                           Ульяновск                № </w:t>
      </w:r>
      <w:r>
        <w:rPr>
          <w:sz w:val="28"/>
          <w:szCs w:val="28"/>
        </w:rPr>
        <w:t>016810000011400003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автономная   котельная в административном здании Отдела № 16 УФК по Ульяновской области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 (завершения  работ):</w:t>
      </w:r>
      <w:r>
        <w:rPr>
          <w:sz w:val="28"/>
          <w:szCs w:val="28"/>
        </w:rPr>
        <w:t xml:space="preserve"> со дня заключения государственного контракта по 31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/>
        <w:t xml:space="preserve"> </w:t>
      </w:r>
      <w:r>
        <w:rPr>
          <w:b/>
          <w:sz w:val="28"/>
          <w:szCs w:val="28"/>
        </w:rPr>
        <w:t>181781,73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7 марта 2014 года  в 09:10 по адресу г.Ульяновск, ул.Гончарова, 50/1, каб. 204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</w:t>
      </w:r>
      <w:r>
        <w:rPr>
          <w:sz w:val="28"/>
          <w:szCs w:val="28"/>
          <w:u w:val="single"/>
        </w:rPr>
        <w:t xml:space="preserve">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60, Ульяновская обл., Старомайнский район, р.п.Старая Майна, ул. Красногвардейская,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8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Старомайнский коммунальщ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60, Ульяновская обл., Старомайнский район, р.п.Старая Майна, ул. Красногвардейская, 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83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7 марта 2014 года по адресу: г.Ульяновск, ул. Гончарова, д.50/1, каб.2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Старомайнский коммунальщ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ем в проведении запроса котировок определен Общество с ограниченной ответственностью «Управляющая компания Старомайнский коммунальщ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3460, Ульяновская обл., Старомайнский район, р.п.Старая Майна, ул. Красногвардейская,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62083,00(Сто шестьдесят две тысячи восемьдесят три руб.00коп.),  НДС не облаг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Тепловодоканал»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3460, Ульяновская обл., Старомайнский район, р.п.Старая Майна, ул. Красногвардейская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81781,00 (Сто восемьдесят одна тысяча семьсот восемьдесят один руб. 00коп.),  НДС не об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3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7.03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4:00Z</dcterms:created>
  <dc:creator>Администратор</dc:creator>
  <dc:description/>
  <cp:keywords/>
  <dc:language>en-US</dc:language>
  <cp:lastModifiedBy>Администратор</cp:lastModifiedBy>
  <cp:lastPrinted>2014-03-17T08:08:00Z</cp:lastPrinted>
  <dcterms:modified xsi:type="dcterms:W3CDTF">2014-03-17T06:44:00Z</dcterms:modified>
  <cp:revision>4</cp:revision>
  <dc:subject/>
  <dc:title>ФЕДЕРАЛЬНОЕ КАЗНАЧЕЙСТВО</dc:title>
</cp:coreProperties>
</file>