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5"/>
        <w:numPr>
          <w:ilvl w:val="0"/>
          <w:numId w:val="0"/>
        </w:numPr>
        <w:spacing w:before="0" w:after="0"/>
        <w:jc w:val="both"/>
        <w:outlineLvl w:val="2"/>
        <w:rPr/>
      </w:pPr>
      <w:r>
        <w:rPr>
          <w:sz w:val="28"/>
          <w:szCs w:val="28"/>
        </w:rPr>
        <w:t xml:space="preserve">           </w:t>
      </w:r>
      <w:r>
        <w:rPr>
          <w:sz w:val="28"/>
          <w:szCs w:val="28"/>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одпунктом 15 пункта 1 статьи 12 Федерального закона от 04.05.2011 № 99-ФЗ «О лицензировании отдельных видов деятельности», или копия такой лиценз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г.Ульяновск, ул.Гончарова, 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0.11.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0 192,04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6.03.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7.03.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1.03.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3801,92</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8019,20 руб</w:t>
            </w:r>
            <w:r>
              <w:rPr>
                <w:rFonts w:cs="Times New Roman" w:ascii="Times New Roman" w:hAnsi="Times New Roman"/>
                <w:bCs/>
                <w:spacing w:val="-6"/>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TextBodyIndent"/>
              <w:spacing w:lineRule="auto" w:line="240" w:before="0" w:after="120"/>
              <w:ind w:left="0" w:hanging="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w:t>
            </w: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r>
              <w:rPr>
                <w:rFonts w:cs="Times New Roman" w:ascii="Times New Roman" w:hAnsi="Times New Roman"/>
                <w:sz w:val="24"/>
                <w:szCs w:val="24"/>
              </w:rPr>
              <w:t>(аукцион №2014/ЭА-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протокола, указанного в </w:t>
            </w:r>
            <w:hyperlink r:id="rId10">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w:t>
            </w:r>
            <w:r>
              <w:rPr>
                <w:sz w:val="28"/>
                <w:szCs w:val="28"/>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2</w:t>
            </w:r>
            <w:r>
              <w:rPr>
                <w:rFonts w:cs="Times New Roman" w:ascii="Times New Roman" w:hAnsi="Times New Roman"/>
                <w:bCs/>
                <w:sz w:val="24"/>
                <w:szCs w:val="24"/>
              </w:rPr>
              <w:t>.03.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 Ульяновск, ул. Гончарова, 50/1. 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13">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14">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1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16">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17">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Иметь в наличии запасные части для проведения планово - предупредительного ремонт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и газового пожаротушения здания УФК по Ульяновской области, ул.Гончарова, 50/1.</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газового пожаротушения с весовым устройством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газового пожаротушения «Гамма-01» на 3 направления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 8 раз в течение срока действия контракта.</w:t>
      </w:r>
    </w:p>
    <w:p>
      <w:pPr>
        <w:pStyle w:val="Normal"/>
        <w:spacing w:lineRule="auto" w:line="240" w:before="0" w:after="0"/>
        <w:jc w:val="both"/>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 8 раз в течение срока действия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на выполнение технического обслуживания и планово-предупредительного ремонта  систем охранной,  пожарной сигнализации и газового пожаротушения здания УФК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охранной,  пожарной сигнализации и газового пожаротушения здания УФК по Ульяновской области (далее - «Работы») по адресу: г.Ульяновск, ул.Гончарова, 50/1г.,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0.11.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г. Ульяновск, ул. Гончарова, д. 50/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ботоспособность систем после проведения ТО и ППР проверяется Заказчиком, после чего Стороны заполняют «Журнал регистрации работ по ТО и ППР», предоставляемый Заказчиком, в установленном порядке и заверяют записи  подписями уполномоченных лиц.</w:t>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ыполненные Подрядчиком работы на основании Журнала регистрации  работ по ТО и ППР оформляются актом выполненных работ.</w:t>
      </w:r>
    </w:p>
    <w:p>
      <w:pPr>
        <w:pStyle w:val="Normal"/>
        <w:suppressAutoHyphens w:val="true"/>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месячно, после окончания месяца,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сведениям, указанным в Журнале регистрации работ ТО и ППР.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4.1.1 При проведении работ руководствоваться  документами: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3 Не позднее одного рабочего дня после проведения первичного обследования  заполнить </w:t>
      </w:r>
      <w:hyperlink r:id="rId18">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19">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4 Оформить в 2 экземплярах </w:t>
      </w:r>
      <w:hyperlink r:id="rId2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1">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00 до 17.00 ч., пятница - с 08.00-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ести необходимые документы в соответствии с Руководящим документом </w:t>
      </w:r>
      <w:hyperlink r:id="rId22">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4.1.7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1.10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23">
        <w:r>
          <w:rPr>
            <w:rStyle w:val="InternetLink"/>
            <w:rFonts w:cs="Times New Roman" w:ascii="Times New Roman" w:hAnsi="Times New Roman"/>
            <w:sz w:val="24"/>
            <w:szCs w:val="24"/>
          </w:rPr>
          <w:t>РД 009-01-96</w:t>
        </w:r>
      </w:hyperlink>
      <w:r>
        <w:rPr>
          <w:rFonts w:cs="Times New Roman" w:ascii="Times New Roman" w:hAnsi="Times New Roman"/>
          <w:sz w:val="24"/>
          <w:szCs w:val="24"/>
        </w:rPr>
        <w:t xml:space="preserve"> и технической документацией Оборудов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2. Оформлять допуск Подрядчику на территорию объект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3 Осуществлять приемку работ (при условии полного выполнения в соответствии с регламентами) после выполнения Подрядчико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4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рава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Контролировать фактический объем и качество работ по ТО и ППР Оборудования, выполняем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3.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Оплата работ за месяц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jc w:val="both"/>
        <w:rPr/>
      </w:pPr>
      <w:r>
        <w:rPr>
          <w:rFonts w:eastAsia="GaramondC;Times New Roman"/>
        </w:rPr>
        <w:t xml:space="preserve">    </w:t>
      </w:r>
      <w:r>
        <w:rPr>
          <w:rFonts w:cs="Times New Roman" w:ascii="Times New Roman" w:hAnsi="Times New Roman"/>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3.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3.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Normal"/>
        <w:jc w:val="both"/>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38019,2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11.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и планово-предупредительный ремонт систем охранной,   пожарной сигнализации и газового пожаротушения здания УФК по Ульяновской области по адресу: г.Ульяновск, ул.Гончарова, 50/1</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Ульяновск, ул. Гончарова, 50/1. 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2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8">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2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3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31">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Иметь в наличии запасные части для проведения планово - предупредительного ремонт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и газового пожаротушения здания УФК по Ульяновской области, ул.Гончарова, 50/1.</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газового пожаротушения с весовым устройством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газового пожаротушения «Гамма-01» на 3 направления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хническое обслуживание </w:t>
      </w:r>
      <w:r>
        <w:rPr>
          <w:rFonts w:cs="Times New Roman" w:ascii="Times New Roman" w:hAnsi="Times New Roman"/>
          <w:b/>
          <w:bCs/>
          <w:sz w:val="24"/>
          <w:szCs w:val="24"/>
        </w:rPr>
        <w:t>и планово-предупредительный ремонт систем охранной,   пожарной сигнализации и газового пожаротушения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 8 раз в течение срока действия контракта.</w:t>
      </w:r>
    </w:p>
    <w:p>
      <w:pPr>
        <w:pStyle w:val="Normal"/>
        <w:spacing w:lineRule="auto" w:line="240" w:before="0" w:after="0"/>
        <w:jc w:val="both"/>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 8 раз в течение срока действия контракта.</w:t>
      </w:r>
    </w:p>
    <w:p>
      <w:pPr>
        <w:sectPr>
          <w:footerReference w:type="default" r:id="rId32"/>
          <w:footerReference w:type="first" r:id="rId33"/>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ПРЕДЕЛЕНИЕ НАЧАЛЬНОЙ (МАКСИМАЛЬНОЙ) ЦЕНЫ КОНТРАКТА </w:t>
      </w:r>
    </w:p>
    <w:p>
      <w:pPr>
        <w:pStyle w:val="14"/>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меститель руководителя Управления Федерального казначейства по Ульяновской области</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А.В. Бауэр</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pPr>
            <w:r>
              <w:rPr>
                <w:rFonts w:cs="Times New Roman" w:ascii="Times New Roman" w:hAnsi="Times New Roman"/>
                <w:sz w:val="18"/>
                <w:szCs w:val="18"/>
              </w:rPr>
              <w:t>Наименование (объекта) стройки: Техническое обслуживание и планово-предупредительный ремонт систем охранной, пожарной сигнализации и газового пожаротушения  зданий УФК по Ульяновской области</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 по адресу: г. Ульяновск, ул. Гончарова, 50/1</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80192,04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1 кв. 2014 г.</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31"/>
        <w:gridCol w:w="1334"/>
        <w:gridCol w:w="1956"/>
        <w:gridCol w:w="1093"/>
        <w:gridCol w:w="550"/>
        <w:gridCol w:w="750"/>
        <w:gridCol w:w="861"/>
        <w:gridCol w:w="1057"/>
        <w:gridCol w:w="589"/>
        <w:gridCol w:w="632"/>
        <w:gridCol w:w="605"/>
      </w:tblGrid>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охранной, пожарной сигнализации и газового пожаротушения</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2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w:t>
              <w:b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2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w:t>
              <w:br/>
              <w:t>4,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3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0</w:t>
              <w:b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3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w:t>
              <w:b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6,7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6,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21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w:t>
              <w:b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21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0</w:t>
              <w:br/>
              <w:t>1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4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0</w:t>
              <w:br/>
              <w:t>8,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04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0</w:t>
              <w:br/>
              <w:t>22,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17А прим</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17Б прим</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3,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3,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6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0</w:t>
              <w:br/>
              <w:t>9,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2,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6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10</w:t>
              <w:br/>
              <w:t>49,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8,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8,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7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7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w:t>
              <w:br/>
              <w:t>8,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8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w:t>
              <w:br/>
              <w:t>7,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8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0</w:t>
              <w:br/>
              <w:t>43,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54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0</w:t>
              <w:br/>
              <w:t>18,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54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0</w:t>
              <w:br/>
              <w:t>87,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9,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9,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0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0</w:t>
              <w:br/>
              <w:t>24,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0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80</w:t>
              <w:br/>
              <w:t>85,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3,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3,8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1А</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0</w:t>
              <w:br/>
              <w:t>9,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1Б</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0</w:t>
              <w:br/>
              <w:t>6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50</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выносными оповещателям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49</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АСП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7</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служивание провода однопарн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8</w:t>
              <w:br/>
              <w:t>10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w:t>
              <w:b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8,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8,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61-2-069</w:t>
              <w:br/>
              <w:t>Системы пожаротушения (92 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мерение электрического сопротивления шлейфа сигнализации, сопротивления изоляции электрических цепей. </w:t>
              <w:br/>
              <w:t>{Коэффициент периодичности работ (Кпз=0,0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w:t>
              <w:br/>
              <w:t>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5</w:t>
              <w:br/>
              <w:t>0,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Индекс СМР к базе 1991 года 1 кв. 2014 г. РЦЦС (Ивсего=7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5,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6705,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75,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6705,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75,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6705,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на стеснен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з=1.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69,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8540,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ообразующий коэффици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з=0.0142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69,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программного обеспечения и электронного оборудования</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w:t>
              <w:br/>
              <w:t>6,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7</w:t>
              <w:br/>
              <w:t>12,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3</w:t>
              <w:br/>
              <w:t>91,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2</w:t>
              <w:br/>
              <w:t>7,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1 радиосчитывател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br/>
              <w:t>3,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0,7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7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7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2,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0,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05,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0,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05,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4,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19,7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ндекс СМР к базе 1991 года 1 кв. 2014 г. РЦЦС#Ивсего=7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5,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6705,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75,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6705,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еиндексированные пози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0,7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цен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7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2,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2,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7,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274,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7,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74,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3,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196,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9,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95,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92,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192,0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92,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192,0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е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СЦ-2001 Сборник сметных расценок на эксплуатацию строительных машин и автотранспортных средств. Утвержден Приказом Минстроя Ульяновской области от 22.06.10 №120-од. </w:t>
              <w:br/>
              <w:t xml:space="preserve">6. Письмо Госстроя России от 18.11.2004 № АП-5536/06. О порядке применения нормативов сметной прибыли в строительстве. </w:t>
              <w:br/>
              <w:t xml:space="preserve">7. Прейскурант № 2661 001-92 Оптовые цены на первичное обследование, техническое обслуживание и ремонт технических средств и систем пожаротушения, охранной, пожарной и охранно-пожарной сигнализации, Утвержден Председателем правления МГО "Защита" 16.03.1992. </w:t>
              <w:br/>
              <w:t xml:space="preserve">8.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 </w:t>
            </w:r>
          </w:p>
        </w:tc>
      </w:tr>
    </w:tbl>
    <w:p>
      <w:pPr>
        <w:pStyle w:val="Normal"/>
        <w:rPr/>
      </w:pPr>
      <w:r>
        <w:rPr/>
      </w:r>
    </w:p>
    <w:p>
      <w:pPr>
        <w:pStyle w:val="Normal"/>
        <w:spacing w:lineRule="auto" w:line="240" w:before="0" w:after="0"/>
        <w:rPr/>
      </w:pPr>
      <w:r>
        <w:rPr/>
      </w:r>
    </w:p>
    <w:sectPr>
      <w:footerReference w:type="default" r:id="rId34"/>
      <w:footerReference w:type="first" r:id="rId35"/>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69EDC705D1C64B3AB46F1C082C932BB1B7A63D1DC89BDDC38128D26E3C2123FC01363DB25E766A07xBQ1K" TargetMode="External"/><Relationship Id="rId10" Type="http://schemas.openxmlformats.org/officeDocument/2006/relationships/hyperlink" Target="consultantplus://offline/ref=69EDC705D1C64B3AB46F1C082C932BB1B7A63D1DC89BDDC38128D26E3C2123FC01363DB25E766A00xBQ1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main?base=EXP;n=419936;fld=134;dst=100127" TargetMode="External"/><Relationship Id="rId14" Type="http://schemas.openxmlformats.org/officeDocument/2006/relationships/hyperlink" Target="consultantplus://offline/main?base=EXP;n=419936;fld=134;dst=100169" TargetMode="External"/><Relationship Id="rId15" Type="http://schemas.openxmlformats.org/officeDocument/2006/relationships/hyperlink" Target="consultantplus://offline/main?base=EXP;n=419936;fld=134;dst=100144" TargetMode="External"/><Relationship Id="rId16" Type="http://schemas.openxmlformats.org/officeDocument/2006/relationships/hyperlink" Target="consultantplus://offline/main?base=EXP;n=419936;fld=134;dst=100165" TargetMode="External"/><Relationship Id="rId17" Type="http://schemas.openxmlformats.org/officeDocument/2006/relationships/hyperlink" Target="consultantplus://offline/main?base=EXP;n=419936;fld=134" TargetMode="External"/><Relationship Id="rId18" Type="http://schemas.openxmlformats.org/officeDocument/2006/relationships/hyperlink" Target="consultantplus://offline/main?base=EXP;n=419936;fld=134;dst=100127" TargetMode="External"/><Relationship Id="rId19" Type="http://schemas.openxmlformats.org/officeDocument/2006/relationships/hyperlink" Target="consultantplus://offline/main?base=EXP;n=419936;fld=134;dst=100169" TargetMode="External"/><Relationship Id="rId20" Type="http://schemas.openxmlformats.org/officeDocument/2006/relationships/hyperlink" Target="consultantplus://offline/main?base=EXP;n=419936;fld=134;dst=100144" TargetMode="External"/><Relationship Id="rId21" Type="http://schemas.openxmlformats.org/officeDocument/2006/relationships/hyperlink" Target="consultantplus://offline/main?base=EXP;n=419936;fld=134;dst=100165" TargetMode="External"/><Relationship Id="rId22" Type="http://schemas.openxmlformats.org/officeDocument/2006/relationships/hyperlink" Target="consultantplus://offline/main?base=EXP;n=419936;fld=134" TargetMode="External"/><Relationship Id="rId23" Type="http://schemas.openxmlformats.org/officeDocument/2006/relationships/hyperlink" Target="consultantplus://offline/main?base=EXP;n=419935;fld=134"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yperlink" Target="consultantplus://offline/main?base=EXP;n=419936;fld=134;dst=100127" TargetMode="External"/><Relationship Id="rId28" Type="http://schemas.openxmlformats.org/officeDocument/2006/relationships/hyperlink" Target="consultantplus://offline/main?base=EXP;n=419936;fld=134;dst=100169" TargetMode="External"/><Relationship Id="rId29" Type="http://schemas.openxmlformats.org/officeDocument/2006/relationships/hyperlink" Target="consultantplus://offline/main?base=EXP;n=419936;fld=134;dst=100144" TargetMode="External"/><Relationship Id="rId30" Type="http://schemas.openxmlformats.org/officeDocument/2006/relationships/hyperlink" Target="consultantplus://offline/main?base=EXP;n=419936;fld=134;dst=100165" TargetMode="External"/><Relationship Id="rId31" Type="http://schemas.openxmlformats.org/officeDocument/2006/relationships/hyperlink" Target="consultantplus://offline/main?base=EXP;n=419936;fld=13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6:00Z</dcterms:created>
  <dc:creator>Zakupki</dc:creator>
  <dc:description/>
  <cp:keywords/>
  <dc:language>en-US</dc:language>
  <cp:lastModifiedBy>Галиулина</cp:lastModifiedBy>
  <cp:lastPrinted>2014-03-18T10:20:00Z</cp:lastPrinted>
  <dcterms:modified xsi:type="dcterms:W3CDTF">2014-03-18T10:52:00Z</dcterms:modified>
  <cp:revision>37</cp:revision>
  <dc:subject/>
  <dc:title>ФЕДЕРАЛЬНОЕ КАЗНАЧЕЙСТВО</dc:title>
</cp:coreProperties>
</file>