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т</w:t>
      </w:r>
      <w:r>
        <w:rPr>
          <w:bCs/>
          <w:sz w:val="28"/>
          <w:szCs w:val="28"/>
        </w:rPr>
        <w:t xml:space="preserve">ехническое обслуживание и планово-предупредительный ремонт систем охранной, пожарной сигнализации и газового пожаротушения зд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ФК по Ульяновской области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03.2014 года                                  Ульяновск                    </w:t>
      </w:r>
      <w:r>
        <w:rPr>
          <w:rFonts w:cs="Times New Roman" w:ascii="Times New Roman" w:hAnsi="Times New Roman"/>
          <w:sz w:val="28"/>
          <w:szCs w:val="28"/>
        </w:rPr>
        <w:t>№ 0168100000114000039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Техническое обслуживание и планово-предупредительный ремонт систем охранной, пожарной сигнализации и газового пожаротушения здания УФК по Ульяновской области.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2.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подписания государственного контракта.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30.11.201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4. Начальная (максимальная) цена государственного контракта – </w:t>
      </w:r>
      <w:r>
        <w:rPr>
          <w:b/>
          <w:bCs/>
          <w:szCs w:val="28"/>
        </w:rPr>
        <w:t>380192,04</w:t>
      </w:r>
      <w:r>
        <w:rPr/>
        <w:t xml:space="preserve">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Единой комиссии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8.03.2014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400003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6 марта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16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16 первых  частей 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На основании части 3 статьи 66  З</w:t>
      </w:r>
      <w:r>
        <w:rPr>
          <w:sz w:val="28"/>
          <w:szCs w:val="28"/>
        </w:rPr>
        <w:t xml:space="preserve">акона о контрактной системе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ов закупки, подавших первые части заявок на участие в  аукционе в электронной форме, к участию в  аукционе в электронной форме и о признании их участниками 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01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в допуске участника закупки, подавшего заявку на участие в  аукционе с соответствующим номером, к участию в  аукционе в электронной форме 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21687 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21784 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21893 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3288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34124 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4505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4837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4844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4916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5565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5584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59688 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61076 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6173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6207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62933 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аждого члена Единой комиссии о допуске/отказе в допуске участников  закупки  к участию в  аукционе в электронной форме приведены в Приложении №1 к настоящему протоколу (на 4 страницах)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sz w:val="28"/>
          <w:szCs w:val="28"/>
        </w:rPr>
        <w:t>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, и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    </w:t>
      </w:r>
      <w:r>
        <w:rPr>
          <w:szCs w:val="24"/>
        </w:rPr>
        <w:t>к  Протоколу № 0168100000114000039-1 от 27.03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о допуске/ отказе в допуске участника закупки, подавшего заявку на участие в  аукционе с соответствующим порядковым номером, к участию в  аукционе в электронной фор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6921687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692178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692189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6932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693412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6945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6948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6948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6949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6955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695584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рак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</w:rPr>
              <w:t>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ельз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40"/>
        <w:gridCol w:w="1260"/>
        <w:gridCol w:w="1080"/>
        <w:gridCol w:w="1080"/>
        <w:gridCol w:w="1080"/>
        <w:gridCol w:w="1260"/>
        <w:gridCol w:w="1440"/>
        <w:gridCol w:w="1260"/>
        <w:gridCol w:w="16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о допуске/ отказе в допуске участника закупки, подавшего заявку на участие в  аукционе с соответствующим порядковым номером, к участию в  аукционе в электронной фор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6959688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6961076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696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6962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6962933 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рак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ельз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7:00Z</dcterms:created>
  <dc:creator>Администратор</dc:creator>
  <dc:description/>
  <cp:keywords/>
  <dc:language>en-US</dc:language>
  <cp:lastModifiedBy>Галиулина</cp:lastModifiedBy>
  <cp:lastPrinted>2013-12-05T12:12:00Z</cp:lastPrinted>
  <dcterms:modified xsi:type="dcterms:W3CDTF">2014-03-27T08:16:00Z</dcterms:modified>
  <cp:revision>3</cp:revision>
  <dc:subject/>
  <dc:title>ФЕДЕРАЛЬНОЕ КАЗНАЧЕЙСТВО</dc:title>
</cp:coreProperties>
</file>