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аво заключения государственного контракт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т</w:t>
      </w:r>
      <w:r>
        <w:rPr>
          <w:bCs/>
          <w:sz w:val="28"/>
          <w:szCs w:val="28"/>
        </w:rPr>
        <w:t xml:space="preserve">ехническое обслуживание и планово-предупредительный ремонт систем охранной, пожарной сигнализации и газового пожаротушения зд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ФК по Ульяновской области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1.04.2014 года                                  Ульяновск                    </w:t>
      </w:r>
      <w:r>
        <w:rPr>
          <w:rFonts w:cs="Times New Roman" w:ascii="Times New Roman" w:hAnsi="Times New Roman"/>
          <w:sz w:val="28"/>
          <w:szCs w:val="28"/>
        </w:rPr>
        <w:t>№ 0168100000114000039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Техническое обслуживание и планово-предупредительный ремонт систем охранной, пожарной сигнализации и газового пожаротушения здания УФК по Ульяновской области.</w:t>
      </w:r>
    </w:p>
    <w:p>
      <w:pPr>
        <w:pStyle w:val="21"/>
        <w:spacing w:lineRule="auto" w:line="240" w:before="0" w:after="0"/>
        <w:rPr/>
      </w:pPr>
      <w:r>
        <w:rPr>
          <w:bCs/>
          <w:color w:val="000000"/>
          <w:sz w:val="28"/>
          <w:szCs w:val="28"/>
        </w:rPr>
        <w:t>2.Срок выполнения работ (завершения работ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 подписания государственного контракта.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30.11.2014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/>
        <w:t xml:space="preserve">4. Начальная (максимальная) цена государственного контракта – </w:t>
      </w:r>
      <w:r>
        <w:rPr>
          <w:b/>
          <w:bCs/>
          <w:szCs w:val="28"/>
        </w:rPr>
        <w:t>380192,04</w:t>
      </w:r>
      <w:r>
        <w:rPr/>
        <w:t xml:space="preserve">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заседании Единой комиссии по проведению процедуры рассмотрения второй  части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    О.Г.Ка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А.В.Комр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П.Кадр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звещение о проведении 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8.03.2014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4000039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дура рассмотрения  первой части заявки на участие в  аукционе в электронной форме проводилась Единой комиссией  27.03.2014 года по адресу:  город Ульяновск, улица  Гончарова, дом 50/1 (Протокол рассмотрения первой части заявки на участие в  аукционе в электронной форме № 0168100000114000039-1 от 27.03.2014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 оператора электронной площадки получено   7 (семь) вторых частей заявок на участие в  аукционе в электронной форме.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6"/>
      </w:tblGrid>
      <w:tr>
        <w:trPr>
          <w:trHeight w:val="5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рядковые номера заявок на участие в аукционе ранжированные по мере убыван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94837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"ТЭК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94916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"Рубин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96293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крытое акционерное общество "ТРУД-ТЕХНИКА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95565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ство с ограниченной ответственностью "Симбирскэлектро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bCs/>
              </w:rPr>
              <w:t>69617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 "Ульяновский пожарно-технический сервис</w:t>
            </w:r>
            <w:r>
              <w:rPr>
                <w:rFonts w:eastAsia="MS Mincho;ＭＳ 明朝"/>
              </w:rPr>
              <w:t>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4505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Общество с ограниченной ответственностью "ИСМАгрупп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3412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Индивидуальный предприниматель Детенышев Евгений Анатольевич</w:t>
            </w:r>
            <w:r>
              <w:rPr>
                <w:rFonts w:eastAsia="MS Mincho;ＭＳ 明朝"/>
                <w:vanish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Единая комиссия рассмотрела вторые части заявок на участие в  аукционе в электронной форме, проводимом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 аукционе в электронной форме, согласно ст. 69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Единая комиссия приняла решение: в соответствии с п.1 ч.6 ст. 69 Закона о контрактной системе следующие заявки не соответствуют требованиям Закона о контрактной системе и документации об аукционе в электронной форм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торая часть заяв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sz w:val="28"/>
          <w:szCs w:val="28"/>
        </w:rPr>
        <w:t xml:space="preserve"> на участие в аукционе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№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949166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955650</w:t>
      </w:r>
      <w:r>
        <w:rPr>
          <w:sz w:val="28"/>
          <w:szCs w:val="28"/>
        </w:rPr>
        <w:t xml:space="preserve"> в нарушение п. 1  ч. 5 ст. 66 Закона о контрактной системе,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ументации об аукционе в электронной форме не содержит идентификационный номер налогоплательщика учредителей, членов коллегиального исполнительного органа, лица, исполняющего функции единоличного исполнительного органа участника аукци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часть заяв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аукционе в электронной форме №</w:t>
      </w:r>
      <w:r>
        <w:rPr>
          <w:rFonts w:cs="Times New Roman" w:ascii="Times New Roman" w:hAnsi="Times New Roman"/>
          <w:bCs/>
          <w:sz w:val="28"/>
          <w:szCs w:val="28"/>
        </w:rPr>
        <w:t>693412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 2  ч. 5 ст. 66 Закона о контрактной системе,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об аукционе в электронной форме не содержит декларации о соответствии участника аукциона требованиям, установленным п.п. 3-9 ч. 1 ст. 31 Закона о контрактной системе,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6949166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6955650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bCs/>
              </w:rPr>
              <w:t>6934124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6949166, 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6955650, 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6934124 </w:t>
            </w:r>
            <w:r>
              <w:rPr>
                <w:rFonts w:eastAsia="MS Mincho;ＭＳ 明朝"/>
                <w:sz w:val="24"/>
                <w:szCs w:val="24"/>
              </w:rPr>
              <w:t>не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6949166, 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6955650, 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6934124 </w:t>
            </w:r>
            <w:r>
              <w:rPr>
                <w:rFonts w:eastAsia="MS Mincho;ＭＳ 明朝"/>
                <w:sz w:val="24"/>
                <w:szCs w:val="24"/>
              </w:rPr>
              <w:t>не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6949166, 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6955650, 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6934124 </w:t>
            </w:r>
            <w:r>
              <w:rPr>
                <w:rFonts w:eastAsia="MS Mincho;ＭＳ 明朝"/>
                <w:sz w:val="24"/>
                <w:szCs w:val="24"/>
              </w:rPr>
              <w:t>не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6949166, 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6955650, 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6934124 </w:t>
            </w:r>
            <w:r>
              <w:rPr>
                <w:rFonts w:eastAsia="MS Mincho;ＭＳ 明朝"/>
                <w:sz w:val="24"/>
                <w:szCs w:val="24"/>
              </w:rPr>
              <w:t>не 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6949166, 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6955650, 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6934124 </w:t>
            </w:r>
            <w:r>
              <w:rPr>
                <w:rFonts w:eastAsia="MS Mincho;ＭＳ 明朝"/>
                <w:sz w:val="24"/>
                <w:szCs w:val="24"/>
              </w:rPr>
              <w:t>не 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диная комиссия приняла решение  единогласно  о соответствии  заявки на участие в  аукционе в электронной форме требованиям, установленным документацией об аукционе в электронной форм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Г.Каре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6948370,  6962933,  </w:t>
            </w:r>
            <w:r>
              <w:rPr>
                <w:bCs/>
              </w:rPr>
              <w:t>6961730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bCs/>
              </w:rPr>
              <w:t xml:space="preserve"> 6945055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6948370,  6962933, 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6961730, 6945055 </w:t>
            </w:r>
            <w:r>
              <w:rPr>
                <w:rFonts w:eastAsia="MS Mincho;ＭＳ 明朝"/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мрак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6948370,  6962933, 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6961730, 6945055 </w:t>
            </w:r>
            <w:r>
              <w:rPr>
                <w:rFonts w:eastAsia="MS Mincho;ＭＳ 明朝"/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Шарип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6948370,  6962933, 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6961730, 6945055 </w:t>
            </w:r>
            <w:r>
              <w:rPr>
                <w:rFonts w:eastAsia="MS Mincho;ＭＳ 明朝"/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адр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6948370,  6962933, 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6961730, 6945055 </w:t>
            </w:r>
            <w:r>
              <w:rPr>
                <w:rFonts w:eastAsia="MS Mincho;ＭＳ 明朝"/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Заявки </w:t>
            </w:r>
            <w:r>
              <w:rPr>
                <w:bCs/>
                <w:sz w:val="24"/>
                <w:szCs w:val="24"/>
              </w:rPr>
              <w:t xml:space="preserve">6948370,  6962933, 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6961730, 6945055 </w:t>
            </w:r>
            <w:r>
              <w:rPr>
                <w:rFonts w:eastAsia="MS Mincho;ＭＳ 明朝"/>
                <w:sz w:val="24"/>
                <w:szCs w:val="24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астоящий протокол подлежит направлению оператору электронной площадки ЗАО "Сбербанк - Автоматизированная система торгов" http://www.sberbank-ast.ru и размещению в единой информационной системе (на официальном сайте)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8 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Закона о контрактной системе, и официальном сайте УФК по Ульяно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О.Г.Каре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6E3D737239E2A97AE01C486139DDB56DAE3908E71473638ABBC4C96EF88B262E7B259402550413CoAb7E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5:00Z</dcterms:created>
  <dc:creator>Администратор</dc:creator>
  <dc:description/>
  <cp:keywords/>
  <dc:language>en-US</dc:language>
  <cp:lastModifiedBy>lawyer11</cp:lastModifiedBy>
  <cp:lastPrinted>2014-04-01T11:55:00Z</cp:lastPrinted>
  <dcterms:modified xsi:type="dcterms:W3CDTF">2014-04-02T11:13:00Z</dcterms:modified>
  <cp:revision>11</cp:revision>
  <dc:subject/>
  <dc:title>ФЕДЕРАЛЬНОЕ КАЗНАЧЕЙСТВО</dc:title>
</cp:coreProperties>
</file>