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аукциона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аво заключения государственного контракт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хническое обслуживание и планово-предупредительный ремонт систем охранной, пожарной сигнализации и газового пожаротушения,</w:t>
      </w:r>
      <w:r>
        <w:rPr>
          <w:color w:val="000000"/>
          <w:sz w:val="28"/>
          <w:szCs w:val="28"/>
        </w:rPr>
        <w:t xml:space="preserve"> установленных в зданиях </w:t>
      </w:r>
      <w:r>
        <w:rPr>
          <w:bCs/>
          <w:sz w:val="28"/>
          <w:szCs w:val="28"/>
        </w:rPr>
        <w:t>и гаражах Управления Федерального казначейства по Ульяновской области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1.04.2014 года                                  Ульяновск                    </w:t>
      </w:r>
      <w:r>
        <w:rPr>
          <w:rFonts w:cs="Times New Roman" w:ascii="Times New Roman" w:hAnsi="Times New Roman"/>
          <w:sz w:val="28"/>
          <w:szCs w:val="28"/>
        </w:rPr>
        <w:t>№ 0168100000114000040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Техническое обслуживание и планово-предупредительный ремонт систем охранной, пожарной сигнализации и газового пожаротушения,</w:t>
      </w:r>
      <w:r>
        <w:rPr>
          <w:color w:val="000000"/>
          <w:sz w:val="28"/>
          <w:szCs w:val="28"/>
        </w:rPr>
        <w:t xml:space="preserve"> установленных в зданиях </w:t>
      </w:r>
      <w:r>
        <w:rPr>
          <w:bCs/>
          <w:sz w:val="28"/>
          <w:szCs w:val="28"/>
        </w:rPr>
        <w:t xml:space="preserve">и гаражах Управления Федерального казначейства по Ульяновской области. </w:t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2.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подписания государственного контракта.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31.12.201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4. Начальная (максимальная) цена государственного контракта –  </w:t>
      </w:r>
      <w:r>
        <w:rPr>
          <w:b/>
          <w:szCs w:val="28"/>
        </w:rPr>
        <w:t>711787,71</w:t>
      </w:r>
      <w:r>
        <w:rPr>
          <w:b/>
          <w:sz w:val="24"/>
        </w:rPr>
        <w:t xml:space="preserve"> </w:t>
      </w:r>
      <w:r>
        <w:rPr/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заседании Единой комиссии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9.03.2014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4000040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первой части заявки на участие в  аукционе в электронной форме проводилась Единой комиссией  28.03.2014 года по адресу:  город Ульяновск, улица  Гончарова, дом 50/1 (Протокол рассмотрения первой части заявки на участие в  аукционе в электронной форме № 0168100000114000040-1 от 28.03.2014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 оператора электронной площадки получено   4 (четыре) вторые части заявок на участие в  аукционе в электронной форме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6"/>
      </w:tblGrid>
      <w:tr>
        <w:trPr>
          <w:trHeight w:val="5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номера заявок на участие в аукционе ранжированные по мере убывания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86336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ство с ограниченной ответственностью "ТЭК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  <w:drawing>
                <wp:inline distT="0" distB="0" distL="0" distR="0">
                  <wp:extent cx="9144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85894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ство с ограниченной ответственностью "Рубин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  <w:drawing>
                <wp:inline distT="0" distB="0" distL="0" distR="0">
                  <wp:extent cx="9144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88319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ство с ограниченной ответственностью "ТМК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  <w:drawing>
                <wp:inline distT="0" distB="0" distL="0" distR="0">
                  <wp:extent cx="9144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88286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ство с ограниченной ответственностью "Ульяновский пожарно-технический сервис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Единая комиссия рассмотрела вторые части заявок на участие в  аукционе в электронной форме, проводимом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 аукционе в электронной форме, согласно ст. 69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eastAsia="GaramondC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Единая комиссия приняла решение: в соответствии с п.1 ч.6 ст. 69 Закона о контрактной системе следующие заявки не соответствуют требованиям Закона о контрактной системе и документации об аукционе в электронной форм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торая часть заяв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sz w:val="28"/>
          <w:szCs w:val="28"/>
        </w:rPr>
        <w:t xml:space="preserve"> на участие в аукционе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(№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858944, 6883193)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sz w:val="28"/>
          <w:szCs w:val="28"/>
        </w:rPr>
        <w:t xml:space="preserve"> в нарушение п. 1  ч. 5 ст. 66 Закона о контрактной системе,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кументации об аукционе в электронной форме не содержит идентификационный номер налогоплательщика учредителей, членов коллегиального исполнительного органа, лица, исполняющего функции единоличного исполнительного органа участника аукци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часть заяв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аукционе в электронной форме 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6883193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.п. 2  ч. 5 ст. 66 Закона о контрактной системе,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об аукционе в электронной форме не содержит декларации о соответствии участника аукциона требованиям, установленным п.п. 3-9 ч. 1 ст. 31 Закона о контрактной системе, а также отсутствует действующая лицензия  на осуществление деятельности по монтажу, техническому обслуживанию и ремонту средств обеспечения пожарной безопасности зданий и сооружени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6858944, 6883193 </w:t>
            </w:r>
            <w:r>
              <w:rPr>
                <w:rFonts w:cs="Times New Roman" w:ascii="Times New Roman" w:hAnsi="Times New Roman"/>
              </w:rPr>
              <w:t>не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6858944, 6883193 </w:t>
            </w:r>
            <w:r>
              <w:rPr>
                <w:sz w:val="24"/>
                <w:szCs w:val="24"/>
              </w:rPr>
              <w:t>не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6858944, 6883193 </w:t>
            </w:r>
            <w:r>
              <w:rPr>
                <w:sz w:val="24"/>
                <w:szCs w:val="24"/>
              </w:rPr>
              <w:t>не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6858944, 6883193 </w:t>
            </w:r>
            <w:r>
              <w:rPr>
                <w:sz w:val="24"/>
                <w:szCs w:val="24"/>
              </w:rPr>
              <w:t>не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6858944, 6883193 </w:t>
            </w:r>
            <w:r>
              <w:rPr>
                <w:sz w:val="24"/>
                <w:szCs w:val="24"/>
              </w:rPr>
              <w:t>не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6858944, 6883193 </w:t>
            </w:r>
            <w:r>
              <w:rPr>
                <w:sz w:val="24"/>
                <w:szCs w:val="24"/>
              </w:rPr>
              <w:t>не 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диная комиссия приняла решение  единогласно  о соответствии  заяво</w:t>
      </w:r>
      <w:r>
        <w:rPr/>
        <w:t>к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аявки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6863369, 6882862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6863369, 6882862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6863369, 6882862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6863369, 6882862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6863369, 6882862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6863369, 6882862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и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46:00Z</dcterms:created>
  <dc:creator>Администратор</dc:creator>
  <dc:description/>
  <cp:keywords/>
  <dc:language>en-US</dc:language>
  <cp:lastModifiedBy>ao19</cp:lastModifiedBy>
  <cp:lastPrinted>2014-04-02T09:26:00Z</cp:lastPrinted>
  <dcterms:modified xsi:type="dcterms:W3CDTF">2014-04-02T05:41:00Z</dcterms:modified>
  <cp:revision>9</cp:revision>
  <dc:subject/>
  <dc:title>ФЕДЕРАЛЬНОЕ КАЗНАЧЕЙСТВО</dc:title>
</cp:coreProperties>
</file>