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хническое обслуживание и ремонт систем видеонаблюдения, контроля и управления доступом, установленных в зданиях и гаражах Управления Федерального казначейства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03.2014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4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хническое обслуживание и ремонт систем видеонаблюдения, контроля и управления доступом, установленных в зданиях и гаражах Управления Федерального казначейства по Ульяновской области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2.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подписания государственного контракта </w:t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06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</w:t>
      </w:r>
      <w:r>
        <w:rPr>
          <w:szCs w:val="28"/>
        </w:rPr>
        <w:t xml:space="preserve">– </w:t>
      </w:r>
      <w:r>
        <w:rPr>
          <w:b/>
          <w:bCs/>
          <w:szCs w:val="28"/>
        </w:rPr>
        <w:t>187324,81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</w:rPr>
        <w:t xml:space="preserve"> </w:t>
      </w:r>
      <w:r>
        <w:rPr/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4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8 марта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9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8 первых  частей  заявок, заявка под номером 6966735 отоз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 основании части 3 статьи 67  Закона о контрактной системе Единая комиссия приняла решение о допуске  участников закупки</w:t>
      </w:r>
      <w:r>
        <w:rPr/>
        <w:t>, подавших первые части заявок на участие в  аукционе в электронной форме, к участию в  аукционе в электронной форме и о признании их участниками 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закупки, подавшего заявку на участие в  аукционе с соответствующим номером, к участию в  аукционе в электронной форме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33210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47099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5302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0605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123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6764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6793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6891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7045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713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73290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76295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81140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81312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81809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85387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86299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86429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ов  закупки  к участию в  аукционе в электронной форме приведены в Приложении №1 к настоящему протоколу (на 4 страницах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45-1 от 31.03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Решение каждого члена Единой комиссии о допуске/ отказе в допуске участника закупки, подавшего заявку на участие в  аукционе с соответствующим порядковым номером, к участию в 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3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4709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5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060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676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679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704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6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732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1260"/>
        <w:gridCol w:w="1080"/>
        <w:gridCol w:w="1080"/>
        <w:gridCol w:w="1080"/>
        <w:gridCol w:w="1260"/>
        <w:gridCol w:w="1440"/>
        <w:gridCol w:w="126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Решение каждого члена Единой комиссии о допуске/ отказе в допуске участника закупки, подавшего заявку на участие в  аукционе с соответствующим порядковым номером, к участию в 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7629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8114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813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8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538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8629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698642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16"/>
              </w:rPr>
            </w:pPr>
            <w:r>
              <w:rPr>
                <w:rFonts w:eastAsia="MS Mincho;ＭＳ 明朝"/>
                <w:b/>
                <w:sz w:val="20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0:00Z</dcterms:created>
  <dc:creator>Администратор</dc:creator>
  <dc:description/>
  <cp:keywords/>
  <dc:language>en-US</dc:language>
  <cp:lastModifiedBy>Галиулина</cp:lastModifiedBy>
  <cp:lastPrinted>2014-03-28T13:40:00Z</cp:lastPrinted>
  <dcterms:modified xsi:type="dcterms:W3CDTF">2014-03-31T08:01:00Z</dcterms:modified>
  <cp:revision>3</cp:revision>
  <dc:subject/>
  <dc:title>ФЕДЕРАЛЬНОЕ КАЗНАЧЕЙСТВО</dc:title>
</cp:coreProperties>
</file>