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заявок на участие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е в электронной форме на право заключения государственного контракт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оставку бумаги и рулонов для факса </w:t>
      </w:r>
      <w:r>
        <w:rPr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  <w:r>
        <w:rPr>
          <w:sz w:val="28"/>
          <w:szCs w:val="28"/>
        </w:rPr>
        <w:t xml:space="preserve"> для нужд Управления Федерального казначейства по Ульяновской  области,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7.04.2014                                          Ульяновск                    </w:t>
      </w:r>
      <w:r>
        <w:rPr>
          <w:rFonts w:cs="Times New Roman" w:ascii="Times New Roman" w:hAnsi="Times New Roman"/>
          <w:sz w:val="28"/>
          <w:szCs w:val="28"/>
        </w:rPr>
        <w:t>№ 0168100000114000050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ставка бумаги и рулонов для факса </w:t>
      </w:r>
      <w:r>
        <w:rPr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  <w:r>
        <w:rPr>
          <w:sz w:val="28"/>
          <w:szCs w:val="28"/>
        </w:rPr>
        <w:t xml:space="preserve"> для нужд Управления Федерального казначейства по Ульяновской  области согласно документации об аукционе в электронной форме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рок поставки товара: в течение 15 рабочих дней со дня заключения государственного контракта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4. Начальная (максимальная) цена государственного контракта </w:t>
      </w:r>
      <w:r>
        <w:rPr>
          <w:szCs w:val="28"/>
        </w:rPr>
        <w:t xml:space="preserve">– 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>299710,83 руб</w:t>
      </w:r>
      <w:r>
        <w:rPr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Единой комиссии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.П.Кадр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7.03.2014 </w:t>
      </w:r>
      <w:r>
        <w:rPr>
          <w:sz w:val="28"/>
          <w:szCs w:val="28"/>
        </w:rPr>
        <w:t xml:space="preserve">года, номер извещения </w:t>
      </w:r>
      <w:r>
        <w:rPr>
          <w:color w:val="333333"/>
          <w:sz w:val="28"/>
          <w:szCs w:val="28"/>
        </w:rPr>
        <w:t>0168100000114000050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04.04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4 зая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т оператора электронной площадки поступили 4 первые  части  заявок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документации об аукционе в электронной форме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30411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35836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4 статьи 6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3 статьи 66</w:t>
        </w:r>
      </w:hyperlink>
      <w:r>
        <w:rPr>
          <w:sz w:val="28"/>
          <w:szCs w:val="28"/>
        </w:rPr>
        <w:t xml:space="preserve"> Закона о контрактной системе</w:t>
      </w:r>
      <w:r>
        <w:rPr>
          <w:rFonts w:cs="Times New Roman" w:ascii="Times New Roman" w:hAnsi="Times New Roman"/>
          <w:sz w:val="28"/>
          <w:szCs w:val="28"/>
        </w:rPr>
        <w:t xml:space="preserve"> и части 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 об аукцио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й форме </w:t>
      </w:r>
      <w:r>
        <w:rPr>
          <w:sz w:val="28"/>
          <w:szCs w:val="28"/>
        </w:rPr>
        <w:t>Единая комиссия приняла решение об отказе в допуске  участников закупки, подавших первые части заявок на участие в  аукционе в электронной форме, к участию в  аукционе в электронной фор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29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принятого решения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3027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. 2 ч. 4 ст. 67 Закона о контрактной системе в связи с несоответствием информации в заявке на участие в аукционе в электронной форме требованиям документации об аукционе в электронной форме: в заявке указан класс «В» бумаги листовой для офисной техники формата А-4, А-3, что не соответствует положениям части 3 документации об аукционе, которой установлен класс «С» бумаги листовой для офисной техники формата А-4, А-3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46888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. 1 ч. 4 ст. 67 Закона о контрактной системе в связи с  отсутствием в заявке  наименования места происхождения товара или наименования производителя предлагаемого для поставки товара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 (на 1 странице).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и размещению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7 ст.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sz w:val="28"/>
          <w:szCs w:val="28"/>
        </w:rPr>
        <w:t>акона о контрактной системе</w:t>
      </w:r>
      <w:r>
        <w:rPr>
          <w:rFonts w:cs="Times New Roman" w:ascii="Times New Roman" w:hAnsi="Times New Roman"/>
          <w:sz w:val="28"/>
          <w:szCs w:val="28"/>
        </w:rPr>
        <w:t xml:space="preserve">, и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265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одпис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 xml:space="preserve">    </w:t>
      </w:r>
      <w:r>
        <w:rPr>
          <w:szCs w:val="24"/>
        </w:rPr>
        <w:t>к  Протоколу № 0168100000114000050-1 от 07.04.2014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060"/>
        <w:gridCol w:w="3060"/>
        <w:gridCol w:w="3060"/>
        <w:gridCol w:w="16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szCs w:val="24"/>
              </w:rPr>
              <w:t>70230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bCs/>
                <w:szCs w:val="24"/>
              </w:rPr>
              <w:t>70304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bCs/>
                <w:szCs w:val="24"/>
              </w:rPr>
              <w:t>70358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bCs/>
                <w:szCs w:val="24"/>
              </w:rPr>
              <w:t>704688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b/>
                <w:b/>
                <w:sz w:val="20"/>
                <w:szCs w:val="24"/>
              </w:rPr>
            </w:pPr>
            <w:r>
              <w:rPr>
                <w:rFonts w:eastAsia="MS Mincho;ＭＳ 明朝"/>
                <w:b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аре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ннад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20"/>
              </w:rPr>
              <w:t>Отказать  в допуске участника  закупки  к участию в  аукционе в электро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>участника  закупки  к участию в  аукционе в электронной форме и признать участником аукциона в электро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>участника  закупки  к участию в  аукционе в электронной форме и признать участником аукциона в электро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 к участию в  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>
          <w:trHeight w:val="7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 к участию в  аукционе в электро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>участника  закупки  к участию в  аукционе в электронной форме и признать участником аукциона в электро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>участника  закупки  к участию в  аукционе в электронной форме и признать участником аукциона в электро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 к участию в  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Оксан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 к участию в  аукционе в электро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>участника  закупки  к участию в  аукционе в электронной форме и признать участником аукциона в электро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>участника  закупки  к участию в  аукционе в электронной форме и признать участником аукциона в электро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 к участию в  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 к участию в  аукционе в электро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>участника  закупки  к участию в  аукционе в электронной форме и признать участником аукциона в электро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>участника  закупки  к участию в  аукционе в электронной форме и признать участником аукциона в электро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 к участию в  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 к участию в  аукционе в электро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>участника  закупки  к участию в  аукционе в электронной форме и признать участником аукциона в электро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>участника  закупки  к участию в  аукционе в электронной форме и признать участником аукциона в электро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 к участию в  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дельзя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 к участию в  аукционе в электро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>участника  закупки  к участию в  аукционе в электронной форме и признать участником аукциона в электро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>участника  закупки  к участию в  аукционе в электронной форме и признать участником аукциона в электро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 к участию в  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44AA23E9155C9C30A1508C5608FA3D368F3111C3FBBD13FB2CCB66AB3C4B42AAC6B99AF508805CChEzFJ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48:00Z</dcterms:created>
  <dc:creator>Администратор</dc:creator>
  <dc:description/>
  <cp:keywords/>
  <dc:language>en-US</dc:language>
  <cp:lastModifiedBy>Администратор</cp:lastModifiedBy>
  <cp:lastPrinted>2014-04-07T14:48:00Z</cp:lastPrinted>
  <dcterms:modified xsi:type="dcterms:W3CDTF">2014-04-07T12:48:00Z</dcterms:modified>
  <cp:revision>8</cp:revision>
  <dc:subject/>
  <dc:title>ФЕДЕРАЛЬНОЕ КАЗНАЧЕЙСТВО</dc:title>
</cp:coreProperties>
</file>