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ставку бумаги и рулонов для факса 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04.2014                                     Ульяновск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50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вка бумаги и рулонов для факса 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15 рабочих дней со дня заключения государственного контракта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контракта </w:t>
      </w:r>
      <w:r>
        <w:rPr>
          <w:szCs w:val="28"/>
        </w:rPr>
        <w:t xml:space="preserve">– </w:t>
      </w:r>
      <w:r>
        <w:rPr>
          <w:bCs/>
          <w:color w:val="000000"/>
          <w:szCs w:val="28"/>
        </w:rPr>
        <w:t>299710,83</w:t>
      </w:r>
      <w:r>
        <w:rPr>
          <w:szCs w:val="28"/>
        </w:rPr>
        <w:t xml:space="preserve"> руб</w:t>
      </w:r>
      <w:r>
        <w:rPr/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.03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050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первой части заявки на участие в  аукционе в электронной форме проводилась Единой комиссией  07.04.2014 по адресу:  город Ульяновск, улица  Гончарова, дом 50/1 (Протокол рассмотрения  заявок на участие в  аукционе в электронной форме № 0168100000114000050-1 от 07.04.20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лучена  1(Одна) вторая часть заявки на участие в  аукционе в электронной форме с порядковым номером 703041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Единая комиссия рассмотрела вторую часть заявки на участие в  аукционе в электронной форме, проводимом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 аукционе в электронной форме, согласно ст. 69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Единая комиссия приняла решение  единогласно  о соответствии  заявки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Каре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304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703041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703041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703041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Кадр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703041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703041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 основании части 13 статьи 69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 аукцион в электронной форме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____  О.В.Журавлева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5:00Z</dcterms:created>
  <dc:creator>Администратор</dc:creator>
  <dc:description/>
  <cp:keywords/>
  <dc:language>en-US</dc:language>
  <cp:lastModifiedBy>Администратор</cp:lastModifiedBy>
  <cp:lastPrinted>2014-04-14T13:41:00Z</cp:lastPrinted>
  <dcterms:modified xsi:type="dcterms:W3CDTF">2014-04-14T09:42:00Z</dcterms:modified>
  <cp:revision>7</cp:revision>
  <dc:subject/>
  <dc:title>ФЕДЕРАЛЬНОЕ КАЗНАЧЕЙСТВО</dc:title>
</cp:coreProperties>
</file>