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казание услуг по предоставлению д</w:t>
      </w:r>
      <w:r>
        <w:rPr>
          <w:sz w:val="28"/>
          <w:szCs w:val="28"/>
        </w:rPr>
        <w:t>оступа к сети «Интернет» для нужд Управления Федерального казначейства 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4.2014        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4000056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азание услуг по предоставлению д</w:t>
      </w:r>
      <w:r>
        <w:rPr>
          <w:sz w:val="28"/>
          <w:szCs w:val="28"/>
        </w:rPr>
        <w:t xml:space="preserve">оступа к сети «Интернет» для нужд Управления Федерального казначейства  по Ульяновской области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рок оказания услуг (график оказания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С 00 час. 00 мин.00сек. 01.05.2014 до 23 час. 59 мин.59сек. 31.12.201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</w:t>
      </w:r>
      <w:r>
        <w:rPr>
          <w:szCs w:val="28"/>
        </w:rPr>
        <w:t xml:space="preserve">–  </w:t>
      </w:r>
      <w:r>
        <w:rPr>
          <w:b/>
          <w:bCs/>
          <w:color w:val="000000"/>
          <w:szCs w:val="28"/>
        </w:rPr>
        <w:t xml:space="preserve">219008,00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3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56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08.04.2014 по адресу:  город Ульяновск, улица  Гончарова, дом 50/1 (Протокол рассмотрения  заявок на участие в  аукционе в электронной форме № 0168100000114000056-1 от 08.04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лучена  1(Одна) вторая часть заявки на участие в  аукционе в электронной форме с порядковым номером 700343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Единая комиссия рассмотрела вторую часть заявки на участие в  аукционе в электронной форме, проводимом на электронной площадке http://www.sberbank-ast.ru,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диная комиссия приняла решение  единогласно  о соответствии  заявки на участие в  аукционе в электронной форме требованиям, установленным документацией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700343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0343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0343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0343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0343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00343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размещению на электронной площадке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на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92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0:00Z</dcterms:created>
  <dc:creator>Администратор</dc:creator>
  <dc:description/>
  <cp:keywords/>
  <dc:language>en-US</dc:language>
  <cp:lastModifiedBy>Администратор</cp:lastModifiedBy>
  <cp:lastPrinted>2014-04-10T10:59:00Z</cp:lastPrinted>
  <dcterms:modified xsi:type="dcterms:W3CDTF">2014-04-14T08:11:00Z</dcterms:modified>
  <cp:revision>5</cp:revision>
  <dc:subject/>
  <dc:title>ФЕДЕРАЛЬНОЕ КАЗНАЧЕЙСТВО</dc:title>
</cp:coreProperties>
</file>