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Текущий ремонт здания Отдела №2 УФК по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pPr>
            <w:r>
              <w:rPr>
                <w:sz w:val="24"/>
                <w:szCs w:val="24"/>
              </w:rPr>
              <w:t>Часть III. Проект государственного контракта</w:t>
            </w:r>
          </w:p>
          <w:p>
            <w:pPr>
              <w:pStyle w:val="Style19"/>
              <w:ind w:left="1026" w:hanging="1026"/>
              <w:rPr>
                <w:sz w:val="24"/>
                <w:szCs w:val="24"/>
              </w:rPr>
            </w:pPr>
            <w:r>
              <w:rPr>
                <w:sz w:val="24"/>
                <w:szCs w:val="24"/>
              </w:rPr>
            </w:r>
          </w:p>
          <w:p>
            <w:pPr>
              <w:pStyle w:val="Style19"/>
              <w:ind w:left="1026" w:hanging="1026"/>
              <w:rPr>
                <w:b/>
                <w:b/>
                <w:sz w:val="24"/>
                <w:szCs w:val="24"/>
              </w:rPr>
            </w:pPr>
            <w:r>
              <w:rPr>
                <w:b/>
                <w:sz w:val="24"/>
                <w:szCs w:val="24"/>
              </w:rPr>
            </w:r>
          </w:p>
        </w:tc>
        <w:tc>
          <w:tcPr>
            <w:tcW w:w="1418" w:type="dxa"/>
            <w:tcBorders/>
          </w:tcPr>
          <w:p>
            <w:pPr>
              <w:pStyle w:val="Style19"/>
              <w:jc w:val="center"/>
              <w:rPr>
                <w:sz w:val="24"/>
                <w:szCs w:val="24"/>
              </w:rPr>
            </w:pPr>
            <w:r>
              <w:rPr>
                <w:sz w:val="24"/>
                <w:szCs w:val="24"/>
              </w:rPr>
              <w:t>14</w:t>
            </w:r>
          </w:p>
          <w:p>
            <w:pPr>
              <w:pStyle w:val="Style19"/>
              <w:jc w:val="center"/>
              <w:rPr>
                <w:sz w:val="24"/>
                <w:szCs w:val="24"/>
              </w:rPr>
            </w:pPr>
            <w:r>
              <w:rPr>
                <w:sz w:val="24"/>
                <w:szCs w:val="24"/>
              </w:rPr>
            </w:r>
          </w:p>
        </w:tc>
      </w:tr>
      <w:tr>
        <w:trPr/>
        <w:tc>
          <w:tcPr>
            <w:tcW w:w="8046" w:type="dxa"/>
            <w:tcBorders/>
          </w:tcPr>
          <w:p>
            <w:pPr>
              <w:pStyle w:val="Style19"/>
              <w:snapToGrid w:val="false"/>
              <w:ind w:left="1026" w:hanging="1026"/>
              <w:rPr>
                <w:rFonts w:ascii="Times New Roman" w:hAnsi="Times New Roman" w:cs="Times New Roman"/>
                <w:sz w:val="24"/>
                <w:szCs w:val="24"/>
              </w:rPr>
            </w:pPr>
            <w:r>
              <w:rPr>
                <w:rFonts w:cs="Times New Roman"/>
                <w:sz w:val="24"/>
                <w:szCs w:val="24"/>
              </w:rPr>
            </w:r>
          </w:p>
          <w:p>
            <w:pPr>
              <w:pStyle w:val="Style19"/>
              <w:ind w:left="1026" w:hanging="1026"/>
              <w:rPr>
                <w:sz w:val="24"/>
                <w:szCs w:val="24"/>
              </w:rPr>
            </w:pPr>
            <w:r>
              <w:rPr>
                <w:sz w:val="24"/>
                <w:szCs w:val="24"/>
              </w:rPr>
            </w:r>
          </w:p>
          <w:p>
            <w:pPr>
              <w:pStyle w:val="Style19"/>
              <w:ind w:left="1026" w:hanging="1026"/>
              <w:rPr>
                <w:sz w:val="24"/>
                <w:szCs w:val="24"/>
              </w:rPr>
            </w:pPr>
            <w:r>
              <w:rPr>
                <w:sz w:val="24"/>
                <w:szCs w:val="24"/>
              </w:rPr>
              <w:t xml:space="preserve">Часть IV. Техническое задание </w:t>
            </w:r>
          </w:p>
          <w:p>
            <w:pPr>
              <w:pStyle w:val="Style19"/>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19"/>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8"/>
          <w:szCs w:val="28"/>
          <w:lang w:eastAsia="ru-RU"/>
        </w:rPr>
        <w:t xml:space="preserve">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w:t>
      </w:r>
      <w:r>
        <w:rPr>
          <w:rFonts w:cs="Times New Roman" w:ascii="Times New Roman" w:hAnsi="Times New Roman"/>
          <w:sz w:val="28"/>
          <w:szCs w:val="28"/>
        </w:rPr>
        <w:t xml:space="preserve">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8"/>
          <w:szCs w:val="28"/>
          <w:lang w:eastAsia="ru-RU"/>
        </w:rPr>
        <w:t>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w:t>
      </w:r>
      <w:r>
        <w:rPr>
          <w:rFonts w:cs="Times New Roman" w:ascii="Times New Roman" w:hAnsi="Times New Roman"/>
          <w:sz w:val="28"/>
          <w:szCs w:val="28"/>
        </w:rPr>
        <w:t xml:space="preserve">согласие участника аукциона на выполнение работ на условиях, предусмотренных настоящей документацией об аукционе, </w:t>
      </w:r>
      <w:r>
        <w:rPr>
          <w:rFonts w:cs="Times New Roman" w:ascii="Times New Roman" w:hAnsi="Times New Roman"/>
          <w:sz w:val="28"/>
          <w:szCs w:val="28"/>
          <w:lang w:eastAsia="ru-RU"/>
        </w:rPr>
        <w:t>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8"/>
          <w:szCs w:val="28"/>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b/>
          <w:b/>
          <w:sz w:val="28"/>
          <w:szCs w:val="28"/>
        </w:rPr>
      </w:pPr>
      <w:r>
        <w:rPr>
          <w:b/>
          <w:sz w:val="28"/>
          <w:szCs w:val="28"/>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Style19"/>
        <w:jc w:val="center"/>
        <w:rPr>
          <w:b/>
          <w:b/>
        </w:rPr>
      </w:pPr>
      <w:r>
        <w:rPr>
          <w:b/>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sz w:val="24"/>
          <w:szCs w:val="24"/>
        </w:rPr>
      </w:pPr>
      <w:r>
        <w:rPr>
          <w:sz w:val="24"/>
          <w:szCs w:val="24"/>
        </w:rPr>
        <w:t xml:space="preserve">     </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b/>
          <w:b/>
        </w:rPr>
      </w:pPr>
      <w:r>
        <w:rPr>
          <w:sz w:val="24"/>
          <w:szCs w:val="24"/>
        </w:rPr>
        <w:t xml:space="preserve">  </w:t>
      </w: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приказ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ind w:firstLine="851"/>
              <w:jc w:val="both"/>
              <w:rPr/>
            </w:pPr>
            <w:r>
              <w:rPr>
                <w:rFonts w:cs="Times New Roman" w:ascii="Times New Roman" w:hAnsi="Times New Roman"/>
                <w:sz w:val="24"/>
                <w:szCs w:val="24"/>
              </w:rPr>
              <w:t>Текущий ремонт здания Отдела №2 УФК по Ульяновской области</w:t>
            </w:r>
            <w:r>
              <w:rPr>
                <w:sz w:val="18"/>
                <w:szCs w:val="18"/>
              </w:rPr>
              <w:t xml:space="preserve"> </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24 месяцев со дня подписания окончательного акта о приемке выполненных работ стор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льяновская область, Базарносызганский район, р.п.Базарный Сызган, ул. Советская, д.61;</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о следующего дня после  заключения государственного контракта </w:t>
            </w:r>
          </w:p>
          <w:p>
            <w:pPr>
              <w:pStyle w:val="Normal"/>
              <w:widowControl/>
              <w:bidi w:val="0"/>
              <w:spacing w:lineRule="auto" w:line="276" w:before="0" w:after="200"/>
              <w:rPr/>
            </w:pPr>
            <w:r>
              <w:rPr>
                <w:rFonts w:cs="Times New Roman" w:ascii="Times New Roman" w:hAnsi="Times New Roman"/>
                <w:sz w:val="24"/>
                <w:szCs w:val="24"/>
              </w:rPr>
              <w:t>Срок завершения работ: 31.07.2014.</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b/>
                <w:bCs/>
                <w:sz w:val="24"/>
                <w:szCs w:val="24"/>
              </w:rPr>
              <w:t>444255,58</w:t>
            </w:r>
            <w:r>
              <w:rPr>
                <w:rFonts w:cs="Times New Roman" w:ascii="Times New Roman" w:hAnsi="Times New Roman"/>
                <w:b/>
                <w:sz w:val="24"/>
                <w:szCs w:val="24"/>
              </w:rPr>
              <w:t xml:space="preserve"> 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8.04.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9.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4.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4442,56</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z w:val="24"/>
                <w:szCs w:val="24"/>
              </w:rPr>
              <w:t xml:space="preserve">44425,56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before="0" w:after="200"/>
              <w:ind w:firstLine="851"/>
              <w:jc w:val="both"/>
              <w:rPr>
                <w:sz w:val="18"/>
                <w:szCs w:val="1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Текущий ремонт здания Отдела №2 УФК по Ульяновской области</w:t>
            </w:r>
            <w:r>
              <w:rPr>
                <w:sz w:val="18"/>
                <w:szCs w:val="18"/>
              </w:rPr>
              <w:t xml:space="preserve"> </w:t>
            </w:r>
            <w:r>
              <w:rPr>
                <w:rFonts w:cs="Times New Roman" w:ascii="Times New Roman" w:hAnsi="Times New Roman"/>
                <w:sz w:val="24"/>
                <w:szCs w:val="24"/>
              </w:rPr>
              <w:t>(аукцион №2014/ЭА-1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31.03.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4</w:t>
            </w:r>
            <w:r>
              <w:rPr>
                <w:rFonts w:cs="Times New Roman" w:ascii="Times New Roman" w:hAnsi="Times New Roman"/>
                <w:bCs/>
                <w:sz w:val="24"/>
                <w:szCs w:val="24"/>
              </w:rPr>
              <w:t>.04.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выполнение текущего  ремонта  здания Отдела №2 УФК по Ульяновской области</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уется  выполнить текущий ремонт здания Отдела №2 УФК по Ульяновской области</w:t>
      </w:r>
      <w:r>
        <w:rPr>
          <w:sz w:val="18"/>
          <w:szCs w:val="18"/>
        </w:rPr>
        <w:t xml:space="preserve">  </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и план-схемами, </w:t>
      </w:r>
      <w:r>
        <w:rPr>
          <w:rFonts w:cs="Times New Roman" w:ascii="Times New Roman" w:hAnsi="Times New Roman"/>
          <w:sz w:val="24"/>
          <w:szCs w:val="24"/>
        </w:rPr>
        <w:t>являющих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Calibri"/>
          <w:color w:val="000000"/>
          <w:sz w:val="24"/>
          <w:szCs w:val="24"/>
        </w:rPr>
        <w:t xml:space="preserve">            </w:t>
      </w: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ок завершения работ: 31.07.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4. ОБЕСПЕЧЕНИЕ ОБЪЕКТА  МАТЕРИАЛАМИ </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spacing w:lineRule="auto" w:line="240" w:before="0" w:after="0"/>
        <w:jc w:val="both"/>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проведение работ   в полном соответствии с  локальной  сметой и план-схемами,  нормативными документами, санитарными, техническими и противопожарными нормами;</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Подрядчик не вправе использовать в ходе осуществл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 xml:space="preserve">а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ind w:firstLine="72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в срок, указанный в акте. Заказчик в течение 5 (пяти) рабочих дней со дня повторного представления Акта о приемке  выполненных работ  Подрядчиком вправе либо принять выполненные работы, подписав представленный Подрядчиком акт о приемке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ются промежуточными актами о приемке выполненных работ по форме КС-2, справками о стоимости выполненных работ и затрат по форме КС-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 мере подписания сторонами  актов о приемке выполненных работ (Форма  КС-2), в том числе промежуточных при приемке Заказчиком промежуточных результатов работ в порядке, предусмотренном п. 7.6.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редоставления указанных документов.</w:t>
      </w:r>
      <w:r>
        <w:rPr>
          <w:rFonts w:cs="Times New Roman" w:ascii="Times New Roman" w:hAnsi="Times New Roman"/>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окончательного а</w:t>
      </w:r>
      <w:r>
        <w:rPr>
          <w:rFonts w:cs="Times New Roman" w:ascii="Times New Roman" w:hAnsi="Times New Roman"/>
          <w:sz w:val="24"/>
          <w:szCs w:val="24"/>
        </w:rPr>
        <w:t>кта о приемке  выполненных работ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5"/>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1"/>
        <w:suppressAutoHyphens w:val="true"/>
        <w:spacing w:lineRule="auto" w:line="24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3.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pPr>
      <w:r>
        <w:rPr>
          <w:b/>
          <w:sz w:val="24"/>
          <w:szCs w:val="24"/>
        </w:rPr>
        <w:t xml:space="preserve">14.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4.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Cs/>
          <w:sz w:val="24"/>
          <w:szCs w:val="24"/>
        </w:rPr>
        <w:t>44425,56</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4.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sz w:val="24"/>
          <w:szCs w:val="24"/>
        </w:rPr>
        <w:t>14.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eastAsia="Arial"/>
        </w:rPr>
        <w:t xml:space="preserve"> </w:t>
      </w:r>
    </w:p>
    <w:p>
      <w:pPr>
        <w:pStyle w:val="Normal"/>
        <w:spacing w:lineRule="auto" w:line="240" w:before="0" w:after="0"/>
        <w:ind w:firstLine="284"/>
        <w:jc w:val="center"/>
        <w:rPr/>
      </w:pPr>
      <w:r>
        <w:rPr>
          <w:rFonts w:cs="Times New Roman" w:ascii="Times New Roman" w:hAnsi="Times New Roman"/>
          <w:b/>
          <w:sz w:val="24"/>
          <w:szCs w:val="24"/>
        </w:rPr>
        <w:t>15. СРОК ДЕЙСТВИЯ КОНТРАКТА</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07.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sectPr>
          <w:footerReference w:type="default" r:id="rId23"/>
          <w:footerReference w:type="first" r:id="rId24"/>
          <w:type w:val="nextPage"/>
          <w:pgSz w:w="11906" w:h="16838"/>
          <w:pgMar w:left="1430" w:right="720" w:gutter="0" w:header="0" w:top="720" w:footer="284" w:bottom="720"/>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tabs>
          <w:tab w:val="clear" w:pos="708"/>
          <w:tab w:val="left" w:pos="0" w:leader="none"/>
        </w:tabs>
        <w:jc w:val="both"/>
        <w:rPr>
          <w:rFonts w:ascii="Times New Roman" w:hAnsi="Times New Roman" w:cs="Times New Roman"/>
          <w:spacing w:val="-6"/>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Подрядчику необходимо будет выполнить работы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текущему  ремонту здания Отдела №2 УФК по Ульяновской области  </w:t>
      </w:r>
      <w:r>
        <w:rPr>
          <w:rFonts w:cs="Times New Roman" w:ascii="Times New Roman" w:hAnsi="Times New Roman"/>
          <w:spacing w:val="-6"/>
          <w:sz w:val="24"/>
          <w:szCs w:val="24"/>
        </w:rPr>
        <w:t>в соответствии с локальной сметой,  приложенной к техническому заданию   и  план-схемами,   размещенными в электронном виде на отдельном файле и являющимися неотъемлемой частью технического задания документации об аукционе.</w:t>
      </w:r>
    </w:p>
    <w:p>
      <w:pPr>
        <w:pStyle w:val="Normal"/>
        <w:tabs>
          <w:tab w:val="clear" w:pos="708"/>
          <w:tab w:val="left" w:pos="0" w:leader="none"/>
        </w:tabs>
        <w:jc w:val="both"/>
        <w:rPr/>
      </w:pPr>
      <w:r>
        <w:rPr>
          <w:rFonts w:cs="Times New Roman" w:ascii="Times New Roman" w:hAnsi="Times New Roman"/>
          <w:sz w:val="24"/>
          <w:szCs w:val="24"/>
        </w:rPr>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окончательного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У.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При сдаче-приемке выполненных работ должны быть представлены </w:t>
      </w:r>
      <w:r>
        <w:rPr>
          <w:rFonts w:cs="Times New Roman" w:ascii="Times New Roman" w:hAnsi="Times New Roman"/>
          <w:spacing w:val="-6"/>
          <w:sz w:val="24"/>
          <w:szCs w:val="24"/>
        </w:rPr>
        <w:t xml:space="preserve">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лагаемые участником закупки к использованию при выполнении работ  материалы и изделия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товаров, </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уемые  при выполнении работ </w:t>
      </w:r>
    </w:p>
    <w:p>
      <w:pPr>
        <w:pStyle w:val="Normal"/>
        <w:spacing w:lineRule="auto" w:line="240" w:before="0" w:after="0"/>
        <w:ind w:firstLine="709"/>
        <w:jc w:val="center"/>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Стеклообои TASSOGLAS, зигзаг или эквивалент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Стеклообои: декоративное настенное покрытие, по структуре подобное ткани из стекловолокна. Исходный материал - специальное стекло, из которого при температуре 1200°С тянут волокна, формируется пряжа различных видов и толщины, а затем ткется материал.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ласс пожароопасности КМ-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пененные виниловые обои</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Вспененные виниловые обои – формируются из двух слоев - нижний слой бумаги (или ткани) покрывается слоем поливинила, с нанесенным термическим образом рисунком или тиснением. Обои плотные и хорошо скрадывают поверхности стен.</w:t>
            </w:r>
            <w:r>
              <w:rPr>
                <w:rFonts w:cs="Times New Roman" w:ascii="Times New Roman" w:hAnsi="Times New Roman"/>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bCs/>
                <w:sz w:val="24"/>
                <w:szCs w:val="24"/>
              </w:rPr>
              <w:t>Керамический грани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bCs/>
                <w:sz w:val="24"/>
                <w:szCs w:val="24"/>
              </w:rPr>
              <w:t xml:space="preserve">Керамический гранит для покрытия пола (ГОСТ  </w:t>
            </w:r>
            <w:r>
              <w:rPr>
                <w:rFonts w:cs="Times New Roman" w:ascii="Times New Roman" w:hAnsi="Times New Roman"/>
                <w:sz w:val="24"/>
                <w:szCs w:val="24"/>
              </w:rPr>
              <w:t>6787-2001)</w:t>
            </w:r>
            <w:r>
              <w:rPr>
                <w:rFonts w:cs="Times New Roman" w:ascii="Times New Roman" w:hAnsi="Times New Roman"/>
                <w:bCs/>
                <w:sz w:val="24"/>
                <w:szCs w:val="24"/>
              </w:rPr>
              <w:t xml:space="preserve">, неполированный, квадратный с </w:t>
            </w:r>
            <w:r>
              <w:rPr>
                <w:rFonts w:cs="Times New Roman" w:ascii="Times New Roman" w:hAnsi="Times New Roman"/>
                <w:sz w:val="24"/>
                <w:szCs w:val="24"/>
              </w:rPr>
              <w:t xml:space="preserve">повышенной износостойкостью </w:t>
            </w:r>
            <w:r>
              <w:rPr>
                <w:rFonts w:cs="Times New Roman" w:ascii="Times New Roman" w:hAnsi="Times New Roman"/>
                <w:bCs/>
                <w:sz w:val="24"/>
                <w:szCs w:val="24"/>
              </w:rPr>
              <w:t>(Группа 4</w:t>
            </w:r>
            <w:r>
              <w:rPr>
                <w:rFonts w:cs="Times New Roman" w:ascii="Times New Roman" w:hAnsi="Times New Roman"/>
                <w:sz w:val="24"/>
                <w:szCs w:val="24"/>
              </w:rPr>
              <w:t>)</w:t>
            </w:r>
            <w:r>
              <w:rPr>
                <w:rFonts w:cs="Times New Roman" w:ascii="Times New Roman" w:hAnsi="Times New Roman"/>
                <w:bCs/>
                <w:sz w:val="24"/>
                <w:szCs w:val="24"/>
              </w:rPr>
              <w:t xml:space="preserve">, толщиной 8 мм, размером 30х30 см. </w:t>
            </w:r>
            <w:r>
              <w:rPr>
                <w:rFonts w:cs="Times New Roman" w:ascii="Times New Roman" w:hAnsi="Times New Roman"/>
                <w:color w:val="000000"/>
                <w:sz w:val="24"/>
                <w:szCs w:val="24"/>
              </w:rPr>
              <w:t>Цвет  уточняется по месту</w:t>
            </w:r>
            <w:r>
              <w:rPr>
                <w:rFonts w:cs="Times New Roman" w:ascii="Times New Roman" w:hAnsi="Times New Roman"/>
                <w:bCs/>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bCs/>
                <w:sz w:val="24"/>
                <w:szCs w:val="24"/>
              </w:rPr>
              <w:t>Краска ПВ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sz w:val="24"/>
                <w:szCs w:val="24"/>
              </w:rPr>
            </w:pPr>
            <w:r>
              <w:rPr>
                <w:rFonts w:cs="Times New Roman" w:ascii="Times New Roman" w:hAnsi="Times New Roman"/>
                <w:bCs/>
                <w:sz w:val="24"/>
                <w:szCs w:val="24"/>
              </w:rPr>
              <w:t>Поливинилацетатный водоэмульсионный соста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4"/>
                <w:szCs w:val="24"/>
              </w:rPr>
            </w:pPr>
            <w:r>
              <w:rPr>
                <w:rFonts w:cs="Times New Roman" w:ascii="Times New Roman" w:hAnsi="Times New Roman"/>
                <w:b/>
                <w:bCs/>
                <w:sz w:val="24"/>
                <w:szCs w:val="24"/>
              </w:rPr>
              <w:t xml:space="preserve">Линолеум полукоммерческий гетерогенный </w:t>
            </w:r>
            <w:r>
              <w:rPr>
                <w:rFonts w:cs="Times New Roman" w:ascii="Times New Roman" w:hAnsi="Times New Roman"/>
                <w:b/>
                <w:bCs/>
                <w:sz w:val="18"/>
                <w:szCs w:val="18"/>
              </w:rPr>
              <w:t xml:space="preserve">"TARKETT SYNERGY" </w:t>
            </w:r>
            <w:r>
              <w:rPr>
                <w:rFonts w:cs="Times New Roman" w:ascii="Times New Roman" w:hAnsi="Times New Roman"/>
                <w:b/>
                <w:bCs/>
                <w:sz w:val="24"/>
                <w:szCs w:val="24"/>
              </w:rPr>
              <w:t>"  или эквивален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Cs/>
                <w:sz w:val="24"/>
                <w:szCs w:val="24"/>
              </w:rPr>
            </w:pPr>
            <w:r>
              <w:rPr>
                <w:rFonts w:cs="Times New Roman" w:ascii="Times New Roman" w:hAnsi="Times New Roman"/>
                <w:bCs/>
                <w:sz w:val="24"/>
                <w:szCs w:val="24"/>
              </w:rPr>
              <w:t xml:space="preserve">Полукоммерческий гетерогенный линолеум –  промежуточная группа ПВХ-покрытий, укладываются в помещениях со средними эксплуатационными нагрузками. Состоит из верхнего дизайн-слоя, покрытого защитной пленкой, вспененного слоя ПВХ, армирующего стеклохолста, который выполняет роль "скелета" для всего полотна в целом и подложки из вспененного ПВХ. </w:t>
            </w:r>
          </w:p>
          <w:p>
            <w:pPr>
              <w:pStyle w:val="Normal"/>
              <w:spacing w:lineRule="exact" w:line="240" w:before="0" w:after="160"/>
              <w:rPr>
                <w:rFonts w:ascii="Times New Roman" w:hAnsi="Times New Roman" w:cs="Times New Roman"/>
                <w:bCs/>
                <w:sz w:val="24"/>
                <w:szCs w:val="24"/>
              </w:rPr>
            </w:pPr>
            <w:r>
              <w:rPr>
                <w:rFonts w:cs="Times New Roman" w:ascii="Times New Roman" w:hAnsi="Times New Roman"/>
                <w:bCs/>
                <w:sz w:val="24"/>
                <w:szCs w:val="24"/>
              </w:rPr>
              <w:t>Общая толщина 4,2 мм, толщина защитного слоя 0,7 мм, износостойкость класс 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rPr>
            </w:pPr>
            <w:r>
              <w:rPr>
                <w:rFonts w:cs="Times New Roman" w:ascii="Times New Roman" w:hAnsi="Times New Roman"/>
                <w:b/>
                <w:bCs/>
                <w:sz w:val="24"/>
                <w:szCs w:val="24"/>
              </w:rPr>
              <w:t xml:space="preserve">Блок пескоцементный фундаментный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bCs/>
                <w:sz w:val="24"/>
                <w:szCs w:val="24"/>
              </w:rPr>
              <w:t>Блок пескоцементный фундаментный, размером 20х20х40 см – блок декоративный с фактурой поверхности "Колотый камень". Технические характеристики по ГОСТ 6133-99.</w:t>
            </w:r>
            <w:r>
              <w:rPr>
                <w:rFonts w:cs="Times New Roman" w:ascii="Times New Roman" w:hAnsi="Times New Roman"/>
                <w:sz w:val="24"/>
                <w:szCs w:val="24"/>
              </w:rPr>
              <w:t xml:space="preserve"> </w:t>
            </w:r>
            <w:r>
              <w:rPr>
                <w:rFonts w:cs="Times New Roman" w:ascii="Times New Roman" w:hAnsi="Times New Roman"/>
                <w:bCs/>
                <w:sz w:val="24"/>
                <w:szCs w:val="24"/>
              </w:rPr>
              <w:t>Цвет и фактура уточняются по мест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олиэстер лист </w:t>
              <w:b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ладкий лист из оцинкованной стали толщ. 0,5 мм с полимерным двухсторонним покрытием полиэстер (ГОСТ 30246-94).</w:t>
            </w:r>
          </w:p>
        </w:tc>
      </w:tr>
    </w:tbl>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sz w:val="28"/>
          <w:szCs w:val="28"/>
          <w:u w:val="single"/>
        </w:rPr>
        <w:t>П</w:t>
      </w:r>
      <w:r>
        <w:rPr>
          <w:rFonts w:cs="Times New Roman" w:ascii="Times New Roman" w:hAnsi="Times New Roman"/>
          <w:b/>
          <w:sz w:val="28"/>
          <w:szCs w:val="28"/>
          <w:u w:val="single"/>
        </w:rPr>
        <w:t xml:space="preserve">еречисленные выше в п.п.1,5 таблицы показатели товара должны быть указаны в первой части заявки на участие в открытом аукционе в электронной форме в соответствии с п.п. а) п.3 ч. 3 ст. 66 Федерального закона № 44-ФЗ в случае, если предлагается для использования товар, являющийся эквивалентным. </w:t>
      </w:r>
    </w:p>
    <w:p>
      <w:pPr>
        <w:pStyle w:val="Style12"/>
        <w:jc w:val="both"/>
        <w:rPr/>
      </w:pPr>
      <w:r>
        <w:rPr>
          <w:rFonts w:cs="Times New Roman" w:ascii="Times New Roman" w:hAnsi="Times New Roman"/>
          <w:b/>
          <w:sz w:val="28"/>
          <w:szCs w:val="28"/>
          <w:u w:val="single"/>
        </w:rPr>
        <w:t xml:space="preserve">Перечисленные выше в п.п.2-4, 6,7 таблицы показатели товара должны быть указаны в первой части заявки на участие в открытом аукционе в электронной форме в соответствии с п.п.б) п.3 ч. 3 ст. 66 Федерального закона № 44-ФЗ </w:t>
      </w:r>
    </w:p>
    <w:p>
      <w:pPr>
        <w:pStyle w:val="Style12"/>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 случае, если указание показателей товара в первой части заявки на участие в открытом аукционе в электронной форме установлено п. 3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4"/>
        <w:tabs>
          <w:tab w:val="clear" w:pos="708"/>
          <w:tab w:val="left" w:pos="7088" w:leader="none"/>
        </w:tabs>
        <w:spacing w:lineRule="auto" w:line="240"/>
        <w:ind w:firstLine="284"/>
        <w:rPr>
          <w:vanish/>
        </w:rPr>
      </w:pPr>
      <w:r>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color w:val="000000"/>
          <w:szCs w:val="24"/>
        </w:rPr>
        <w:t>Используемый метод обоснования начальной (максимальной) цены контракта - затратный  метод.</w:t>
      </w:r>
    </w:p>
    <w:p>
      <w:pPr>
        <w:pStyle w:val="Normal"/>
        <w:spacing w:lineRule="auto" w:line="240" w:before="0" w:after="0"/>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92"/>
        <w:gridCol w:w="877"/>
        <w:gridCol w:w="2244"/>
        <w:gridCol w:w="878"/>
        <w:gridCol w:w="781"/>
        <w:gridCol w:w="781"/>
        <w:gridCol w:w="780"/>
        <w:gridCol w:w="781"/>
        <w:gridCol w:w="780"/>
        <w:gridCol w:w="781"/>
        <w:gridCol w:w="781"/>
      </w:tblGrid>
      <w:tr>
        <w:trPr/>
        <w:tc>
          <w:tcPr>
            <w:tcW w:w="5072" w:type="dxa"/>
            <w:gridSpan w:val="5"/>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84" w:type="dxa"/>
            <w:gridSpan w:val="6"/>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рма №4 МДС</w:t>
            </w:r>
          </w:p>
        </w:tc>
      </w:tr>
      <w:tr>
        <w:trPr/>
        <w:tc>
          <w:tcPr>
            <w:tcW w:w="29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7"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4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7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8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9756"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здания Отдела №2 УФК по Ульяновской области</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стоимость: 444255,58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80771,35 руб.</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770,12 чел.-ч</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1 кв. 2014 г.</w:t>
            </w:r>
          </w:p>
        </w:tc>
      </w:tr>
      <w:tr>
        <w:trPr/>
        <w:tc>
          <w:tcPr>
            <w:tcW w:w="9756"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20" w:type="dxa"/>
        <w:tblLayout w:type="fixed"/>
        <w:tblCellMar>
          <w:top w:w="15" w:type="dxa"/>
          <w:left w:w="15" w:type="dxa"/>
          <w:bottom w:w="15" w:type="dxa"/>
          <w:right w:w="15" w:type="dxa"/>
        </w:tblCellMar>
      </w:tblPr>
      <w:tblGrid>
        <w:gridCol w:w="217"/>
        <w:gridCol w:w="1186"/>
        <w:gridCol w:w="2035"/>
        <w:gridCol w:w="1638"/>
        <w:gridCol w:w="689"/>
        <w:gridCol w:w="573"/>
        <w:gridCol w:w="689"/>
        <w:gridCol w:w="777"/>
        <w:gridCol w:w="573"/>
        <w:gridCol w:w="689"/>
        <w:gridCol w:w="690"/>
      </w:tblGrid>
      <w:tr>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Ремонт цоколя здания</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3-15-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емонт лицевой поверхности наружных кирпичных стен при глубине заделки в 1/2 кирпича площадью в одном месте до 1 м2 </w:t>
              <w:br/>
              <w:t>{ (Ккм=0,9 для 402-0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46</w:t>
              <w:br/>
              <w:t>100 м2 отремонтированной поверхности сте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55,66</w:t>
              <w:br/>
              <w:t>3304,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3</w:t>
              <w:br/>
              <w:t>11,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9,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8</w:t>
              <w:br/>
              <w:t>0,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7,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91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4-000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ирпич керамический одинарный, размером 250х120х65 мм, марка 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392</w:t>
              <w:br/>
              <w:t>1000 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9,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3-2156 прим</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 пескоцементный фундаментный, размером 20х20х40 см (декоративный с фактурой поверхности "Колотый кам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0,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3-15-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Ремонт лицевой поверхности наружных кирпичных стен при глубине заделки в 1/2 кирпича площадью в одном месте более 1 м2 </w:t>
              <w:br/>
              <w:t>{ (Ккм=0,9 для 402-00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2</w:t>
              <w:br/>
              <w:t>100 м2 отремонтированной поверхности сте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655,26</w:t>
              <w:br/>
              <w:t>3004,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3</w:t>
              <w:br/>
              <w:t>11,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5,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6,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1</w:t>
              <w:br/>
              <w:t>1,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48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4-000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ирпич керамический одинарный, размером 250х120х65 мм, марка 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824</w:t>
              <w:br/>
              <w:t>1000 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3,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3-2156 прим</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лок пескоцементный фундаментный, размером 20х20х40 см (декоративный с фактурой поверхности "Колотый камен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8,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3-14-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трещин в кирпичных стенах цементным растворо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w:t>
              <w:br/>
              <w:t>10 м трещи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3</w:t>
              <w:br/>
              <w:t>24,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0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6</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w:t>
              <w:br/>
              <w:t>1,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114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10-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асфальтовых и асфальтобето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9</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8,37</w:t>
              <w:br/>
              <w:t>218,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0,07</w:t>
              <w:br/>
              <w:t>55,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8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7</w:t>
              <w:br/>
              <w:t>3,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30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02-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стилающих слоев песчаных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2</w:t>
              <w:br/>
              <w:t>1 м3 подстилающего сло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2,65</w:t>
              <w:br/>
              <w:t>33,8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78</w:t>
              <w:br/>
              <w:t>4,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4,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73</w:t>
              <w:br/>
              <w:t>19,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2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3303</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7-002-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оснований толщиной 12 см под тротуары из кирпичного или известнякового щебня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100 м2 дорожек и тротуаро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5,29</w:t>
              <w:br/>
              <w:t>255,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6,88</w:t>
              <w:br/>
              <w:t>46,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1,9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6</w:t>
              <w:br/>
              <w:t>6,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17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246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7-002-0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 каждый 1 см изменения толщины оснований добавлять или исключать к расценке 27-07-002-01 </w:t>
              <w:br/>
              <w:t>{к=-10 (Кпз=-10);</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w:t>
              <w:br/>
              <w:t>100 м2 дорожек и тротуаро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5,03</w:t>
              <w:br/>
              <w:t>-52,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37</w:t>
              <w:br/>
              <w:t>-14,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4,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3</w:t>
              <w:br/>
              <w:t>-2,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69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1-02-005-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плотнение грунта пневматическими трамбовками, группа грунтов 1-2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1</w:t>
              <w:br/>
              <w:t>100 м3 уплотненного грунт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6,94</w:t>
              <w:br/>
              <w:t>122,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4,03</w:t>
              <w:br/>
              <w:t>44,9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2</w:t>
              <w:br/>
              <w:t>0,9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09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02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02-09</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стилающих слоев бетонных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w:t>
              <w:br/>
              <w:t>1 м3 подстилающего сло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1,92</w:t>
              <w:br/>
              <w:t>35,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18,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1</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092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0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ласс В12,5 (М15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62</w:t>
              <w:br/>
              <w:t>м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9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66,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1-0066</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Бетон тяжелый, крупность заполнителя 20 мм, класс В15 (М2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62</w:t>
              <w:br/>
              <w:t>м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26,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27-02-002-01 прим</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сбросов воды из продольных дренажей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8</w:t>
              <w:br/>
              <w:t>100 м сбро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00,77</w:t>
              <w:br/>
              <w:t>665,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9</w:t>
              <w:br/>
              <w:t>2,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0,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9,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5</w:t>
              <w:br/>
              <w:t>0,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6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34943</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8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асбестоцементные напорные ВТ6 х 100 тип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6</w:t>
              <w:br/>
              <w:t>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8,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128</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бы асбестоцементные напорные ВТ12 х 200 тип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w:t>
              <w:br/>
              <w:t>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3,5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8-22-2 прим</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осстановление профиля канав вручную с очисткой от кустарника, отрывкой грунта с разравниванием и планировкой откосов частично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w:t>
              <w:br/>
              <w:t>1 м канав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9</w:t>
              <w:br/>
              <w:t>4,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2,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2-01-010-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89</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920,99</w:t>
              <w:br/>
              <w:t>1106,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55</w:t>
              <w:br/>
              <w:t>2,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2,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8,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w:t>
              <w:br/>
              <w:t>0,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66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99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7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96</w:t>
              <w:br/>
              <w:t>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70,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665</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2,9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35-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решеток и оград без рельефа за 1 ра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15</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4,81</w:t>
              <w:br/>
              <w:t>542,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162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32-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поверхностей труб стальных за 1 ра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49</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76</w:t>
              <w:br/>
              <w:t>507,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1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497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36,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787,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3,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10,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1,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22,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7,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5,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01,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557,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34,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21,9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4,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245,8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62,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71,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95,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571,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595,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2 Кровля</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8-22-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ухватов для водосточных труб в каменных стена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5,60</w:t>
              <w:br/>
              <w:t>308,8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7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78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оковки из квадратных заготовок, масса 1,8 к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84</w:t>
              <w:br/>
              <w:t>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60,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5871</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Держатель трубы (на кирпич) МП, диаметр 100 мм, стандартный цв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1,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8-2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делок из листовой стали (поясков, сандриков, отливов, карнизов) шириной до 0,4 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100 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2,89</w:t>
              <w:br/>
              <w:t>353,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7</w:t>
              <w:br/>
              <w:t>0,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0,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28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7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368</w:t>
              <w:br/>
              <w:t>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69</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8-20-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делок из листовой стали (брандмауэров и парапетов без обделки боковых стенок) шириной до 1 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w:t>
              <w:br/>
              <w:t>100 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94,99</w:t>
              <w:br/>
              <w:t>599,2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2,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9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5</w:t>
              <w:br/>
              <w:t>0,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07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7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236</w:t>
              <w:br/>
              <w:t>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6,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49</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3,3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8-20-4</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делок из листовой стали (брандмауэров и парапетов без обделки боковых стенок) шириной до 1,75 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33</w:t>
              <w:br/>
              <w:t>100 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9,68</w:t>
              <w:br/>
              <w:t>965,8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0</w:t>
              <w:br/>
              <w:t>3,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3,2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4</w:t>
              <w:b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365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7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аль листовая оцинкованная толщиной листа 0,7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442</w:t>
              <w:br/>
              <w:t>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66,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14</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ст гладкий, полиэсте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44</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8-10-5</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тливов (отметов) водосточных т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3,08</w:t>
              <w:br/>
              <w:t>452,9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5</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9,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8</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110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тливы (отметы) из оцинкованной стали толщиной 0,55 мм диаметром 140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43,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5877</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лено сливное МП, диаметр 100 (60°), стандартный цв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7,3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8-10-4</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колен водосточных труб с люле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9,01</w:t>
              <w:br/>
              <w:t>1143,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5</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8,9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4,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8</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1-110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лено из оцинкованной стали толщиной 0,55 мм, диаметром 140 мм, марка ТВ-14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1-5875</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лено трубы МП, диаметр 100 (60°), стандартный цве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9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3,1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66,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2,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9,8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7,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94,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4,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96,5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90,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5,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5,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42,7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55,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42,7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3 Крыльцо</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96</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629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7-5</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облицовки стен из керамических глазурованных пли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7</w:t>
              <w:br/>
              <w:t>100 м2 поверхности облицовк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0,95</w:t>
              <w:br/>
              <w:t>584,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6,21</w:t>
              <w:br/>
              <w:t>23,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64</w:t>
              <w:br/>
              <w:t>2,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50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5-01-045-01</w:t>
              <w:br/>
              <w:t>ФЕР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ступеней керамогранитными плитками толщиной до 15 мм </w:t>
              <w:br/>
              <w:t>{МДС 81-35.2004, п.4.7 (Кзтр=1,15; Кзтм=1,25; Квэм=1,25);</w:t>
              <w:br/>
              <w:t>(Кэм=1,01; Км=0,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6</w:t>
              <w:br/>
              <w:t>100 м2 поверхности облицовк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865,78</w:t>
              <w:br/>
              <w:t>3992,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14</w:t>
              <w:br/>
              <w:t>28,8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0,4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3,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6</w:t>
              <w:br/>
              <w:t>1,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89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3541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1-01-047-01</w:t>
              <w:br/>
              <w:t>ФЕР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плит керамогранитных </w:t>
              <w:br/>
              <w:t>{МДС 81-35.2004, п.4.7 (Кзтр=1,15; Кзтм=1,25; Квэм=1,25);</w:t>
              <w:br/>
              <w:t>(Кэм=1,01; Км=0,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3</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11,53</w:t>
              <w:br/>
              <w:t>3120,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9</w:t>
              <w:br/>
              <w:t>21,7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1</w:t>
              <w:br/>
              <w:t>0,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9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407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400х400х9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6</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ФССЦ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26</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16-0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Наружная облицовка по бетонной поверхности керамическими отдельными плитками на цементном растворе стен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07</w:t>
              <w:br/>
              <w:t>100 м2 облицованн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86,61</w:t>
              <w:br/>
              <w:t>3327,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29</w:t>
              <w:br/>
              <w:t>19,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03,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6</w:t>
              <w:br/>
              <w:t>2,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3,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8747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027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литки керамические фасадные и ковры из них неглазурованные гладкие толщиной 9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4,9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45</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ерамический гранит, неполированный, квадратный, толщиной 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6,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1-01-049-01</w:t>
              <w:br/>
              <w:t>ФЕР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кладка металлического накладного профиля (порога) </w:t>
              <w:br/>
              <w:t>{МДС 81-35.2004, п.4.7 (Кзтр=1,15; Кзтм=1,25; Квэм=1,25);</w:t>
              <w:br/>
              <w:t>(Кэм=1,01; Км=0,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08</w:t>
              <w:br/>
              <w:t>100 м профил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1,54</w:t>
              <w:br/>
              <w:t>167,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18</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1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0667</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6-1370</w:t>
              <w:br/>
              <w:t>ФССЦ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рофили стыкоперекрывающие из алюминиевых сплавов (порожки) с покрытием и антискользящей вставкой, шириной 39 мм, длиной 1,8 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2,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4,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303,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3,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55,7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6,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2,9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2,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31,6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4,6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3,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5,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76,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3,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1,5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32,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61,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32,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961,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4 Подвал</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5</w:t>
              <w:br/>
              <w:t>1,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883</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46-04-009-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бетонных оснований под полы на грави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w:t>
              <w:br/>
              <w:t>1 м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7,36</w:t>
              <w:br/>
              <w:t>8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6,36</w:t>
              <w:br/>
              <w:t>26,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6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9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72</w:t>
              <w:br/>
              <w:t>24,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37</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1-1-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работка грунта внутри здания в котлованах глубиной до 3 м площадью до 10 м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3 грунт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64,61</w:t>
              <w:br/>
              <w:t>5202,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3</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3</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00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1-3-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зменение уровня пола в здании подсыпкой гру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м3 грунт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80,07</w:t>
              <w:br/>
              <w:t>3697,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9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2</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8-0122</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сок природный для строительных работ сред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w:t>
              <w:br/>
              <w:t>м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5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5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01-0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плотнение грунта щебнем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100 м2 площади уплотн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4,02</w:t>
              <w:br/>
              <w:t>74,2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2,13</w:t>
              <w:br/>
              <w:t>13,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9</w:t>
              <w:br/>
              <w:t>1,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5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969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02-09</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дстилающих слоев бетонных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w:t>
              <w:br/>
              <w:t>1 м3 подстилающего сло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1,92</w:t>
              <w:br/>
              <w:t>35,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1</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8,7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0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88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 плинту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26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1-01-047-01</w:t>
              <w:br/>
              <w:t>ФЕР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плит керамогранитных </w:t>
              <w:br/>
              <w:t>{МДС 81-35.2004, п.4.7 (Кзтр=1,15; Кзтм=1,25; Квэм=1,25);</w:t>
              <w:br/>
              <w:t>(Кэм=1,01; Км=0,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11,53</w:t>
              <w:br/>
              <w:t>3120,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9</w:t>
              <w:br/>
              <w:t>21,7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7,0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3</w:t>
              <w:br/>
              <w:t>1,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9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12847</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400х400х9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4,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ФССЦ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8</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7,4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1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облицовки из гипсокартонных листов стен и перегородок (панели МДФ)</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2 облицовк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41</w:t>
              <w:br/>
              <w:t>63,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5</w:t>
              <w:br/>
              <w:t>2,3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3</w:t>
              <w:b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3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1-050-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блицовка стен декоративным бумажно-слоистым пластиком или листами из синтетических материалов по деревянной обрешетке (Сущ.)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w:t>
              <w:br/>
              <w:t>100 м2 облицовк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1,00</w:t>
              <w:br/>
              <w:t>529,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74</w:t>
              <w:br/>
              <w:t>1,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9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7</w:t>
              <w:br/>
              <w:t>0,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7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672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6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ластик бумажно-слоистый 2 с декоративной стороно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01</w:t>
              <w:br/>
              <w:t>1000 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24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79,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Сущ.)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 плинту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6</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595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84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голок наружный для пластикового плинтуса, высота 4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84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голок внутренний для пластикового плинтуса, высота 4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2</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84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единитель для пластикового плинтуса, высота 4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85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глушка торцевая для пластикового плинтуса левая, высота 4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85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глушки торцевая для пластикового плинтуса правая, высота 4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8</w:t>
              <w:br/>
              <w:t>ш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85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линтуса для полов пластиковые, 19х4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6</w:t>
              <w:br/>
              <w:t>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6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5-8-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полиэтиленовых канализационных труб диаметром до 100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 трубопровода с фасонными частям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99,32</w:t>
              <w:br/>
              <w:t>614,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2</w:t>
              <w:br/>
              <w:t>2,3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3,9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8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9</w:t>
              <w:br/>
              <w:t>0,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1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85,1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539,8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2,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53,5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2,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9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0,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0,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78,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5,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9,6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3,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4,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8,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5,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77,0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719,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77,0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719,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5 Ремонт помещений 1 этажа</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линолеума и рел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4</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90</w:t>
              <w:br/>
              <w:t>88,8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w:t>
              <w:br/>
              <w:t>1,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w:t>
              <w:br/>
              <w:t>0,4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069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1</w:t>
              <w:br/>
              <w:t>100 м плинту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5937</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0-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выбоин в полах цементных площадью до 0,5 м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100 мес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1,03</w:t>
              <w:br/>
              <w:t>591,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05</w:t>
              <w:br/>
              <w:t>8,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4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0</w:t>
              <w:br/>
              <w:t>0,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6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5-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плиток в полах до 10 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w:t>
              <w:br/>
              <w:t>100 плито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03</w:t>
              <w:br/>
              <w:t>142,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1</w:t>
              <w:b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36</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8,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36-0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линолеума насухо из готовых ковров на комнату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4</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76,22</w:t>
              <w:br/>
              <w:t>164,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89</w:t>
              <w:br/>
              <w:t>5,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79,3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3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7</w:t>
              <w:br/>
              <w:t>1,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219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1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вры (готовые на комнату) из линолеума поливинилхлоридного на теплозвукоизолирующей подоснове марок: ПР-ВТ,ВК-ВТ, ЭК-В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28</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019,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210</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нолеум полукоммерческий гетерогенный "TARKETT SYNERGY" (толщина 4,2 мм, толщина защитного слоя 0,7 мм, класс 33) или эквивал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928</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22,9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81</w:t>
              <w:br/>
              <w:t>100 м плинту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8,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521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лучшенная масляная окраска ранее окрашенных дверей за один раз с расчисткой старой краски до 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6</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5,17</w:t>
              <w:br/>
              <w:t>32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8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1</w:t>
              <w:br/>
              <w:t>0,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6-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оев улучше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5</w:t>
              <w:br/>
              <w:t>100 м2 оклеенн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4,59</w:t>
              <w:br/>
              <w:t>478,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8,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8,7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67</w:t>
              <w:br/>
              <w:t>0,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047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улучшенные, грунтова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100 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2,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8,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32</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на бумажной основе моющиеся пленочные (отечественного произво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4</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17,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6-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оев улучше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6</w:t>
              <w:br/>
              <w:t>100 м2 оклеенн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4,59</w:t>
              <w:br/>
              <w:t>478,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2,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5,7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3</w:t>
              <w:br/>
              <w:t>0,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121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улучшенные, грунтова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392</w:t>
              <w:br/>
              <w:t>100 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2,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67,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936</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еклообои TASSOGLAS, зигзаг (Класс пожароопасности КМ-1) или эквивал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92</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8,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5</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6</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41</w:t>
              <w:br/>
              <w:t>262,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3,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3,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2</w:t>
              <w:b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2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2861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56,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6492,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2,4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24,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8,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70,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85,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350,8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1,3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59,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5,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68,9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2,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68,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84,9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729,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384,9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729,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6 Ремонт помещений 2 этажа</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линолеума и рел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6</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90</w:t>
              <w:br/>
              <w:t>88,8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06</w:t>
              <w:br/>
              <w:t>1,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8</w:t>
              <w:br/>
              <w:t>0,4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297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3-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линтусов деревянных и из пластмассовых материал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7</w:t>
              <w:br/>
              <w:t>100 м плинту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41</w:t>
              <w:br/>
              <w:t>29,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4269</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0-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Заделка выбоин в полах цементных площадью до 0,5 м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w:t>
              <w:br/>
              <w:t>100 мест</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71,03</w:t>
              <w:br/>
              <w:t>591,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5,05</w:t>
              <w:br/>
              <w:t>8,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4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85</w:t>
              <w:br/>
              <w:t>0,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54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5-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плиток в полах до 10 ш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5</w:t>
              <w:br/>
              <w:t>100 плиток</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03</w:t>
              <w:br/>
              <w:t>142,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0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9</w:t>
              <w:br/>
              <w:t>0,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62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295</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36-0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линолеума насухо из готовых ковров на комнату </w:t>
              <w:br/>
              <w:t>{ (Км=0,81);</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266</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23,11</w:t>
              <w:br/>
              <w:t>164,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89</w:t>
              <w:br/>
              <w:t>5,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8,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7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99</w:t>
              <w:br/>
              <w:t>1,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7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14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214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овры (готовые на комнату) из линолеума поливинилхлоридного на теплозвукоизолирующей подоснове марок: ПР-ВТ,ВК-ВТ, ЭК-В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32</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9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7,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210</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Линолеум полукоммерческий гетерогенный "TARKETT SYNERGY" (толщина 4,2 мм, толщина защитного слоя 0,7 мм, класс 33) или эквивал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32</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14,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40-0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поливинилхлоридных на винтах самонарезающих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97</w:t>
              <w:br/>
              <w:t>100 м плинту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7,52</w:t>
              <w:br/>
              <w:t>70,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5</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6,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8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1</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65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088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лучшенная масляная окраска ранее окрашенных дверей за один раз с расчисткой старой краски до 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32</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5,17</w:t>
              <w:br/>
              <w:t>32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4,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3,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w:t>
              <w:br/>
              <w:t>0,3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6-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оев улучше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4</w:t>
              <w:br/>
              <w:t>100 м2 оклеенн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4,59</w:t>
              <w:br/>
              <w:t>478,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77,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8,3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4</w:t>
              <w:br/>
              <w:t>0,6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554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улучшенные, грунтова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048</w:t>
              <w:br/>
              <w:t>100 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2,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6,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920</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на тканевой основе моющиеся пленочные (отечественного произво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48</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1,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2,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6-12-5</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дверных приборов замки врез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w:t>
              <w:br/>
              <w:t>100 шт. приборов</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9,56</w:t>
              <w:br/>
              <w:t>624,4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2,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73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6-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оев улучше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66</w:t>
              <w:br/>
              <w:t>100 м2 оклеенн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4,59</w:t>
              <w:br/>
              <w:t>478,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19,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4</w:t>
              <w:br/>
              <w:t>0,6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771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улучшенные, грунтова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63392</w:t>
              <w:br/>
              <w:t>100 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2,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2,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936</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еклообои TASSOGLAS, зигзаг (Класс пожароопасности КМ-1) или эквивал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392</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9,2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5</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66</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41</w:t>
              <w:br/>
              <w:t>262,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8,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8,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9</w:t>
              <w:b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2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3937</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16,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33,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5,6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34,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1,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81,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3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29,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62,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7,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97,5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9,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26,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55,7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07,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715,6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07,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6715,6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7 Лестничная клетка</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1-26-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еретирка штукатурки внутренних помещ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4</w:t>
              <w:br/>
              <w:t>100 м2 перетерт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2,97</w:t>
              <w:br/>
              <w:t>242,5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4</w:t>
              <w:br/>
              <w:t>0,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0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88418</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6</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сборным конструкциям потолков, подготовленным под окраску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4</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6,13</w:t>
              <w:br/>
              <w:t>295,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0,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w:t>
              <w:b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2,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7228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35-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ранее окрашенных металлических решеток и оград художественных с рельефом за 1 раз</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77</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26,19</w:t>
              <w:br/>
              <w:t>675,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84</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4,4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8,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237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2-18-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масляными составами деревянных поручней с покрытием лако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15</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0,34</w:t>
              <w:br/>
              <w:t>1135,3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19</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6,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2</w:t>
              <w:br/>
              <w:t>0,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85</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2-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окрытий полов из керамических пли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2</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1,00</w:t>
              <w:br/>
              <w:t>595,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01</w:t>
              <w:br/>
              <w:t>17,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3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w:t>
              <w:br/>
              <w:t>0,8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9,8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63324</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3-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борка плинтусов цементных и из керамической плитк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5</w:t>
              <w:br/>
              <w:t>100 м плинту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1,38</w:t>
              <w:br/>
              <w:t>111,3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2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28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ЕР11-01-047-01</w:t>
              <w:br/>
              <w:t>ФЕР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окрытий из плит керамогранитных </w:t>
              <w:br/>
              <w:t>{МДС 81-35.2004, п.4.7 (Кзтр=1,15; Кзтм=1,25; Квэм=1,25);</w:t>
              <w:br/>
              <w:t>(Кэм=1,01; Км=0,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52</w:t>
              <w:br/>
              <w:t>100 м2 покрыт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411,53</w:t>
              <w:br/>
              <w:t>3120,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1,39</w:t>
              <w:br/>
              <w:t>21,7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57,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3</w:t>
              <w:br/>
              <w:t>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56,9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5631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400х400х9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04</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03,4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5</w:t>
              <w:br/>
              <w:t>ФССЦ (Эталонная база, июль 201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полированный, размером 300х300х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04</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4,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35,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1-01-039-04</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ройство плинтусов из плиток керамических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65</w:t>
              <w:br/>
              <w:t>100 м плинту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26,75</w:t>
              <w:br/>
              <w:t>258,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2</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7,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7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41</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7,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64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94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литки керамические плинтусные прям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65</w:t>
              <w:br/>
              <w:t>м</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4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3,8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45</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Керамический гранит, неполированный, толщиной 8 м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65</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9,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63-6-2</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обоев улучшенны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57</w:t>
              <w:br/>
              <w:t>100 м2 оклеенн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24,59</w:t>
              <w:br/>
              <w:t>478,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54,7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57,7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06</w:t>
              <w:br/>
              <w:t>1,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4,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37661</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183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бои улучшенные, грунтованны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184</w:t>
              <w:br/>
              <w:t>100 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02,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7,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936</w:t>
              <w:br/>
              <w:t>ТССЦ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теклообои TASSOGLAS, зигзаг (Класс пожароопасности КМ-1)  или эквивал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184</w:t>
              <w:br/>
              <w:t>м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34,9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3</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Окраска поливинилацетатными водоэмульсионными составами улучшенная по штукатурке стен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57</w:t>
              <w:br/>
              <w:t>100 м2 окрашиваемой поверх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28,44</w:t>
              <w:br/>
              <w:t>442,5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59</w:t>
              <w:br/>
              <w:t>0,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749,8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3,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5,88</w:t>
              <w:br/>
              <w:t>0,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9,3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7,2136</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081,6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662,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4,8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66,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1,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21,8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9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22,0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75,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64,5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63,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4,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76,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4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50,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56,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088,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856,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5088,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8 Прочие затраты</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08-07-002-01</w:t>
              <w:br/>
              <w:t>ТЕР Ульяновская область (ноябрь 201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Установка и разборка внутренних трубчатых инвентарных лесов при высоте помещений до 6 м </w:t>
              <w:br/>
              <w:t>{МДС 81-35.2004, п.4.7 (Кзтр=1,15; Кзтм=1,25; Квэм=1,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174</w:t>
              <w:br/>
              <w:t>100 м2 горизонтальной проек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0,20</w:t>
              <w:br/>
              <w:t>697,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8</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89,7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1,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0</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04702</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1-01-01-041</w:t>
              <w:br/>
              <w:t xml:space="preserve">ФССЦ на перевозки грузов для строительства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огрузочные работы при автомобильных перевозках: мусора строительного с погрузкой вручную </w:t>
              <w:br/>
              <w:t>{ (Кэм=1,01; Км=0,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w:t>
              <w:br/>
              <w:t>1 т груз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3,41</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6,12</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7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03-21-01-010</w:t>
              <w:br/>
              <w:t xml:space="preserve">ФССЦ на перевозки грузов для строительства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Перевозка грузов автомобилями-самосвалами грузоподъемностью 10 т, работающих вне карьера (класс груза I) на расстояние: до 10 км </w:t>
              <w:br/>
              <w:t>{ (Кэм=1,01; Км=0,8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w:t>
              <w:br/>
              <w:t>1 т груз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3</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0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8,03</w:t>
              <w:b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базовых цена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 текущих ценах</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разделу 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3,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27,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ОТ</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4,9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основна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4,9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5,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0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1,4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6,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разделу 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9,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34,9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разделу 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29,8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34,9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717,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012,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1 кв.2014 РЦЦС#Изп=12.07 Иэм=5.94 Изпм=12.07 Им=4.88 Иом=4.8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717,8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7012,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10,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784,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7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6,4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4,1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26,9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32,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967,9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10,7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32,5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18,4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849,9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142/142%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6,7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95/95% ФОТ Кн1=0.85 Кн2=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овли</w:t>
              <w:br/>
              <w:t>120/120% ФОТ Кн1=0.85 Кн2=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95,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123/123% ФОТ Кн1=0.85 Кн2=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1,8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95,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6,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104/104%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5,6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80/80%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0,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80,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80%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6,8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7,8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ны</w:t>
              <w:br/>
              <w:t>86/86%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4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84,3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83/83%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7,1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105% ФОТ Кн1=0.85 Кн2=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1,4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37,9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77/77%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7,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27,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103/103%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8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75/75%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8,4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82/82%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7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79/79% ФОТ Кн1=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2,9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122/122% ФОТ Кн1=0.85 Кн2=0.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2,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80,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625,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мобильные дороги</w:t>
              <w:br/>
              <w:t>95/95% ФОТ Кп1=0.8 Кп2=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0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1,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емляные работы, выполняемые механизированным способом</w:t>
              <w:br/>
              <w:t>50/50% ФОТ Кп1=0.8 Кп2=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овли</w:t>
              <w:br/>
              <w:t>65/65% ФОТ Кп1=0.8 Кп2=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2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4,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олы</w:t>
              <w:br/>
              <w:t>75/75% ФОТ Кп1=0.8 Кп2=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1,8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42,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8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5,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Благоустройство</w:t>
              <w:br/>
              <w:t>60/60%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5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2,1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Малярные работы</w:t>
              <w:br/>
              <w:t>50/50%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5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3,3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68%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0,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99,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ны</w:t>
              <w:br/>
              <w:t>70/70%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5,9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23,6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Крыши, кровли</w:t>
              <w:br/>
              <w:t>65/65%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0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48,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55% ФОТ Кп1=0.8 Кп2=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3,5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00,0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Стекольные, обойные и облицовочные работы</w:t>
              <w:br/>
              <w:t>50/50%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8,5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86,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Внутренние санитарно-технические работы: смена труб, санитарно-технических приборов и другие работы</w:t>
              <w:br/>
              <w:t>60/60%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1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2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Земляные работы, выполняемые ручным способом</w:t>
              <w:br/>
              <w:t>45/45%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7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7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62/62%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Штукатурные работы</w:t>
              <w:br/>
              <w:t>50/50% ФОТ Кп1=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2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4,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нструкции из кирпича и блоков</w:t>
              <w:br/>
              <w:t>80/80% ФОТ Кп1=0.8 Кп2=0.8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5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616,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76487,7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70,9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67,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87,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4255,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2087,3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4255,5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left"/>
        <w:tblInd w:w="-15" w:type="dxa"/>
        <w:tblLayout w:type="fixed"/>
        <w:tblCellMar>
          <w:top w:w="15" w:type="dxa"/>
          <w:left w:w="15" w:type="dxa"/>
          <w:bottom w:w="15" w:type="dxa"/>
          <w:right w:w="15" w:type="dxa"/>
        </w:tblCellMar>
      </w:tblPr>
      <w:tblGrid>
        <w:gridCol w:w="9756"/>
      </w:tblGrid>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975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регионального развития Российской Федерации от 29 июня 2012 г. № 262.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регионального развития Российской Федерации от 29 июня 2012 г. № 260. </w:t>
              <w:br/>
              <w:t>10. ФССЦ-2001 Федеральные сметные цены на перевозки грузов для строительства (ФССЦпг). Утверждены приказом Министерства регионального развития Российской Федерации от 20 июля 2011 г. № 354.</w:t>
              <w:br/>
              <w:t xml:space="preserve">11. Письмо Госстроя от 18.11.2004 № АП-5536/06. О порядке применения нормативов сметной прибыли в строительстве. </w:t>
              <w:br/>
              <w:t>12. Информационно-справочные материалы по ценообразованию в строительстве 1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Normal"/>
        <w:spacing w:lineRule="auto" w:line="240" w:before="0" w:after="0"/>
        <w:rPr/>
      </w:pPr>
      <w:r>
        <w:rPr/>
      </w:r>
    </w:p>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2:00Z</dcterms:created>
  <dc:creator>Zakupki</dc:creator>
  <dc:description/>
  <cp:keywords/>
  <dc:language>en-US</dc:language>
  <cp:lastModifiedBy>Галиулина</cp:lastModifiedBy>
  <cp:lastPrinted>2014-03-18T10:20:00Z</cp:lastPrinted>
  <dcterms:modified xsi:type="dcterms:W3CDTF">2014-03-31T12:47:00Z</dcterms:modified>
  <cp:revision>19</cp:revision>
  <dc:subject/>
  <dc:title>ФЕДЕРАЛЬНОЕ КАЗНАЧЕЙСТВО</dc:title>
</cp:coreProperties>
</file>