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 xml:space="preserve">11.04.2014                                           Ульяновск                № </w:t>
      </w:r>
      <w:r>
        <w:rPr>
          <w:sz w:val="28"/>
          <w:szCs w:val="28"/>
        </w:rPr>
        <w:t>016810000011400006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Normal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казание услуг по проведению предрейсовых (послерейсовых) медицинских осмотров водителей автомашин Управления Федерального казначейства по Ульяновской области 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казания услуг (график оказания услуг):</w:t>
      </w:r>
      <w:r>
        <w:rPr>
          <w:sz w:val="28"/>
          <w:szCs w:val="28"/>
        </w:rPr>
        <w:t xml:space="preserve"> с 05.05.2014г. по  31.12.2014г., ежедневно в рабочие дни Управления </w:t>
      </w:r>
      <w:r>
        <w:rPr>
          <w:bCs/>
          <w:sz w:val="28"/>
          <w:szCs w:val="28"/>
        </w:rPr>
        <w:t>Федерального казначейства по Ульян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Заказчик:</w:t>
      </w:r>
      <w:r>
        <w:rPr>
          <w:sz w:val="28"/>
          <w:szCs w:val="28"/>
        </w:rPr>
        <w:t xml:space="preserve">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 Начальная (максимальная) цена контракта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9 688,3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ссийский рубл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Единой комиссии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вскрытия конвертов с заявками на участие в запросе котиров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11 апрел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3</w:t>
      </w:r>
      <w:r>
        <w:rPr>
          <w:sz w:val="28"/>
          <w:szCs w:val="28"/>
          <w:u w:val="single"/>
        </w:rPr>
        <w:t xml:space="preserve"> (Три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</w:t>
            </w:r>
          </w:p>
          <w:p>
            <w:pPr>
              <w:pStyle w:val="Normal"/>
              <w:jc w:val="both"/>
              <w:rPr/>
            </w:pPr>
            <w:r>
              <w:rPr/>
              <w:t>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 Мед-Авт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071, Россия, г.Ульяновск, ул.Карла Маркса, д.22/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6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Пассажирское автотранспортное предприятие №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049, г.Ульяновск, ул.Азовская, 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здравоохранения « Центральная клиническая медико-санитарная ча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026, г.Ульяновск, ул.Лихачева,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85,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11 апрел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Единая комиссия рассмотрела заявки в соответствии с требованиями и условиями,</w:t>
      </w:r>
      <w:r>
        <w:rPr/>
        <w:t xml:space="preserve"> установленными в извещении о проведении запроса котировок, и приняла следующие реш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16"/>
        <w:gridCol w:w="39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частника </w:t>
            </w:r>
          </w:p>
          <w:p>
            <w:pPr>
              <w:pStyle w:val="Normal"/>
              <w:jc w:val="both"/>
              <w:rPr/>
            </w:pPr>
            <w:r>
              <w:rPr/>
              <w:t>запроса котиров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Единой комисс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ество с ограниченной ответственностью « Мед-Авто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е соответствует требования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firstLine="2"/>
              <w:jc w:val="both"/>
              <w:rPr>
                <w:iCs/>
              </w:rPr>
            </w:pPr>
            <w:r>
              <w:rPr>
                <w:iCs/>
              </w:rPr>
              <w:t>Не указан идентификационный номер налогоплательщика  учредителей участника запроса котировок согласно п.4 ч.3 ст. 73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п.16 Извещения о проведении запроса котиров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ество с ограниченной ответственностью «Пассажирское автотранспортное предприятие №1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соответствует требования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ое учреждение здравоохранения « Центральная клиническая медико-санитарная част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соответствует требования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9.1. Победителем в проведении запроса котировок определено Общество с ограниченной ответственностью «Пассажирское автотранспортное предприятие №1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49, г.Ульяновск, ул.Азовская,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34900,00(Тридцать четыре тысячи девятьсот руб.00коп.),  в том числе НДС 18% 5323руб.73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Участник запроса котировок, предложение о цене контракта которого содержит  лучшие условия по цене контракта, следующие  после предложенных победителем запроса котировок условий,  - Государственное учреждение здравоохранени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альная клиническая медико-санитарная ча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26, г.Ульяновск, ул.Лихачева,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57585,00 (Пятьдесят семь тысяч пятьсот восемьдесят пять руб.00коп), НДС не облаг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, заказчик  в течение двух рабочих дней с даты подписания протокола обязуется передать победителю  запроса котировок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400006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11.04.2014 </w:t>
      </w:r>
    </w:p>
    <w:p>
      <w:pPr>
        <w:pStyle w:val="Normal"/>
        <w:rPr/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3:00Z</dcterms:created>
  <dc:creator>Администратор</dc:creator>
  <dc:description/>
  <cp:keywords/>
  <dc:language>en-US</dc:language>
  <cp:lastModifiedBy>Администратор</cp:lastModifiedBy>
  <cp:lastPrinted>2014-03-17T08:08:00Z</cp:lastPrinted>
  <dcterms:modified xsi:type="dcterms:W3CDTF">2014-04-11T10:45:00Z</dcterms:modified>
  <cp:revision>5</cp:revision>
  <dc:subject/>
  <dc:title>ФЕДЕРАЛЬНОЕ КАЗНАЧЕЙСТВО</dc:title>
</cp:coreProperties>
</file>