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расходных материалов для принтеров и многофункциональных устройств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04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расходных материалов для принтеров и многофункциональных устройств для нужд Управления Федерального казначейства по Ульян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в течение 2 рабочих дней с момента получения письменной заявки Заказчика о поставке отдельной партии това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 xml:space="preserve"> 472338,97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3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9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9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658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                                                                716910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6941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7143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7218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7238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ов закупки, подавших первые части заявок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5878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, указанного в п.п.1-5,7,8 первой части зая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7587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. 2 ч. 4 ст. 67 Закона о контрактной системе в связи с  предложением в п.п.1,7,8 первой части заявки товара под торговой маркой «Эквивалент», не являющегося оригинальным по отношению к принтерам и МФУ, используемым Заказчиком,  и являющегося эквивалентным товару, указанному в п.п. 1,7,8 Технического задания документации об аукционе в электронной форме, что не соответствует требованиям документации об аукционе в электронной форме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802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, указанного в п.п.1-8 первой части заявки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064-1 от 24.04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58788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65837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69105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69410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71432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72180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72381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75877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17802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Геннад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Абдул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Владислав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Пет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  <w:t>Адельзя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14"/>
                <w:szCs w:val="14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‚l‚r –ѕ’©"/>
                <w:sz w:val="14"/>
                <w:szCs w:val="14"/>
              </w:rPr>
              <w:t>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7:00Z</dcterms:created>
  <dc:creator>Администратор</dc:creator>
  <dc:description/>
  <cp:keywords/>
  <dc:language>en-US</dc:language>
  <cp:lastModifiedBy>Администратор</cp:lastModifiedBy>
  <cp:lastPrinted>2014-04-22T15:20:00Z</cp:lastPrinted>
  <dcterms:modified xsi:type="dcterms:W3CDTF">2014-04-24T13:10:00Z</dcterms:modified>
  <cp:revision>9</cp:revision>
  <dc:subject/>
  <dc:title>ФЕДЕРАЛЬНОЕ КАЗНАЧЕЙСТВО</dc:title>
</cp:coreProperties>
</file>