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расходных материалов для принтеров и многофункциональных устройств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04.2014        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64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расходных материалов для принтеров и многофункциональных устройств для нужд Управления Федерального казначейства по Ульяновской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сто поставки товара:  г. Ульяновска, ул.Гончарова,50/1</w:t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Срок поставки товара: в течение 2 рабочих дней </w:t>
      </w:r>
      <w:r>
        <w:rPr>
          <w:rFonts w:cs="Times New Roman" w:ascii="Times New Roman" w:hAnsi="Times New Roman"/>
          <w:sz w:val="28"/>
          <w:szCs w:val="28"/>
        </w:rPr>
        <w:t>с момента получения письменной заявки Заказчика о поставке отдельной партии това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</w:t>
      </w:r>
      <w:r>
        <w:rPr>
          <w:szCs w:val="28"/>
        </w:rPr>
        <w:t xml:space="preserve">–  </w:t>
      </w:r>
      <w:r>
        <w:rPr/>
        <w:t xml:space="preserve">1246600,00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уб</w:t>
      </w:r>
      <w:r>
        <w:rPr/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5.04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64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24.04.2014 по адресу:  город Ульяновск, улица  Гончарова, дом 50/1 (Протокол рассмотрения  заявок на участие в  аукционе в электронной форме № 0168100000114000064-1 от 24.04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лучены протокол проведения электронного аукциона и 5 (Пять) вторых частей заявок на участие в 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143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910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583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218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94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, проводимом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единогласно  приняла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1 ч.6 ст. 69 Закона о контрактной системе заявка № 71694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ответствует требованиям Закона о контрактной системе и документации об аукционе в электронной форм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в нарушение п. 2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заявка не содержит декларацию о соответствии участника аукциона требованиям, установленным п.п. 7, 9 ч. 1 ст. 31 Закона о контрактной систе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нарушение п. 5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заявка не содержит декларацию о принадлежности к субъектам малого предпринимательства или социально ориентированным некоммерческим организациям (в соответствии с частью 3 статьи 30 Закона о контрактной системе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71694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16941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16941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16941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16941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16941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1432, 7169105, 7165837, 71721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171432, 7169105, 7165837, 717218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171432, 7169105, 7165837, 717218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171432, 7169105, 7165837, 717218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171432, 7169105, 7165837, 717218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171432, 7169105, 7165837, 717218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5:00Z</dcterms:created>
  <dc:creator>Администратор</dc:creator>
  <dc:description/>
  <cp:keywords/>
  <dc:language>en-US</dc:language>
  <cp:lastModifiedBy>Администратор</cp:lastModifiedBy>
  <cp:lastPrinted>2014-04-30T08:54:00Z</cp:lastPrinted>
  <dcterms:modified xsi:type="dcterms:W3CDTF">2014-04-30T06:10:00Z</dcterms:modified>
  <cp:revision>5</cp:revision>
  <dc:subject/>
  <dc:title>ФЕДЕРАЛЬНОЕ КАЗНАЧЕЙСТВО</dc:title>
</cp:coreProperties>
</file>