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аво заключения государственного контракта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 поставку  э</w:t>
      </w:r>
      <w:r>
        <w:rPr>
          <w:bCs/>
          <w:sz w:val="28"/>
          <w:szCs w:val="28"/>
        </w:rPr>
        <w:t>лектронных USB-ключей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6.05.2014                                     Ульяновск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067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тавка  э</w:t>
      </w:r>
      <w:r>
        <w:rPr>
          <w:bCs/>
          <w:sz w:val="28"/>
          <w:szCs w:val="28"/>
        </w:rPr>
        <w:t>лектронных USB-ключей</w:t>
      </w:r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:  г. Ульяновска, ул.Гончарова,50/1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рок поставки товара: </w:t>
      </w:r>
      <w:r>
        <w:rPr>
          <w:rFonts w:cs="Times New Roman" w:ascii="Times New Roman" w:hAnsi="Times New Roman"/>
          <w:sz w:val="28"/>
          <w:szCs w:val="28"/>
        </w:rPr>
        <w:t xml:space="preserve">в течение 20 рабочих дней со дня заключения государственного контракта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контракта </w:t>
      </w:r>
      <w:r>
        <w:rPr>
          <w:szCs w:val="28"/>
        </w:rPr>
        <w:t xml:space="preserve">–  </w:t>
      </w:r>
      <w:r>
        <w:rPr/>
        <w:t>141 820,00</w:t>
      </w:r>
      <w:r>
        <w:rPr>
          <w:szCs w:val="28"/>
        </w:rPr>
        <w:t xml:space="preserve">   </w:t>
      </w:r>
      <w:r>
        <w:rPr/>
        <w:t xml:space="preserve"> 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руб</w:t>
      </w:r>
      <w:r>
        <w:rPr/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Комра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7.04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067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первой части заявки на участие в  аукционе в электронной форме проводилась Единой комиссией  28.04.2014 по адресу:  город Ульяновск, улица  Гончарова, дом 50/1 (Протокол рассмотрения  заявок на участие в  аукционе в электронной форме № 0168100000114000067-1 от 28.04.20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лучены протокол проведения электронного аукциона и 2 (Две) вторые части заявок на участие в  аукционе в электронной форме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рядковые номера заявок на участие в аукционе ранжированные по мере убывания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99744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30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Единая комиссия рассмотрела вторые части заявок на участие в  аукционе в электронной форме, проводимом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 аукционе в электронной форме, согласно ст. 69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7199744, 720307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Каре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7199744, 720307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7199744, 7203070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и 7199744, 7203070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7199744, 7203070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Кадр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7199744, 7203070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мрак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7199744, 7203070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7199744, 7203070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______  О.В.Журавлева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9:00Z</dcterms:created>
  <dc:creator>Администратор</dc:creator>
  <dc:description/>
  <cp:keywords/>
  <dc:language>en-US</dc:language>
  <cp:lastModifiedBy>Администратор</cp:lastModifiedBy>
  <cp:lastPrinted>2014-05-05T16:14:00Z</cp:lastPrinted>
  <dcterms:modified xsi:type="dcterms:W3CDTF">2014-05-05T12:14:00Z</dcterms:modified>
  <cp:revision>3</cp:revision>
  <dc:subject/>
  <dc:title>ФЕДЕРАЛЬНОЕ КАЗНАЧЕЙСТВО</dc:title>
</cp:coreProperties>
</file>