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19</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Текущий ремонт здания Отдела № 5 УФК по Улья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pPr>
            <w:r>
              <w:rPr>
                <w:sz w:val="24"/>
                <w:szCs w:val="24"/>
              </w:rPr>
              <w:t>Часть III. Проект государственного контракта</w:t>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Style19"/>
              <w:jc w:val="center"/>
              <w:rPr>
                <w:sz w:val="24"/>
                <w:szCs w:val="24"/>
              </w:rPr>
            </w:pPr>
            <w:r>
              <w:rPr>
                <w:sz w:val="24"/>
                <w:szCs w:val="24"/>
              </w:rPr>
              <w:t>13</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 xml:space="preserve">Часть IV. Техническое задание </w:t>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а) - согласие участника аукциона на выполнение работ на условиях, предусмотренных настоящей документацией об аукционе,</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кретные показатели используемого товара, соответствующие значениям, установленным документацией об аукционе,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ие на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редителей, </w:t>
      </w:r>
    </w:p>
    <w:p>
      <w:pPr>
        <w:pStyle w:val="Normal"/>
        <w:autoSpaceDE w:val="false"/>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членов коллегиального исполнительного органа, </w:t>
      </w:r>
    </w:p>
    <w:p>
      <w:pPr>
        <w:pStyle w:val="Normal"/>
        <w:autoSpaceDE w:val="false"/>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35"/>
        <w:numPr>
          <w:ilvl w:val="0"/>
          <w:numId w:val="0"/>
        </w:numPr>
        <w:spacing w:before="0" w:after="0"/>
        <w:jc w:val="both"/>
        <w:outlineLvl w:val="2"/>
        <w:rPr>
          <w:sz w:val="28"/>
          <w:szCs w:val="28"/>
        </w:rPr>
      </w:pPr>
      <w:r>
        <w:rPr>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я о соответствии участника аукциона требованиям, установленным п.п.3-7, 9 ч.1 ст. 31 Федерального закона № 44-ФЗ;</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pPr>
      <w:r>
        <w:rPr>
          <w:rFonts w:cs="Times New Roman" w:ascii="Times New Roman" w:hAnsi="Times New Roman"/>
          <w:sz w:val="28"/>
          <w:szCs w:val="28"/>
        </w:rPr>
        <w:t>Заявка на участие в аукционе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footerReference w:type="default" r:id="rId2"/>
          <w:footerReference w:type="first" r:id="rId3"/>
          <w:type w:val="nextPage"/>
          <w:pgSz w:w="11906" w:h="16838"/>
          <w:pgMar w:left="1430" w:right="720" w:gutter="0" w:header="0" w:top="720" w:footer="284" w:bottom="720"/>
          <w:pgNumType w:fmt="decimal"/>
          <w:formProt w:val="false"/>
          <w:titlePg/>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ind w:firstLine="851"/>
              <w:jc w:val="both"/>
              <w:rPr/>
            </w:pPr>
            <w:r>
              <w:rPr>
                <w:rFonts w:cs="Times New Roman" w:ascii="Times New Roman" w:hAnsi="Times New Roman"/>
                <w:sz w:val="24"/>
                <w:szCs w:val="24"/>
              </w:rPr>
              <w:t>Текущий ремонт здания Отдела № 5 УФК по Ульяновской области</w:t>
            </w:r>
            <w:r>
              <w:rPr>
                <w:sz w:val="18"/>
                <w:szCs w:val="18"/>
              </w:rPr>
              <w:t xml:space="preserve"> </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льяновская область, г. Инза, ул. Заводская, д. 4</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widowControl/>
              <w:bidi w:val="0"/>
              <w:spacing w:lineRule="auto" w:line="276" w:before="0" w:after="200"/>
              <w:rPr/>
            </w:pPr>
            <w:r>
              <w:rPr>
                <w:rFonts w:cs="Times New Roman" w:ascii="Times New Roman" w:hAnsi="Times New Roman"/>
                <w:sz w:val="24"/>
                <w:szCs w:val="24"/>
              </w:rPr>
              <w:t>Срок завершения работ: 29.08.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
                <w:bCs/>
                <w:sz w:val="24"/>
                <w:szCs w:val="24"/>
              </w:rPr>
              <w:t>493685,05</w:t>
            </w:r>
            <w:r>
              <w:rPr>
                <w:rFonts w:cs="Times New Roman" w:ascii="Times New Roman" w:hAnsi="Times New Roman"/>
                <w:b/>
                <w:sz w:val="24"/>
                <w:szCs w:val="24"/>
              </w:rPr>
              <w:t xml:space="preserve">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30.04.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05.05.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8.05.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936,85</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49368,51</w:t>
            </w:r>
            <w:r>
              <w:rPr>
                <w:rFonts w:cs="Times New Roman" w:ascii="Times New Roman" w:hAnsi="Times New Roman"/>
                <w:b/>
                <w:bCs/>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before="0" w:after="200"/>
              <w:jc w:val="both"/>
              <w:rPr>
                <w:sz w:val="18"/>
                <w:szCs w:val="18"/>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текущему ремонту здания Отдела № 5 УФК по Ульяновской области</w:t>
            </w:r>
            <w:r>
              <w:rPr>
                <w:sz w:val="18"/>
                <w:szCs w:val="18"/>
              </w:rPr>
              <w:t xml:space="preserve"> </w:t>
            </w:r>
            <w:r>
              <w:rPr>
                <w:rFonts w:cs="Times New Roman" w:ascii="Times New Roman" w:hAnsi="Times New Roman"/>
                <w:sz w:val="24"/>
                <w:szCs w:val="24"/>
              </w:rPr>
              <w:t>(аукцион №2014/ЭА-19)</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2">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3">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4">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5">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2.04.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8.04.</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r>
              <w:rPr>
                <w:rFonts w:cs="Times New Roman" w:ascii="Times New Roman" w:hAnsi="Times New Roman"/>
                <w:iCs/>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20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 выполнение текущего  ремонта  здания Отдела №5 УФК по Ульяновской области</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4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текущий ремонт здания Отдела №5 УФК по Ульяновской области</w:t>
      </w:r>
      <w:r>
        <w:rPr>
          <w:sz w:val="18"/>
          <w:szCs w:val="18"/>
        </w:rPr>
        <w:t xml:space="preserve">  </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лан-схемами, </w:t>
      </w:r>
      <w:r>
        <w:rPr>
          <w:rFonts w:cs="Times New Roman" w:ascii="Times New Roman" w:hAnsi="Times New Roman"/>
          <w:sz w:val="24"/>
          <w:szCs w:val="24"/>
        </w:rPr>
        <w:t>являющих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29.08.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ская область, г. Инза, ул. Заводская, д.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spacing w:lineRule="auto" w:line="240" w:before="0" w:after="0"/>
        <w:jc w:val="both"/>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проведение работ   в полном соответствии с  локальной  сметой и план-схемами,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Подрядчик не вправе использовать в ходе осуществл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Default"/>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ind w:firstLine="72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rFonts w:cs="Times New Roman" w:ascii="Times New Roman" w:hAnsi="Times New Roman"/>
          <w:spacing w:val="-6"/>
          <w:sz w:val="24"/>
          <w:szCs w:val="24"/>
        </w:rPr>
        <w:t xml:space="preserve"> </w:t>
      </w:r>
    </w:p>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ConsPlusNormal1"/>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pPr>
      <w:r>
        <w:rPr>
          <w:rFonts w:cs="Times New Roman" w:ascii="Times New Roman" w:hAnsi="Times New Roman"/>
          <w:b/>
          <w:caps/>
          <w:sz w:val="24"/>
          <w:szCs w:val="24"/>
        </w:rPr>
        <w:t>13. ПРОЧИЕ  УСЛОВИЯ</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Style16"/>
        <w:ind w:firstLine="284"/>
        <w:jc w:val="center"/>
        <w:rPr/>
      </w:pPr>
      <w:r>
        <w:rPr>
          <w:b/>
          <w:sz w:val="24"/>
          <w:szCs w:val="24"/>
        </w:rPr>
        <w:t xml:space="preserve">14. ОБЕСПЕЧЕНИЕ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Calibri"/>
          <w:bCs/>
          <w:spacing w:val="-6"/>
          <w:sz w:val="28"/>
          <w:szCs w:val="28"/>
        </w:rPr>
        <w:t xml:space="preserve">  </w:t>
      </w:r>
      <w:r>
        <w:rPr>
          <w:rFonts w:cs="Times New Roman" w:ascii="Times New Roman" w:hAnsi="Times New Roman"/>
          <w:bCs/>
          <w:spacing w:val="-6"/>
          <w:sz w:val="24"/>
          <w:szCs w:val="24"/>
        </w:rPr>
        <w:t>14.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Cs/>
          <w:sz w:val="24"/>
          <w:szCs w:val="24"/>
        </w:rPr>
        <w:t>49368,51</w:t>
      </w:r>
      <w:r>
        <w:rPr>
          <w:rFonts w:cs="Times New Roman" w:ascii="Times New Roman" w:hAnsi="Times New Roman"/>
          <w:bCs/>
          <w:spacing w:val="-6"/>
          <w:sz w:val="24"/>
          <w:szCs w:val="24"/>
        </w:rPr>
        <w:t xml:space="preserve">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2">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3">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4.2. Банковская гарантия должна быть выдана банком, включенным в предусмотренный </w:t>
      </w:r>
      <w:hyperlink r:id="rId24">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pPr>
      <w:r>
        <w:rPr>
          <w:rFonts w:cs="Times New Roman" w:ascii="Times New Roman" w:hAnsi="Times New Roman"/>
          <w:sz w:val="24"/>
          <w:szCs w:val="24"/>
        </w:rPr>
        <w:t>14.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ascii="Times New Roman" w:hAnsi="Times New Roman" w:cs="Times New Roman"/>
          <w:sz w:val="24"/>
          <w:szCs w:val="24"/>
        </w:rPr>
      </w:pPr>
      <w:r>
        <w:rPr>
          <w:rFonts w:eastAsia="Arial"/>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5.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9.08.2014, а в части оплаты до полного исполнения обязательств Заказчи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footerReference w:type="default" r:id="rId25"/>
          <w:footerReference w:type="first" r:id="rId26"/>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tabs>
          <w:tab w:val="clear" w:pos="708"/>
          <w:tab w:val="left" w:pos="0" w:leader="none"/>
        </w:tabs>
        <w:jc w:val="both"/>
        <w:rPr>
          <w:rFonts w:ascii="Times New Roman" w:hAnsi="Times New Roman" w:cs="Times New Roman"/>
          <w:spacing w:val="-6"/>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текущему  ремонту здания Отдела №5 УФК по Ульяновской области  </w:t>
      </w:r>
      <w:r>
        <w:rPr>
          <w:rFonts w:cs="Times New Roman" w:ascii="Times New Roman" w:hAnsi="Times New Roman"/>
          <w:spacing w:val="-6"/>
          <w:sz w:val="24"/>
          <w:szCs w:val="24"/>
        </w:rPr>
        <w:t>в соответствии с локальной сметой,  приложенной к техническому заданию   и  план-схемами,   размещенными в электронном виде на отдельном файле и являющимися неотъемлемой частью технического задания документации об аукционе.</w:t>
      </w:r>
    </w:p>
    <w:p>
      <w:pPr>
        <w:pStyle w:val="Normal"/>
        <w:tabs>
          <w:tab w:val="clear" w:pos="708"/>
          <w:tab w:val="left" w:pos="0" w:leader="none"/>
        </w:tabs>
        <w:jc w:val="both"/>
        <w:rPr/>
      </w:pPr>
      <w:r>
        <w:rPr>
          <w:rFonts w:cs="Times New Roman" w:ascii="Times New Roman" w:hAnsi="Times New Roman"/>
          <w:sz w:val="24"/>
          <w:szCs w:val="24"/>
        </w:rPr>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омплектация и поставка материалов осуществляется Подрядчиком. Используемые строительные материалы должны соответствовать государственным стандартам. При сдаче-приемке выполненных работ должны быть представлены </w:t>
      </w:r>
      <w:r>
        <w:rPr>
          <w:rFonts w:cs="Times New Roman" w:ascii="Times New Roman" w:hAnsi="Times New Roman"/>
          <w:spacing w:val="-6"/>
          <w:sz w:val="24"/>
          <w:szCs w:val="24"/>
        </w:rPr>
        <w:t xml:space="preserve">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е  при выполнении работ </w:t>
      </w:r>
    </w:p>
    <w:p>
      <w:pPr>
        <w:pStyle w:val="Normal"/>
        <w:spacing w:lineRule="auto" w:line="240" w:before="0" w:after="0"/>
        <w:ind w:firstLine="709"/>
        <w:jc w:val="center"/>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795"/>
        <w:gridCol w:w="3609"/>
        <w:gridCol w:w="516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товара </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теклообои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Стеклообои- декоративное настенное покрытие, по структуре подобное ткани из стекловолокна. Исходный материал - специальное стекло, из которого при температуре 1200°С тянут волокна, формируется пряжа различных видов и толщины, а затем ткется материал. </w:t>
            </w:r>
          </w:p>
          <w:p>
            <w:pPr>
              <w:pStyle w:val="Normal"/>
              <w:spacing w:lineRule="auto" w:line="240" w:before="0" w:after="0"/>
              <w:rPr>
                <w:rFonts w:ascii="Times New Roman" w:hAnsi="Times New Roman" w:cs="Times New Roman"/>
                <w:bCs/>
              </w:rPr>
            </w:pPr>
            <w:r>
              <w:rPr>
                <w:rFonts w:cs="Times New Roman" w:ascii="Times New Roman" w:hAnsi="Times New Roman"/>
                <w:bCs/>
              </w:rPr>
              <w:t>Класс пожароопасности КМ-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иниловые обои</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иниловые обои – формируются из двух слоев - нижний слой бумаги (или ткани) покрывается слоем поливинила, с нанесенным термическим образом рисунком или тиснением. Такие обои более плотные и хорошо скрадывают поверхности стен.</w:t>
            </w:r>
            <w:r>
              <w:rPr>
                <w:rFonts w:cs="Times New Roman" w:ascii="Times New Roman" w:hAnsi="Times New Roman"/>
              </w:rPr>
              <w:t xml:space="preserve"> Фактура и цвет согласовываются по мест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ерамический грани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Керамический гранит для покрытия пола (ГОСТ  </w:t>
            </w:r>
            <w:r>
              <w:rPr>
                <w:rFonts w:cs="Times New Roman" w:ascii="Times New Roman" w:hAnsi="Times New Roman"/>
              </w:rPr>
              <w:t>6787-2001)</w:t>
            </w:r>
            <w:r>
              <w:rPr>
                <w:rFonts w:cs="Times New Roman" w:ascii="Times New Roman" w:hAnsi="Times New Roman"/>
                <w:bCs/>
              </w:rPr>
              <w:t xml:space="preserve">, неполированный, квадратный с </w:t>
            </w:r>
            <w:r>
              <w:rPr>
                <w:rFonts w:cs="Times New Roman" w:ascii="Times New Roman" w:hAnsi="Times New Roman"/>
              </w:rPr>
              <w:t xml:space="preserve">повышенной износостойкостью </w:t>
            </w:r>
            <w:r>
              <w:rPr>
                <w:rFonts w:cs="Times New Roman" w:ascii="Times New Roman" w:hAnsi="Times New Roman"/>
                <w:bCs/>
              </w:rPr>
              <w:t>(Группа 4</w:t>
            </w:r>
            <w:r>
              <w:rPr>
                <w:rFonts w:cs="Times New Roman" w:ascii="Times New Roman" w:hAnsi="Times New Roman"/>
              </w:rPr>
              <w:t>)</w:t>
            </w:r>
            <w:r>
              <w:rPr>
                <w:rFonts w:cs="Times New Roman" w:ascii="Times New Roman" w:hAnsi="Times New Roman"/>
                <w:bCs/>
              </w:rPr>
              <w:t xml:space="preserve">, толщиной 8 мм, размером 30х30 см. </w:t>
            </w:r>
            <w:r>
              <w:rPr>
                <w:rFonts w:cs="Times New Roman" w:ascii="Times New Roman" w:hAnsi="Times New Roman"/>
                <w:color w:val="000000"/>
              </w:rPr>
              <w:t>Цвет  уточняется по месту.</w:t>
            </w:r>
            <w:r>
              <w:rPr>
                <w:rFonts w:cs="Times New Roman" w:ascii="Times New Roman" w:hAnsi="Times New Roman"/>
                <w:bCs/>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раска ПВ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ливинилацетатный водоэмульсионный соста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Линолеум полукоммерческий гетерогенный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лукоммерческий гетерогенный линолеум –  промежуточная группа ПВХ-покрытий, укладываются в помещениях со средними эксплуатационными нагрузками. Состоит из верхнего дизайн-слоя, покрытого защитной пленкой, вспененного слоя ПВХ, армирующего стеклохолста, который выполняет роль "скелета" для всего полотна в целом и подложки из вспененного ПВХ.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Толщина не менее,  4,2 мм, </w:t>
            </w:r>
          </w:p>
          <w:p>
            <w:pPr>
              <w:pStyle w:val="Normal"/>
              <w:spacing w:lineRule="auto" w:line="240" w:before="0" w:after="0"/>
              <w:rPr/>
            </w:pPr>
            <w:r>
              <w:rPr>
                <w:rFonts w:cs="Times New Roman" w:ascii="Times New Roman" w:hAnsi="Times New Roman"/>
                <w:bCs/>
              </w:rPr>
              <w:t>Износостойкость не менее,   класс 3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Грунтовка (бетоконтак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Грунтовка (бетоконтакт) – полимерная дисперсия с кварцевым песком, применяется для предварительной обработки поверхностей для предохранения и удержания отделочных материалов от осыпа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месь шпатлевочная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месь шпатлевочная применяется для выравнивания кирпичных оштукатуренных стен во влажных и сухих помещениях. Высокая адгезия и паропроницаемость. Допустимо окрашивание любыми лакокрасочными материалами.</w:t>
            </w:r>
          </w:p>
        </w:tc>
      </w:tr>
    </w:tbl>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еречисленные показатели товара должны быть указаны в первой части заявки на участие в открытом аукционе в электронной форме наряду с другой информацией, указанной в п. а) части 1 настоящей документации  в соответствии с п.п.б) п.3 ч. 3 ст. 66 Федерального закона № 44-ФЗ.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спользование </w:t>
      </w:r>
      <w:r>
        <w:rPr>
          <w:rFonts w:eastAsia="Times New Roman" w:cs="Times New Roman" w:ascii="Times New Roman" w:hAnsi="Times New Roman"/>
          <w:bCs/>
          <w:sz w:val="28"/>
          <w:szCs w:val="28"/>
          <w:lang w:eastAsia="ru-RU"/>
        </w:rPr>
        <w:t>метода сопоставимых рыночных цен (анализа рынка) 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8"/>
          <w:szCs w:val="28"/>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rFonts w:ascii="Times New Roman" w:hAnsi="Times New Roman" w:cs="Times New Roman"/>
          <w:vanish/>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проектно-сметного метода </w:t>
      </w:r>
      <w:r>
        <w:rPr>
          <w:rFonts w:eastAsia="Times New Roman" w:cs="Times New Roman" w:ascii="Times New Roman" w:hAnsi="Times New Roman"/>
          <w:bCs/>
          <w:sz w:val="28"/>
          <w:szCs w:val="28"/>
          <w:lang w:eastAsia="ru-RU"/>
        </w:rPr>
        <w:t>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 xml:space="preserve">обоснования начальной (максимальной) цены контракта </w:t>
      </w:r>
      <w:r>
        <w:rPr>
          <w:rFonts w:eastAsia="Times New Roman" w:cs="Times New Roman" w:ascii="Times New Roman" w:hAnsi="Times New Roman"/>
          <w:sz w:val="28"/>
          <w:szCs w:val="28"/>
          <w:lang w:eastAsia="ru-RU"/>
        </w:rPr>
        <w:t>невозможно, ввиду отсутствия п</w:t>
      </w:r>
      <w:r>
        <w:rPr>
          <w:rFonts w:cs="Times New Roman" w:ascii="Times New Roman" w:hAnsi="Times New Roman"/>
          <w:spacing w:val="-6"/>
          <w:sz w:val="28"/>
          <w:szCs w:val="28"/>
        </w:rPr>
        <w:t>роектно-сметной   документации.</w: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14"/>
        <w:tabs>
          <w:tab w:val="clear" w:pos="708"/>
          <w:tab w:val="left" w:pos="7088" w:leader="none"/>
        </w:tabs>
        <w:spacing w:lineRule="auto" w:line="240"/>
        <w:ind w:firstLine="284"/>
        <w:rPr>
          <w:rFonts w:ascii="Times New Roman" w:hAnsi="Times New Roman" w:cs="Times New Roman"/>
          <w:color w:val="000000"/>
          <w:sz w:val="28"/>
          <w:szCs w:val="24"/>
        </w:rPr>
      </w:pPr>
      <w:r>
        <w:rPr>
          <w:rFonts w:cs="Times New Roman"/>
          <w:color w:val="000000"/>
          <w:sz w:val="28"/>
          <w:szCs w:val="24"/>
        </w:rPr>
      </w:r>
    </w:p>
    <w:tbl>
      <w:tblPr>
        <w:tblW w:w="5000" w:type="pct"/>
        <w:jc w:val="left"/>
        <w:tblInd w:w="-15" w:type="dxa"/>
        <w:tblLayout w:type="fixed"/>
        <w:tblCellMar>
          <w:top w:w="15" w:type="dxa"/>
          <w:left w:w="15" w:type="dxa"/>
          <w:bottom w:w="15" w:type="dxa"/>
          <w:right w:w="15" w:type="dxa"/>
        </w:tblCellMar>
      </w:tblPr>
      <w:tblGrid>
        <w:gridCol w:w="616"/>
        <w:gridCol w:w="9140"/>
      </w:tblGrid>
      <w:tr>
        <w:trPr/>
        <w:tc>
          <w:tcPr>
            <w:tcW w:w="616"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4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орма №4 МДС</w:t>
            </w:r>
          </w:p>
        </w:tc>
      </w:tr>
      <w:tr>
        <w:trPr/>
        <w:tc>
          <w:tcPr>
            <w:tcW w:w="975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75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Текущий ремонт здания Отдела №5 УФК по Ульяновской области</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493685,05 руб.</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111978,22 руб.</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1021 чел.-ч</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ценах по состоянию на 1 кв. 2014 г.</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5000" w:type="pct"/>
        <w:jc w:val="left"/>
        <w:tblInd w:w="-20" w:type="dxa"/>
        <w:tblLayout w:type="fixed"/>
        <w:tblCellMar>
          <w:top w:w="15" w:type="dxa"/>
          <w:left w:w="15" w:type="dxa"/>
          <w:bottom w:w="15" w:type="dxa"/>
          <w:right w:w="15" w:type="dxa"/>
        </w:tblCellMar>
      </w:tblPr>
      <w:tblGrid>
        <w:gridCol w:w="199"/>
        <w:gridCol w:w="1131"/>
        <w:gridCol w:w="2905"/>
        <w:gridCol w:w="1097"/>
        <w:gridCol w:w="737"/>
        <w:gridCol w:w="591"/>
        <w:gridCol w:w="729"/>
        <w:gridCol w:w="783"/>
        <w:gridCol w:w="516"/>
        <w:gridCol w:w="539"/>
        <w:gridCol w:w="529"/>
      </w:tblGrid>
      <w:tr>
        <w:trPr/>
        <w:tc>
          <w:tcPr>
            <w:tcW w:w="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ации маши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ации машин</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аздел №1 Ремонт помещений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2-1</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азборка покрытий полов из линолеума и релина </w:t>
              <w:br/>
              <w:t>[0,483+0,091+0,052+0,364+0,291+0,296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778</w:t>
              <w:br/>
              <w:t>100 м2 покры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90</w:t>
              <w:br/>
              <w:t>88,8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6</w:t>
              <w:br/>
              <w:t>1,5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5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1</w:t>
              <w:br/>
              <w:t>2,4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7114</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3-1</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азборка плинтусов деревянных и из пластмассовых материалов </w:t>
              <w:br/>
              <w:t>[0,459+0,112+0,09+0,232+0,20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2</w:t>
              <w:br/>
              <w:t>100 м плинтус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41</w:t>
              <w:br/>
              <w:t>29,4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4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4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5454</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10-2</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делка выбоин в полах цементных площадью до 0,5 м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w:t>
              <w:br/>
              <w:t>100 мес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1,03</w:t>
              <w:br/>
              <w:t>591,5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05</w:t>
              <w:br/>
              <w:t>8,0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5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5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5</w:t>
              <w:br/>
              <w:t>0,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3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675</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21-01</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полимерцементных однослойных наливных толщиной 4 мм </w:t>
              <w:br/>
              <w:t>[0,091+0,292+0,365+0,05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01</w:t>
              <w:br/>
              <w:t>100 м2 покры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81,37</w:t>
              <w:br/>
              <w:t>616,6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2,96</w:t>
              <w:br/>
              <w:t>126,2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68,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3,9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0,63</w:t>
              <w:br/>
              <w:t>101,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7496</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36-03</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из линолеума насухо из готовых ковров на комнату </w:t>
              <w:br/>
              <w:t>{ (Км=0,81);</w:t>
              <w:br/>
              <w:t xml:space="preserve">МДС 81-35.2004, п.4.7 (Кзтр=1,15; Кзтм=1,25; Квэм=1,25)} </w:t>
              <w:br/>
              <w:t>[0,291+0,364+0,091+0,052+0,29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5</w:t>
              <w:br/>
              <w:t>100 м2 покры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23,11</w:t>
              <w:br/>
              <w:t>164,3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89</w:t>
              <w:br/>
              <w:t>5,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33,3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9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96</w:t>
              <w:br/>
              <w:t>5,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7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591</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214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вры (готовые на комнату) из линолеума поливинилхлоридного на теплозвукоизолирующей подоснове марок: ПР-ВТ,ВК-ВТ, ЭК-В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69</w:t>
              <w:br/>
              <w:t>м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9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83,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210</w:t>
              <w:br/>
              <w:t>ТССЦ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Линолеум полукоммерческий гетерогенный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69</w:t>
              <w:br/>
              <w:t>м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5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68,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11-01-047-01</w:t>
              <w:br/>
              <w:t>ФЕР (Эталонная база, июль 201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из плит керамогранитных </w:t>
              <w:br/>
              <w:t>{МДС 81-35.2004, п.4.7 (Кзтр=1,15; Кзтм=1,25; Квэм=1,25);</w:t>
              <w:br/>
              <w:t xml:space="preserve">(Кэм=1,01; Км=0,81)} </w:t>
              <w:br/>
              <w:t>[0,332+0,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02</w:t>
              <w:br/>
              <w:t>100 м2 покры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411,53</w:t>
              <w:br/>
              <w:t>3120,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39</w:t>
              <w:br/>
              <w:t>21,7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42,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66,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76</w:t>
              <w:br/>
              <w:t>10,9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6,98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20547</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48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анит керамический многоцветный неполированный, размером 400х400х9 м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204</w:t>
              <w:br/>
              <w:t>м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4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25,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484</w:t>
              <w:br/>
              <w:t>ФССЦ (Эталонная база, июль 201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анит керамический многоцветный неполированный, размером 300х300х8 м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204</w:t>
              <w:br/>
              <w:t>м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61,6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1-15</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грунтовка бетонных и оштукатуренных поверхностей органосиликатной композицией ОС-12-01, первый слой </w:t>
              <w:br/>
              <w:t>{МДС 81-35.2004, п.4.7 (Кзтр=1,15; Кзтм=1,25; Квэм=1,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02</w:t>
              <w:br/>
              <w:t>100 м2 окрашиваем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1,82</w:t>
              <w:br/>
              <w:t>34,2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3</w:t>
              <w:b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2,4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4</w:t>
              <w:br/>
              <w:t>0,0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2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7026</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3-035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ргано-силикатная композиция ОС-12-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039</w:t>
              <w:br/>
              <w:t>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256,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9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2416</w:t>
              <w:br/>
              <w:t>ТССЦ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унтовка (бетоконтак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914</w:t>
              <w:br/>
              <w:t>к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1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7,2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39-04</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линтусов из плиток керамических </w:t>
              <w:br/>
              <w:t xml:space="preserve">{МДС 81-35.2004, п.4.7 (Кзтр=1,15; Кзтм=1,25; Квэм=1,25)} </w:t>
              <w:br/>
              <w:t>[0,469+0,1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34</w:t>
              <w:br/>
              <w:t>100 м плинтус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26,75</w:t>
              <w:br/>
              <w:t>258,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2</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28,7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3,6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1</w:t>
              <w:b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1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20676</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947</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литки керамические плинтусные прямы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034</w:t>
              <w:br/>
              <w:t>м</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4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00,3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445</w:t>
              <w:br/>
              <w:t>ТССЦ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ерамический гранит, неполированный, толщиной 8 м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67</w:t>
              <w:br/>
              <w:t>м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1,5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15-3</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метлахских плиток в полах до 10 ш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0 плито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03</w:t>
              <w:br/>
              <w:t>142,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6</w:t>
              <w:br/>
              <w:t>1,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w:t>
              <w:br/>
              <w:t>0,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6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65</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0287</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литки керамические для полов гладкие неглазурованные одноцветные с красителем квадратные и прямоугольны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br/>
              <w:t>м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484</w:t>
              <w:br/>
              <w:t>ТССЦ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анит керамический многоцветный неполированный, размером 300х300х8 м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18</w:t>
              <w:br/>
              <w:t>м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3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40-03</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линтусов поливинилхлоридных на винтах самонарезающих </w:t>
              <w:br/>
              <w:t xml:space="preserve">{МДС 81-35.2004, п.4.7 (Кзтр=1,15; Кзтм=1,25; Квэм=1,25)} </w:t>
              <w:br/>
              <w:t>[0,112+0,084+0,235+0,209+0,20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9</w:t>
              <w:br/>
              <w:t>100 м плинтус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7,52</w:t>
              <w:br/>
              <w:t>70,3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5</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1,7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6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0</w:t>
              <w:b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5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0249</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3-6-2</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Смена обоев улучшенных </w:t>
              <w:br/>
              <w:t>[0,33+0,25+0,47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4</w:t>
              <w:br/>
              <w:t>100 м2 оклеенн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4,59</w:t>
              <w:br/>
              <w:t>478,3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6</w:t>
              <w:br/>
              <w:t>1,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12,3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4,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8</w:t>
              <w:br/>
              <w:t>1,2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7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68542</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6-002-02</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лейка стен моющимися обоями на тканевой основе по штукатурке и бетону </w:t>
              <w:br/>
              <w:t xml:space="preserve">{МДС 81-35.2004, п.4.7 (Кзтр=1,15; Кзтм=1,25; Квэм=1,25)} </w:t>
              <w:br/>
              <w:t>[1,365+0,47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39</w:t>
              <w:br/>
              <w:t>100 м2 оклеиваем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25,33</w:t>
              <w:br/>
              <w:t>948,6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w:t>
              <w:b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34,7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44,6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7</w:t>
              <w:br/>
              <w:t>0,2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1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7,79868</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92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ои на тканевой основе моющиеся пленочные (отечественного производ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968</w:t>
              <w:br/>
              <w:t>м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01,5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936</w:t>
              <w:br/>
              <w:t>ТССЦ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теклообои  (Класс пожароопасности КМ-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968</w:t>
              <w:br/>
              <w:t>м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71,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1-1-9</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 </w:t>
              <w:br/>
              <w:t xml:space="preserve">{ (Ккм=0,2 для 402-0031)} </w:t>
              <w:br/>
              <w:t>[1,365+0,47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39</w:t>
              <w:br/>
              <w:t>100 м2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7,74</w:t>
              <w:br/>
              <w:t>720,2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35</w:t>
              <w:br/>
              <w:t>22,4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48,5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24,6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85</w:t>
              <w:br/>
              <w:t>41,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5,7182</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958</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ей гипсовый сухой монтажны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6544</w:t>
              <w:br/>
              <w:t>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73,1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73,5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2-0031</w:t>
              <w:br/>
              <w:t>ТССЦ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сь шпатлевочна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5309</w:t>
              <w:br/>
              <w:t>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21,6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38,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5-05</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 xml:space="preserve">{МДС 81-35.2004, п.4.7 (Кзтр=1,15; Кзтм=1,25; Квэм=1,25)} </w:t>
              <w:br/>
              <w:t>[1,365+0,516+0,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1</w:t>
              <w:br/>
              <w:t>100 м2 окрашиваем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5,41</w:t>
              <w:br/>
              <w:t>262,1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4</w:t>
              <w:b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80,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8,5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31</w:t>
              <w:br/>
              <w:t>0,3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221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27102</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16-4</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шивание водоэмульсионными составами поверхностей стен, ранее окрашенных водоэмульсионной краской с расчисткой старой краски до 10% </w:t>
              <w:br/>
              <w:t>[0,37+0,015+0,015+0,181+0,678+0,049+0,695+0,77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82</w:t>
              <w:br/>
              <w:t>100 м2 окрашиваем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84,06</w:t>
              <w:br/>
              <w:t>173,5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w:t>
              <w:br/>
              <w:t>1,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72,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2,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78</w:t>
              <w:br/>
              <w:t>3,2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89038</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9-1</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лучшенная масляная окраска ранее окрашенных окон за один раз с расчисткой старой краски до 10% </w:t>
              <w:br/>
              <w:t>[0,014+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4</w:t>
              <w:br/>
              <w:t>100 м2 окрашиваем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7,69</w:t>
              <w:br/>
              <w:t>518,9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w:t>
              <w:br/>
              <w:t>1,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9,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9,9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4</w:t>
              <w:br/>
              <w:t>1,4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0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91284</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10-1</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лучшенная масляная окраска ранее окрашенных дверей за один раз с расчисткой старой краски до 10% </w:t>
              <w:br/>
              <w:t>[0,019*12*2,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472</w:t>
              <w:br/>
              <w:t>100 м2 окрашиваем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5,17</w:t>
              <w:br/>
              <w:t>324,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w:t>
              <w:br/>
              <w:t>1,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5,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7,2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8</w:t>
              <w:br/>
              <w:t>0,6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2</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32-1</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ранее окрашенных поверхностей труб стальных за 1 раз</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5</w:t>
              <w:br/>
              <w:t>100 м2 окрашиваем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76</w:t>
              <w:br/>
              <w:t>507,6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2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w:t>
              <w:b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7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7875</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1-26-1</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еретирка штукатурки внутренних помещений </w:t>
              <w:br/>
              <w:t>[0,122+0,1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w:t>
              <w:br/>
              <w:t>100 м2 перетерт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2,97</w:t>
              <w:br/>
              <w:t>242,5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3</w:t>
              <w:br/>
              <w:t>1,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3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0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1</w:t>
              <w:br/>
              <w:t>0,3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0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982</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1-2</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клеевыми составами улучшенная </w:t>
              <w:br/>
              <w:t>[0,122+0,1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w:t>
              <w:br/>
              <w:t>100 м2 окрашиваемой поверхности (без вычета проем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3,86</w:t>
              <w:br/>
              <w:t>176,8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4</w:t>
              <w:br/>
              <w:t>1,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9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1</w:t>
              <w:br/>
              <w:t>0,3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86</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18-2</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плинтусов и галтеле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2</w:t>
              <w:br/>
              <w:t>100 м2 окрашиваем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8,61</w:t>
              <w:br/>
              <w:t>335,6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w:t>
              <w:br/>
              <w:t>1,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0</w:t>
              <w:b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608</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33-1</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ранее окрашенных поверхностей радиаторов и ребристых труб отопления за 1 раз</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9</w:t>
              <w:br/>
              <w:t>100 м2 окрашиваем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9,28</w:t>
              <w:br/>
              <w:t>437,1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0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6</w:t>
              <w:b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0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038</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22-4</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лучшенная масляная окраска ранее окрашенных фасадов с расчисткой старой краски до 35% с земли и лес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09</w:t>
              <w:br/>
              <w:t>100 м2 окрашиваем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0,49</w:t>
              <w:br/>
              <w:t>452,4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07</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4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6</w:t>
              <w:b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0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6663</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17-2</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шивание водоэмульсионными составами поверхностей потолков, ранее окрашенных известковой или клеевой краской, с расчисткой старой краски до 3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43</w:t>
              <w:br/>
              <w:t>100 м2 окрашиваем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24,35</w:t>
              <w:br/>
              <w:t>276,3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w:t>
              <w:br/>
              <w:t>1,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7,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5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w:t>
              <w:br/>
              <w:t>0,1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9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7457</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6-12-5</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оконных приборов замки врезны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100 шт. прибор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09,56</w:t>
              <w:br/>
              <w:t>624,4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6,2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7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96</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561,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723,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25,7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113,0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55,9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2062,8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8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50,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8,1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40,4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10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6408,7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73,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588,8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17,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770,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48,5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108,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227,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2601,7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227,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2601,7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Лестничная клетка</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45-1</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Снятие многослойных лакокрасочных покрытий с дверных полотен </w:t>
              <w:br/>
              <w:t>[2,9*2*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6</w:t>
              <w:br/>
              <w:t>1 м2 расчищенн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03</w:t>
              <w:br/>
              <w:t>14,8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7</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0,2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2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99</w:t>
              <w:b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104</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45-2</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нятие многослойных лакокрасочных покрытий с дверных коробо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4</w:t>
              <w:br/>
              <w:t>1 м2 расчищенн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71</w:t>
              <w:br/>
              <w:t>15,9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0</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3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2</w:t>
              <w:b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98</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39-07</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крытие масляными или спиртовыми лаками по проолифленной поверхности заполнений дверных проемов за 2 раза </w:t>
              <w:br/>
              <w:t>{МДС 81-35.2004, п.4.7 (Кзтр=1,15; Кзтм=1,25; Квэм=1,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5</w:t>
              <w:br/>
              <w:t>100 м2 покрытия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1,57</w:t>
              <w:br/>
              <w:t>254,3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6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0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7</w:t>
              <w:b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438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8289</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18-1</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деревянных поручней с покрытием лако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6</w:t>
              <w:br/>
              <w:t>100 м2 окрашиваем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60,34</w:t>
              <w:br/>
              <w:t>1135,3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w:t>
              <w:br/>
              <w:t>1,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w:t>
              <w:b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794</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3-8-1</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монт облицовки из мраморных плит площадью до 1 м2 стен гладких</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мес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5,57</w:t>
              <w:br/>
              <w:t>203,8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8</w:t>
              <w:br/>
              <w:t>0,5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w:t>
              <w:b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78</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1-002-04</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блицовка стен плитами из известняка толщиной 60 мм при числе плит в 1 м2 до 6 </w:t>
              <w:br/>
              <w:t>{МДС 81-35.2004, п.4.7 (Кзтр=1,15; Кзтм=1,25; Квэм=1,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1</w:t>
              <w:br/>
              <w:t>100 м2 поверхности облицовк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686,32</w:t>
              <w:br/>
              <w:t>10692,4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6,38</w:t>
              <w:br/>
              <w:t>169,0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6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w:t>
              <w:br/>
              <w:t>0,1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18,32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1832</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9,2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16,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3,6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5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1,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9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4,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0,4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6,5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7,7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1,0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1,2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54,8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1,2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54,8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3 Сантехнические работы</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5-6-9</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смывных бачк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прибор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50,08</w:t>
              <w:br/>
              <w:t>907,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08</w:t>
              <w:br/>
              <w:t>4,4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3</w:t>
              <w:br/>
              <w:t>0,0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5-6-10</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гибких подводо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прибор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74,05</w:t>
              <w:br/>
              <w:t>475,2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8</w:t>
              <w:br/>
              <w:t>0,5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7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w:t>
              <w:b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24</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5-6-21</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водомеров диаметром до 65 м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прибор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4125,00</w:t>
              <w:br/>
              <w:t>2128,7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76</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41,2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2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3</w:t>
              <w:b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4,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47</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52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одомеры диаметром до 65 мм (СТВ-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98,9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98,9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2101</w:t>
              <w:br/>
              <w:t>ТССЦ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четчик воды универсальный, марка СВК-15-3-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1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7-005-01</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9</w:t>
              <w:br/>
              <w:t>100 м трубопровод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35</w:t>
              <w:br/>
              <w:t>67,0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29</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2,9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7,9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0,59</w:t>
              <w:b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61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17374</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2-06-002-01</w:t>
              <w:br/>
              <w:t>ТЕР Ульяновская область (ноябрь 20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мывка без дезинфекции трубопроводов диаметром 50-65 мм </w:t>
              <w:br/>
              <w:t>{МДС 81-35.2004, п.4.7 (Кзтр=1,15; Кзтм=1,25; Квэм=1,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89</w:t>
              <w:br/>
              <w:t>1 км трубопровод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0,33</w:t>
              <w:br/>
              <w:t>277,6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8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5,7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54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91451</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4,5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64,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8,8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21,4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8,8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20,8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2,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6,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9,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93,4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5,7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6,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9,8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19,6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7,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10,5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71,5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294,4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71,5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294,4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4 Прочие затраты</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01-01-01-041</w:t>
              <w:br/>
              <w:t>ФССЦ на перевозки грузов для строительства (проек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грузочные работы при автомобильных перевозках: мусора строительного с погрузкой вручную </w:t>
              <w:br/>
              <w:t>{ (Кэм=1,01; Км=0,8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т груз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41</w:t>
              <w:br/>
              <w:t>0,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41</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4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41</w:t>
              <w:b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03-21-01-010</w:t>
              <w:br/>
              <w:t>ФССЦ на перевозки грузов для строительства (проек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еревозка грузов автомобилями-самосвалами грузоподъемностью 10 т, работающих вне карьера (класс груза I) на расстояние: до 10 км </w:t>
              <w:br/>
              <w:t>{ (Кэм=1,01; Км=0,8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т груз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3</w:t>
              <w:br/>
              <w:t>0,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3</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3</w:t>
              <w:b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6,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6,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6,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6,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959,8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1629,8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1 кв.2014 РЦЦС#Изп=12.07 Иэм=5.94 Изпм=12.07 Им=4.88 Иом=4.8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959,8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1629,8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07,2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924,9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53,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3,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67,4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908,3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5232,6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08,8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595,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33,8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417,4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щита строительных конструкций и оборудования от коррозии</w:t>
              <w:br/>
              <w:t>90/90% ФОТ Кн1=0.85 Кн2=0.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7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105% ФОТ Кн1=0.85 Кн2=0.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7,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534,8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лы</w:t>
              <w:br/>
              <w:t>123/123% ФОТ Кн1=0.85 Кн2=0.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64,9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84,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80/80% ФОТ Кн1=0.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5,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703,7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80/80% ФОТ Кн1=0.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5,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0,0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роемы</w:t>
              <w:br/>
              <w:t>82/82% ФОТ Кн1=0.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2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77/77% ФОТ Кн1=0.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2,3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97,3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79/79% ФОТ Кн1=0.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9,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58,4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130/130% ФОТ Кн1=0.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8,7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смена труб, санитарно-технических приборов и другие работы</w:t>
              <w:br/>
              <w:t>103/103% ФОТ Кн1=0.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3,4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28% ФОТ Кн1=0.85 Кн2=0.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7,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79,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81,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329,8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щита строительных конструкций и оборудования от коррозии</w:t>
              <w:br/>
              <w:t>70/70% ФОТ Кп1=0.8 Кп2=0.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55% ФОТ Кп1=0.8 Кп2=0.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6,8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22,3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лы</w:t>
              <w:br/>
              <w:t>75/75% ФОТ Кп1=0.8 Кп2=0.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1,8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88,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50/50% ФОТ Кп1=0.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4,8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6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68/68% ФОТ Кп1=0.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9,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9,4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роемы</w:t>
              <w:br/>
              <w:t>62/62% ФОТ Кп1=0.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0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50/50% ФОТ Кп1=0.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4,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9,8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50/50% ФОТ Кп1=0.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4,6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00,5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89/89% ФОТ Кп1=0.8 Кп2=0.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смена труб, санитарно-технических приборов и другие работы</w:t>
              <w:br/>
              <w:t>60/60% ФОТ Кп1=0.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3,7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83% ФОТ Кп1=0.8 Кп2=0.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2,8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6,7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774,8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8377,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19,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307,8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094,3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3685,0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094,3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3685,0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регионального развития Российской Федерации от 29 июня 2012 г. № 262.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 xml:space="preserve">9. ФССЦ-2001 Федеральные сметные цены на материалы, изделия и конструкции, применяемые в строительстве. Утверждены приказом Министерства регионального развития Российской Федерации от 29 июня 2012 г. № 260. </w:t>
              <w:br/>
              <w:t>10. ФССЦ-2001 Федеральные сметные цены на перевозки грузов для строительства (ФССЦпг). Утверждены приказом Министерства регионального развития Российской Федерации от 20 июля 2011 г. № 354.</w:t>
              <w:br/>
              <w:t xml:space="preserve">11. Письмо Госстроя от 18.11.2004 № АП-5536/06. О порядке применения нормативов сметной прибыли в строительстве. </w:t>
              <w:br/>
              <w:t>12. Информационно-справочные материалы по ценообразованию в строительстве 1 кв. 2014 г. ЗАО «Центр ценообразования и экономического анализа Ульяновской обла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14"/>
        <w:tabs>
          <w:tab w:val="clear" w:pos="708"/>
          <w:tab w:val="left" w:pos="7088" w:leader="none"/>
        </w:tabs>
        <w:spacing w:lineRule="auto" w:line="240"/>
        <w:ind w:firstLine="284"/>
        <w:rPr>
          <w:rFonts w:ascii="Times New Roman" w:hAnsi="Times New Roman" w:cs="Times New Roman"/>
          <w:vanish/>
        </w:rPr>
      </w:pPr>
      <w:r>
        <w:rPr>
          <w:rFonts w:cs="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footerReference w:type="default" r:id="rId27"/>
      <w:footerReference w:type="first" r:id="rId28"/>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consultantplus://offline/ref=75E6520321F9D881A7897F40B1DFC22945F90CB0FFB42C0654D5C7FB6CBA7C5F5BC17295D841800Bc4y1H" TargetMode="External"/><Relationship Id="rId6" Type="http://schemas.openxmlformats.org/officeDocument/2006/relationships/hyperlink" Target="consultantplus://offline/ref=75E6520321F9D881A7897F40B1DFC22945F90CB0FFB42C0654D5C7FB6CBA7C5F5BC17295D841800Ac4y0H"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yperlink" Target="consultantplus://offline/ref=69EDC705D1C64B3AB46F1C082C932BB1B7A63D1DC89BDDC38128D26E3C2123FC01363DB25E766A07xBQ1K" TargetMode="External"/><Relationship Id="rId14" Type="http://schemas.openxmlformats.org/officeDocument/2006/relationships/hyperlink" Target="consultantplus://offline/ref=69EDC705D1C64B3AB46F1C082C932BB1B7A63D1DC89BDDC38128D26E3C2123FC01363DB25E766A00xBQ1K" TargetMode="External"/><Relationship Id="rId15" Type="http://schemas.openxmlformats.org/officeDocument/2006/relationships/hyperlink" Target="consultantplus://offline/ref=69EDC705D1C64B3AB46F1C082C932BB1B7A63D1DC89BDDC38128D26E3C2123FC01363DB25E766700xBQ2K"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A32F47F271343B06B6A389470A42E2A7EFA3692F3C20DDFB3BBC5C9E40032B9AEFEF5C2F3FBAD3AEc3E1K"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4A163B2AB3331238CA1C13AFE98427B24FC32DBAFBC9B4FF147341FA07A09BD535ED9BB9A5A4K3QCI"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40:00Z</dcterms:created>
  <dc:creator>Zakupki</dc:creator>
  <dc:description/>
  <cp:keywords/>
  <dc:language>en-US</dc:language>
  <cp:lastModifiedBy>Галиулина</cp:lastModifiedBy>
  <cp:lastPrinted>2014-04-22T11:50:00Z</cp:lastPrinted>
  <dcterms:modified xsi:type="dcterms:W3CDTF">2014-04-22T11:26:00Z</dcterms:modified>
  <cp:revision>9</cp:revision>
  <dc:subject/>
  <dc:title>ФЕДЕРАЛЬНОЕ КАЗНАЧЕЙСТВО</dc:title>
</cp:coreProperties>
</file>