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кущий ремонт помещений здания Отдела № 5 УФК по Ульяновской области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68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Текущий ремонт помещений здания Отдела № 5 УФК по Ульяновской област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выполнения работ:  </w:t>
      </w:r>
      <w:r>
        <w:rPr>
          <w:sz w:val="28"/>
          <w:szCs w:val="28"/>
        </w:rPr>
        <w:t>Ульяновская область, г. Инза, ул. Заводская, д. 4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8.08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  </w:t>
      </w:r>
      <w:r>
        <w:rPr>
          <w:bCs/>
          <w:szCs w:val="28"/>
        </w:rPr>
        <w:t>493685,05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2.04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6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30 апрел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9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8 первых  частей  заявок, заявка под номером   7228733 отоз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2276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2516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781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3466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3501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3548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3715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30236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п.1,2,3,4,5,6,7 первой части заявки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сут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крет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ь товара, 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го при выполнении работ (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ервой части заявки).</w:t>
            </w:r>
            <w:r>
              <w:rPr/>
              <w:t xml:space="preserve">  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68-1 от 05.05.2014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1530"/>
        <w:gridCol w:w="1530"/>
        <w:gridCol w:w="1530"/>
        <w:gridCol w:w="1530"/>
        <w:gridCol w:w="1530"/>
        <w:gridCol w:w="1530"/>
        <w:gridCol w:w="153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22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25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27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30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34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35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35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72371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ннад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sz w:val="16"/>
                <w:szCs w:val="16"/>
              </w:rPr>
              <w:t>отказать  в допуске участника  закупки к участиюв  аукционе в 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rFonts w:eastAsia="MS Mincho;Arial Unicode MS"/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6:00Z</dcterms:created>
  <dc:creator>Администратор</dc:creator>
  <dc:description/>
  <cp:keywords/>
  <dc:language>en-US</dc:language>
  <cp:lastModifiedBy>Галиулина</cp:lastModifiedBy>
  <cp:lastPrinted>2014-05-05T10:37:00Z</cp:lastPrinted>
  <dcterms:modified xsi:type="dcterms:W3CDTF">2014-05-05T11:19:00Z</dcterms:modified>
  <cp:revision>8</cp:revision>
  <dc:subject/>
  <dc:title>ФЕДЕРАЛЬНОЕ КАЗНАЧЕЙСТВО</dc:title>
</cp:coreProperties>
</file>