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кущий ремонт помещений здания Отдела № 5 УФК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8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ремонт помещений здания Отдела № 5 УФК по Ульяновской области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Ульяновская область, г. Инза, ул. Заводская, д. 4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8.08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Cs/>
          <w:szCs w:val="28"/>
        </w:rPr>
        <w:t>493685,05</w:t>
      </w:r>
      <w:r>
        <w:rPr>
          <w:szCs w:val="28"/>
        </w:rPr>
        <w:t xml:space="preserve">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2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8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05.05.2014 по адресу:  город Ульяновск, улица  Гончарова, дом 50/1 (Протокол рассмотрения  заявок на участие в  аукционе в электронной форме № 0168100000114000068-1 от 05.05.2014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десяти минут после начала электронного аукциона ни один из его участников не подал предложение о цене контракта. В соответствии с частью 20 статьи 6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открытый аукцион признан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оператора электронной площадки получены протокол проведения электронного аукциона,   7 (семь) вторых частей заявок на участие в  аукционе в электронной форме и документы участников аукциона, предусмотренные </w:t>
      </w:r>
      <w:hyperlink r:id="rId3">
        <w:r>
          <w:rPr>
            <w:rStyle w:val="InternetLink"/>
            <w:sz w:val="28"/>
            <w:szCs w:val="28"/>
          </w:rPr>
          <w:t>п.п.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8 ч. 2 ст. 61</w:t>
        </w:r>
      </w:hyperlink>
      <w:r>
        <w:rPr>
          <w:sz w:val="28"/>
          <w:szCs w:val="28"/>
        </w:rPr>
        <w:t xml:space="preserve"> Закона о контрактной системе и содержащиеся на дату и время окончания срока подачи заявок на участие в аукционе в реестре участников аукциона, получивших аккредитацию на электронной площадке 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 в электронной фор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276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ТЭК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ЙАВТО И КОМПАНИЯ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МУ-88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йцентрмонтаж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вторые части заявок на участие в  аукционе в электронной форме и документы участников аукциона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, установленным Законом о контрактной системе  и документацией об  аукционе в электронной форме, согласно ст. ст. 69, 71 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их участников аукциона и поданных ими заявок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№ 7237151</w:t>
      </w:r>
      <w:r>
        <w:rPr>
          <w:sz w:val="28"/>
          <w:szCs w:val="28"/>
        </w:rPr>
        <w:t xml:space="preserve"> в нарушение п. 1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т идентификационный номер налогоплательщика учредителей, лица, исполняющего функции единоличного исполнительного органа участника аукци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аукционе в электронной форме № 723715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п. 3-7,9 ч. 1 ст. 31 Закона о контрактной систе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итель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, установленным Законом о контрактной системе и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диная комиссия приняла решение  единогласно  о соответствии следующих участников аукциона и поданных ими заявок требованиям Закона о контрактной системе и документации об аукционе в электронной форме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222761(Общество с ограниченной ответственностью "ТЭК")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51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ИМБИРСК-САНТЕХМОНТАЖ"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278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ТРОЙАВТО И КОМПАНИЯ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46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"СМУ-88");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дивидуальный предприниматель Афиатуллов Раис Ахмедуллович);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5484(Общество с ограниченной ответственностью "Стройцентрмонтаж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уют требованиям, установленным Законом о контрактной системе и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 и размещению на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EF6409623B4649464252371409F4AE1BEC3D418B6CE2D64BFD8BD03734C60A9A0C02CF3257D454B5W0HAJ" TargetMode="External"/><Relationship Id="rId4" Type="http://schemas.openxmlformats.org/officeDocument/2006/relationships/hyperlink" Target="consultantplus://offline/ref=EF6409623B4649464252371409F4AE1BEC3D418B6CE2D64BFD8BD03734C60A9A0C02CF3257D454B5W0HEJ" TargetMode="External"/><Relationship Id="rId5" Type="http://schemas.openxmlformats.org/officeDocument/2006/relationships/hyperlink" Target="consultantplus://offline/ref=EF6409623B4649464252371409F4AE1BEC3D418B6CE2D64BFD8BD03734C60A9A0C02CF3257D454B5W0HCJ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2:00Z</dcterms:created>
  <dc:creator>Администратор</dc:creator>
  <dc:description/>
  <cp:keywords/>
  <dc:language>en-US</dc:language>
  <cp:lastModifiedBy>Галиулина</cp:lastModifiedBy>
  <cp:lastPrinted>2014-05-14T15:38:00Z</cp:lastPrinted>
  <dcterms:modified xsi:type="dcterms:W3CDTF">2014-05-14T11:40:00Z</dcterms:modified>
  <cp:revision>7</cp:revision>
  <dc:subject/>
  <dc:title>ФЕДЕРАЛЬНОЕ КАЗНАЧЕЙСТВО</dc:title>
</cp:coreProperties>
</file>