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вку средств защиты информации «Программно-аппаратный комплекс «Соболь» Версия 3.0» в количестве 57 штук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5.05.2014                                           Ульяновск                                        № 0168100000114000069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средств защиты информации «Программно-аппаратный комплекс «Соболь» Версия 3.0» в количестве 57 штук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Место поставки товара: </w:t>
      </w:r>
      <w:r>
        <w:rPr>
          <w:rFonts w:cs="Times New Roman" w:ascii="Times New Roman" w:hAnsi="Times New Roman"/>
        </w:rPr>
        <w:t>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товара: в течение 20 рабочих дней со дня заключения государственного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 xml:space="preserve">Начальная (максимальная) цена контракта – 494000,00 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утствовал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                                                                          О.Г.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.В.Шари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В.Журавл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.В.Комра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.П.Кадр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2 апреля 2014</w:t>
      </w:r>
      <w:r>
        <w:rPr>
          <w:sz w:val="24"/>
          <w:szCs w:val="24"/>
        </w:rPr>
        <w:t xml:space="preserve"> года, номер извещения 016810000011400006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30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4"/>
          <w:szCs w:val="24"/>
        </w:rPr>
        <w:t>7301491</w:t>
      </w:r>
      <w:r>
        <w:rPr>
          <w:rFonts w:cs="Times New Roman" w:ascii="Times New Roman" w:hAnsi="Times New Roman"/>
          <w:sz w:val="24"/>
          <w:szCs w:val="24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4"/>
          <w:szCs w:val="24"/>
        </w:rPr>
        <w:t>документы подавшего ее участника аукциона (далее – документы участника аукци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0149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ое государственное унитарное предприятие "ЦентрИнформ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 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О.Г.Карев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О.В.Журавле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3:00Z</dcterms:created>
  <dc:creator>Администратор</dc:creator>
  <dc:description/>
  <cp:keywords/>
  <dc:language>en-US</dc:language>
  <cp:lastModifiedBy>Галиулина</cp:lastModifiedBy>
  <cp:lastPrinted>2014-05-05T11:27:00Z</cp:lastPrinted>
  <dcterms:modified xsi:type="dcterms:W3CDTF">2014-05-05T11:15:00Z</dcterms:modified>
  <cp:revision>5</cp:revision>
  <dc:subject/>
  <dc:title>ФЕДЕРАЛЬНОЕ КАЗНАЧЕЙСТВО</dc:title>
</cp:coreProperties>
</file>