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работку проектно-сметной документации на  капитальный ремонт системы газового пожаротушения  с устройством  </w:t>
      </w:r>
      <w:r>
        <w:rPr>
          <w:bCs/>
          <w:sz w:val="28"/>
          <w:szCs w:val="28"/>
        </w:rPr>
        <w:t>установки  автоматического газового пожаротушения</w:t>
      </w:r>
      <w:r>
        <w:rPr>
          <w:sz w:val="28"/>
          <w:szCs w:val="28"/>
        </w:rPr>
        <w:t xml:space="preserve"> в специализированном помещении  здания УФК по Ульяновской области  по адресу: г. Ульяновск  ул.Гончарова д. 50/1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ка проектно-сметной документации на  капитальный ремонт системы газового пожаротушения  с устройством  </w:t>
      </w:r>
      <w:r>
        <w:rPr>
          <w:bCs/>
          <w:sz w:val="28"/>
          <w:szCs w:val="28"/>
        </w:rPr>
        <w:t>установки  автоматического газового пожаротушения</w:t>
      </w:r>
      <w:r>
        <w:rPr>
          <w:sz w:val="28"/>
          <w:szCs w:val="28"/>
        </w:rPr>
        <w:t xml:space="preserve"> в специализированном помещении  здания УФК по Ульяновской области  по адресу: г. Ульяновск  ул.Гончарова д. 50/1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 xml:space="preserve">по месту нахождения Подрядчика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06.20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Cs/>
          <w:szCs w:val="28"/>
        </w:rPr>
        <w:t>84733,44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1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ых частей заявок на участие в  аукционе в электронной форме проводилась Единой комиссией 07.05.2014 по адресу:  город Ульяновск, улица  Гончарова, дом 50/1 (Протокол рассмотрения  заявок на участие в  аукционе в электронной форме № 0168100000114000071-1 от 07.05.2014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 оператора электронной площадки получены протокол проведения электронного аукциона и 5 (Пять) вторых частей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88757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299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91582</w:t>
            </w:r>
          </w:p>
        </w:tc>
      </w:tr>
      <w:tr>
        <w:trPr>
          <w:trHeight w:val="24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57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920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их участников аукциона и поданных ими заявок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участие в аукционе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№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288757, 7291582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декларации о соответствии участника аукциона требованиям, установленным п.п. 3-5,7,9 ч. 1 ст. 31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часть зая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аукционе в электронной форме № </w:t>
      </w:r>
      <w:r>
        <w:rPr>
          <w:bCs/>
          <w:sz w:val="28"/>
          <w:szCs w:val="28"/>
        </w:rPr>
        <w:t xml:space="preserve">7288757 </w:t>
      </w:r>
      <w:r>
        <w:rPr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документа, подтверждающего соответствие участника аукциона требованиям, установленным  п.1 ч.1 ст.31 Закона о контрактной системе (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, основанной на членстве лиц, осуществляющих подготовку проектной документации, в установленном поряд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7288757, 72915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не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7288757, 7291582  не 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2994, 7305705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92087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2994, 7305705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92087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7302994, 7305705</w:t>
            </w:r>
            <w:r>
              <w:rPr>
                <w:sz w:val="24"/>
                <w:szCs w:val="24"/>
              </w:rPr>
              <w:t>, 7</w:t>
            </w:r>
            <w:r>
              <w:rPr>
                <w:bCs/>
                <w:sz w:val="24"/>
                <w:szCs w:val="24"/>
              </w:rPr>
              <w:t xml:space="preserve">292087 </w:t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8:00Z</dcterms:created>
  <dc:creator>Администратор</dc:creator>
  <dc:description/>
  <cp:keywords/>
  <dc:language>en-US</dc:language>
  <cp:lastModifiedBy>Галиулина</cp:lastModifiedBy>
  <cp:lastPrinted>2014-05-15T10:07:00Z</cp:lastPrinted>
  <dcterms:modified xsi:type="dcterms:W3CDTF">2014-05-15T11:00:00Z</dcterms:modified>
  <cp:revision>5</cp:revision>
  <dc:subject/>
  <dc:title>ФЕДЕРАЛЬНОЕ КАЗНАЧЕЙСТВО</dc:title>
</cp:coreProperties>
</file>