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техническому обслуживанию и ремонту кондиционеров и сплит - систем  Управления Федерального казначейства 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олнение работ по техническому обслуживанию и ремонту кондиционеров и сплит - систем  Управления Федерального казначейства  по Ульяновской области </w:t>
      </w:r>
    </w:p>
    <w:p>
      <w:pPr>
        <w:pStyle w:val="Normal"/>
        <w:jc w:val="both"/>
        <w:rPr/>
      </w:pPr>
      <w:r>
        <w:rPr/>
        <w:t xml:space="preserve">Место выполнения работ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едерального казначе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го структурного подраздел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, г.Ульяновск, ул.Гончарова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, г.Ульяновск, ул.л.Толстого, 38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№1 Управл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 3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асть, р.п. Чердаклы, ул.Советская,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4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5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6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7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8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9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0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1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2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3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4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5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6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7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8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 19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р.п.Ишеевка, ул.Первомай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0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35, г.Ульяновск, пр-т Гая, 59а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</w:rPr>
        <w:t xml:space="preserve">376495,11 </w:t>
      </w:r>
      <w:r>
        <w:rPr>
          <w:b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4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</w:t>
      </w:r>
      <w:r>
        <w:rPr>
          <w:sz w:val="28"/>
          <w:szCs w:val="28"/>
        </w:rPr>
        <w:t xml:space="preserve">акона о контрактной системе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7716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4675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и размещению на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72-1 от 15.05.2014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1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377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5467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бдул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9:00Z</dcterms:created>
  <dc:creator>Администратор</dc:creator>
  <dc:description/>
  <cp:keywords/>
  <dc:language>en-US</dc:language>
  <cp:lastModifiedBy>Администратор</cp:lastModifiedBy>
  <cp:lastPrinted>2014-05-15T08:51:00Z</cp:lastPrinted>
  <dcterms:modified xsi:type="dcterms:W3CDTF">2014-05-15T05:09:00Z</dcterms:modified>
  <cp:revision>2</cp:revision>
  <dc:subject/>
  <dc:title>ФЕДЕРАЛЬНОЕ КАЗНАЧЕЙСТВО</dc:title>
</cp:coreProperties>
</file>