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техническое обслуживание и ремонт </w:t>
      </w:r>
      <w:r>
        <w:rPr>
          <w:bCs/>
          <w:color w:val="000000"/>
          <w:spacing w:val="-16"/>
          <w:sz w:val="24"/>
          <w:szCs w:val="24"/>
        </w:rPr>
        <w:t xml:space="preserve">дизель – генераторных  установок  </w:t>
      </w:r>
      <w:r>
        <w:rPr>
          <w:bCs/>
          <w:sz w:val="24"/>
          <w:szCs w:val="24"/>
        </w:rPr>
        <w:t>Управления Федерального казначейства  по Ульяновской области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9.05.2014                                           Ульяновск                                        № 0168100000114000074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хническое обслуживание и ремонт </w:t>
      </w:r>
      <w:r>
        <w:rPr>
          <w:bCs/>
          <w:color w:val="000000"/>
          <w:spacing w:val="-16"/>
          <w:sz w:val="24"/>
          <w:szCs w:val="24"/>
        </w:rPr>
        <w:t xml:space="preserve">дизель – генераторных  установок  </w:t>
      </w:r>
      <w:r>
        <w:rPr>
          <w:bCs/>
          <w:sz w:val="24"/>
          <w:szCs w:val="24"/>
        </w:rPr>
        <w:t xml:space="preserve">Управления Федерального казначейства  по Ульяновской области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сто выполнения раб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го казначейства по Ульяновской области по адресу: г.Ульяновск, ул.  ул.Гончарова, 50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№22 УФК по Ульяновской области по адресу: г.Ульяновск, пр. Сиреневый, 11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Срок выполнения работ (завершения работ)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4"/>
          <w:szCs w:val="24"/>
        </w:rPr>
        <w:t>Начало выполнения работ:</w:t>
      </w:r>
      <w:r>
        <w:rPr>
          <w:sz w:val="24"/>
          <w:szCs w:val="24"/>
        </w:rPr>
        <w:t xml:space="preserve">  с момента заключения государственного контракта </w:t>
      </w:r>
    </w:p>
    <w:p>
      <w:pPr>
        <w:pStyle w:val="23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Срок завершения работ: 23.12.2014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397014,20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  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сутствовал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                                                                          О.Г.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.В.Шари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В.Журавл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.В.Комра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.П.Кадр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07 мая 2014</w:t>
      </w:r>
      <w:r>
        <w:rPr>
          <w:sz w:val="24"/>
          <w:szCs w:val="24"/>
        </w:rPr>
        <w:t xml:space="preserve"> года, номер извещения 016810000011400007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15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одна    зая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От оператора электронной площадки поступили  первая  и  вторая части единственной заяв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 оператора электронной площадки получены обе части единственной заявки на участие в аукционе в электронной форме с порядковым номером 765923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4"/>
          <w:szCs w:val="24"/>
        </w:rPr>
        <w:t>документы подавшего ее участника аукциона (далее – документы участника аукцио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923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АСЭС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мет соответствия требованиям Закона о контрактной системе и  документации об аукционе в электронной форме и на основании п. 1 ч. 4 ст. 67 Закона о контрактной системе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ет требованиям Закона о контрактной системе и части 3 документации об аукционе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связи с  отсутствием в заявке  наименования места происхождения товара или наименования производителя товара, (п.1-7 первой части заявк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. 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  </w:t>
            </w:r>
            <w:r>
              <w:rPr>
                <w:sz w:val="24"/>
                <w:szCs w:val="24"/>
                <w:u w:val="single"/>
              </w:rPr>
              <w:t>О.Г.Карев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О.В.Журавле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0:00Z</dcterms:created>
  <dc:creator>Администратор</dc:creator>
  <dc:description/>
  <cp:keywords/>
  <dc:language>en-US</dc:language>
  <cp:lastModifiedBy>Галиулина</cp:lastModifiedBy>
  <cp:lastPrinted>2014-05-19T10:41:00Z</cp:lastPrinted>
  <dcterms:modified xsi:type="dcterms:W3CDTF">2014-05-19T06:54:00Z</dcterms:modified>
  <cp:revision>7</cp:revision>
  <dc:subject/>
  <dc:title>ФЕДЕРАЛЬНОЕ КАЗНАЧЕЙСТВО</dc:title>
</cp:coreProperties>
</file>