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2    »  05.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Капитальный ремонт системы теплоснабжения здания Отдела № 1 </w:t>
      </w:r>
    </w:p>
    <w:p>
      <w:pPr>
        <w:pStyle w:val="Normal"/>
        <w:rPr>
          <w:rFonts w:ascii="Times New Roman" w:hAnsi="Times New Roman" w:cs="Times New Roman"/>
          <w:sz w:val="28"/>
          <w:szCs w:val="28"/>
        </w:rPr>
      </w:pPr>
      <w:r>
        <w:rPr>
          <w:rFonts w:cs="Times New Roman" w:ascii="Times New Roman" w:hAnsi="Times New Roman"/>
          <w:sz w:val="28"/>
          <w:szCs w:val="28"/>
        </w:rPr>
        <w:t xml:space="preserve">УФК по Ульяновской области с переходом на автономное газовое отоп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pPr>
            <w:r>
              <w:rPr>
                <w:sz w:val="24"/>
                <w:szCs w:val="24"/>
              </w:rPr>
              <w:t>Часть III. Проект государственного контракта</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Техническое задание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истемы теплоснабжения здания Отдела № 1 УФК по Ульяновской области с переходом на автономное газовое отопл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г.Барыш, кв.Советский,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83031,72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0.05.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7830,32</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z w:val="24"/>
                <w:szCs w:val="24"/>
              </w:rPr>
              <w:t xml:space="preserve"> </w:t>
            </w:r>
            <w:r>
              <w:rPr>
                <w:rFonts w:cs="Times New Roman" w:ascii="Times New Roman" w:hAnsi="Times New Roman"/>
                <w:b/>
                <w:sz w:val="24"/>
                <w:szCs w:val="24"/>
              </w:rPr>
              <w:t>78303,17</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 1 УФК по Ульяновской области с переходом на автономное газовое отопление (аукцион №2014/ЭА-2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hanging="0"/>
              <w:jc w:val="both"/>
              <w:rPr/>
            </w:pPr>
            <w:r>
              <w:rPr>
                <w:rFonts w:cs="Times New Roman" w:ascii="Times New Roman" w:hAnsi="Times New Roman"/>
                <w:sz w:val="24"/>
                <w:szCs w:val="24"/>
              </w:rPr>
              <w:t>- наличие свидетельства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2.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9.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капитальному ремонту системы теплоснабжения здания Отдела № 1 УФК по Ульяновской области с переходом на автономное газовое отопление </w:t>
      </w:r>
      <w:r>
        <w:rPr>
          <w:rFonts w:cs="Times New Roman" w:ascii="Times New Roman" w:hAnsi="Times New Roman"/>
          <w:spacing w:val="-6"/>
          <w:sz w:val="24"/>
          <w:szCs w:val="24"/>
        </w:rPr>
        <w:t>в соответствии с локальной сметой,  приложенной к техническому заданию   и  проект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тел напольный газовый Navien-50K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Котел напольный газовый, предназначен для отопления помещений площадью до 382 кв.м.  </w:t>
            </w:r>
            <w:r>
              <w:rPr>
                <w:rFonts w:cs="Times New Roman" w:ascii="Times New Roman" w:hAnsi="Times New Roman"/>
                <w:sz w:val="24"/>
                <w:szCs w:val="24"/>
              </w:rPr>
              <w:t>Макс. полезная тепловая мощность – не более 50 кВт. Камера сгорания – открытая. Максимальный расход природного газа – не более 5,5 м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защиты: падение давления газа, перегрев воды, погасание пламе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аксиальный дымоход Д=148 м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аксиальный (труба в трубе) дымоход изолирует процессы подачи воздуха в камеру сгорания и отвода отработанных газов, что способствует сохранению влажности и кислорода в помещениях, повышая КПД на 1,5 -2 %. Имеет горизонтальный отвод, ветрозащиту, колено 90° и диафрагм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сос сетевой электрический Wilo-TOP-S-25/7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 xml:space="preserve">Насос сетевой электрический: </w:t>
            </w:r>
          </w:p>
          <w:p>
            <w:pPr>
              <w:pStyle w:val="Style14"/>
              <w:spacing w:before="0" w:after="0"/>
              <w:jc w:val="both"/>
              <w:rPr/>
            </w:pPr>
            <w:r>
              <w:rPr/>
              <w:t>Условный проход – DN 50;</w:t>
            </w:r>
          </w:p>
          <w:p>
            <w:pPr>
              <w:pStyle w:val="Style14"/>
              <w:spacing w:before="0" w:after="0"/>
              <w:jc w:val="both"/>
              <w:rPr/>
            </w:pPr>
            <w:r>
              <w:rPr/>
              <w:t>Рабочее давление: 10 Атмосфер;</w:t>
            </w:r>
          </w:p>
          <w:p>
            <w:pPr>
              <w:pStyle w:val="Style14"/>
              <w:spacing w:before="0" w:after="0"/>
              <w:jc w:val="both"/>
              <w:rPr/>
            </w:pPr>
            <w:r>
              <w:rPr/>
              <w:t>Температура рабочей среды: от –10°С до +130°С;</w:t>
            </w:r>
          </w:p>
          <w:p>
            <w:pPr>
              <w:pStyle w:val="Style14"/>
              <w:spacing w:before="0" w:after="0"/>
              <w:jc w:val="both"/>
              <w:rPr/>
            </w:pPr>
            <w:r>
              <w:rPr/>
              <w:t>Максимальный напор – 15м;</w:t>
            </w:r>
          </w:p>
          <w:p>
            <w:pPr>
              <w:pStyle w:val="Style14"/>
              <w:spacing w:before="0" w:after="0"/>
              <w:jc w:val="both"/>
              <w:rPr/>
            </w:pPr>
            <w:r>
              <w:rPr/>
              <w:t>Электропитание – 3 ф.~380B, 50 Гц;</w:t>
            </w:r>
          </w:p>
          <w:p>
            <w:pPr>
              <w:pStyle w:val="Style14"/>
              <w:spacing w:before="0" w:after="0"/>
              <w:jc w:val="both"/>
              <w:rPr/>
            </w:pPr>
            <w:r>
              <w:rPr/>
              <w:t>Потребляемая мощность – 1600 Вт;</w:t>
            </w:r>
          </w:p>
          <w:p>
            <w:pPr>
              <w:pStyle w:val="Style14"/>
              <w:spacing w:before="0" w:after="0"/>
              <w:jc w:val="both"/>
              <w:rPr/>
            </w:pPr>
            <w:r>
              <w:rPr/>
              <w:t>Частота вращения: 2800 об./м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ановка для редуцирования давления газа ГРПН 300-2У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становка для редуцирования давления газа – шкафной газорегуляторный пунк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вление в газопроводе 0,3МП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вление настройки выходное 1,5 кПа</w:t>
            </w:r>
          </w:p>
          <w:p>
            <w:pPr>
              <w:pStyle w:val="Normal"/>
              <w:spacing w:lineRule="auto" w:line="240" w:before="0" w:after="0"/>
              <w:rPr/>
            </w:pPr>
            <w:r>
              <w:rPr>
                <w:rFonts w:cs="Times New Roman" w:ascii="Times New Roman" w:hAnsi="Times New Roman"/>
                <w:bCs/>
                <w:sz w:val="24"/>
                <w:szCs w:val="24"/>
              </w:rPr>
              <w:t xml:space="preserve">Расход газа </w:t>
            </w:r>
            <w:r>
              <w:rPr>
                <w:rFonts w:cs="Times New Roman" w:ascii="Times New Roman" w:hAnsi="Times New Roman"/>
                <w:bCs/>
                <w:sz w:val="24"/>
                <w:szCs w:val="24"/>
                <w:lang w:val="en-US"/>
              </w:rPr>
              <w:t>max</w:t>
            </w:r>
            <w:r>
              <w:rPr>
                <w:rFonts w:cs="Times New Roman" w:ascii="Times New Roman" w:hAnsi="Times New Roman"/>
                <w:bCs/>
                <w:sz w:val="24"/>
                <w:szCs w:val="24"/>
              </w:rPr>
              <w:t xml:space="preserve"> 11 м3/ч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ая линия редуцирования (байпас)</w:t>
            </w:r>
          </w:p>
          <w:p>
            <w:pPr>
              <w:pStyle w:val="Normal"/>
              <w:spacing w:lineRule="auto" w:line="240" w:before="0" w:after="0"/>
              <w:rPr/>
            </w:pPr>
            <w:r>
              <w:rPr>
                <w:rFonts w:cs="Times New Roman" w:ascii="Times New Roman" w:hAnsi="Times New Roman"/>
                <w:bCs/>
                <w:sz w:val="24"/>
                <w:szCs w:val="24"/>
              </w:rPr>
              <w:t>Диаметр входного газопровода Ду= 32 мм</w:t>
            </w:r>
          </w:p>
          <w:p>
            <w:pPr>
              <w:pStyle w:val="Normal"/>
              <w:spacing w:lineRule="auto" w:line="240" w:before="0" w:after="0"/>
              <w:rPr/>
            </w:pPr>
            <w:r>
              <w:rPr>
                <w:rFonts w:cs="Times New Roman" w:ascii="Times New Roman" w:hAnsi="Times New Roman"/>
                <w:bCs/>
                <w:sz w:val="24"/>
                <w:szCs w:val="24"/>
              </w:rPr>
              <w:t>Диаметр выходного газопровода Ду= 32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убопр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убопроводы из  стальных водогазопроводных тру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у-20 мм толщ. 2,5 мм,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у-32 мм толщ. 2,8 мм,  </w:t>
            </w:r>
          </w:p>
          <w:p>
            <w:pPr>
              <w:pStyle w:val="Normal"/>
              <w:spacing w:lineRule="auto" w:line="240" w:before="0" w:after="0"/>
              <w:rPr/>
            </w:pPr>
            <w:r>
              <w:rPr>
                <w:rFonts w:cs="Times New Roman" w:ascii="Times New Roman" w:hAnsi="Times New Roman"/>
                <w:bCs/>
                <w:sz w:val="24"/>
                <w:szCs w:val="24"/>
              </w:rPr>
              <w:t xml:space="preserve">Ду-50 мм толщ. 3.5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творы дисковые поворот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атворы дисковые поворотные (корпус-чугун, затвор – хромированный чугун) Ду-50 мм. </w:t>
            </w:r>
          </w:p>
          <w:p>
            <w:pPr>
              <w:pStyle w:val="Formattexttopleveltext"/>
              <w:spacing w:before="0" w:after="0"/>
              <w:rPr>
                <w:color w:val="000000"/>
              </w:rPr>
            </w:pPr>
            <w:r>
              <w:rPr/>
              <w:t>Область применения: системы отопления, водоснабжения, водоподготовка.</w:t>
              <w:br/>
              <w:t>Рабочая среда: холодная и горячая вода.</w:t>
              <w:br/>
              <w:t>Рабочая температура: от -30 до +150 °С</w:t>
              <w:br/>
              <w:t>Максимальное рабочее давление: 16 бар</w:t>
            </w:r>
            <w:r>
              <w:rPr>
                <w:rStyle w:val="Appleconvertedspace"/>
                <w:color w:val="000000"/>
              </w:rPr>
              <w:t> </w:t>
            </w:r>
            <w:r>
              <w:rPr/>
              <w:br/>
              <w:t>Тип соединения: межфланцево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пан электромагнитный EVG NС 4L114 м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Электромагнитный клапан двухпозиционный, предназначен для использования в системах дистанционного управления газогорелочных устройств водогрейных котлов для управления потоком газа в качестве запорнорегулирующего органа и органа безопасности.</w:t>
            </w:r>
          </w:p>
          <w:p>
            <w:pPr>
              <w:pStyle w:val="Style14"/>
              <w:spacing w:before="0" w:after="0"/>
              <w:jc w:val="both"/>
              <w:rPr/>
            </w:pPr>
            <w:r>
              <w:rPr/>
              <w:t>Напряжение питания – 230В</w:t>
            </w:r>
          </w:p>
          <w:p>
            <w:pPr>
              <w:pStyle w:val="Style14"/>
              <w:spacing w:before="0" w:after="0"/>
              <w:jc w:val="both"/>
              <w:rPr/>
            </w:pPr>
            <w:r>
              <w:rPr/>
              <w:t>Потребляемая мощность 23</w:t>
            </w:r>
            <w:r>
              <w:rPr>
                <w:lang w:val="en-US"/>
              </w:rPr>
              <w:t>W</w:t>
            </w:r>
          </w:p>
          <w:p>
            <w:pPr>
              <w:pStyle w:val="Style14"/>
              <w:spacing w:before="0" w:after="0"/>
              <w:jc w:val="both"/>
              <w:rPr/>
            </w:pPr>
            <w:r>
              <w:rPr/>
              <w:t xml:space="preserve">Рабочая температура: от </w:t>
            </w:r>
            <w:r>
              <w:rPr>
                <w:color w:val="000000"/>
              </w:rPr>
              <w:t>-20 до +40 °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гнализатор загазованности воздуха метаном RGD СО 0MP1 по CО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GD СО 0MP1 – стационарный сигнализатор угарного газа (СО, монооксид углерода), применяется для предотвращения загазованности на промышленных и бытовых объектах, снабжен системой самодиагнос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гнализатор загазованности воздуха метаном RGD METMP1  по CH4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GD METMP1 – детектор природного газа (СН4, метан). Электронное микропроцессорное устройство – стационарный сигнализатор природного газа, применяемый для предотвращения загрязнения промышленных и бытовых объектов, снабжен системой самодиагнос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шний сенсор загазованности воздуха на природный газ SGAMET по CH4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нешний сенсор загазованности на природный газ </w:t>
            </w:r>
            <w:r>
              <w:rPr>
                <w:bCs/>
              </w:rPr>
              <w:t>SGAMET по CH4. Совместная работа с сигнализатором загазованности воздуха метаном RGD METMP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пан обратный, пружинный. Dy-50 мм</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iCs/>
                <w:color w:val="000000"/>
              </w:rPr>
            </w:pPr>
            <w:r>
              <w:rPr>
                <w:bCs/>
              </w:rPr>
              <w:t>Клапан обратный</w:t>
            </w:r>
            <w:r>
              <w:rPr>
                <w:b/>
                <w:bCs/>
              </w:rPr>
              <w:t xml:space="preserve"> </w:t>
            </w:r>
            <w:r>
              <w:rPr/>
              <w:t>предназначен для предотвращения обратного движения среды. Универсальный клапан применяется в системах водо- и  теплоснабжения на трубопроводах Ду до 50 мм. Пружинная конструкция с мягким уплотнением затвора обеспечивает герметичность закрытия клапана, а также возможность монтажа в любом положении.</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духоводы предназначены для использования в общих воздухообменниках и локальных сетях кондиционирования и вентиляции. Они применяются в жилых помещениях и общественных зданиях. Воздуховоды оцинкованные из тонколистовой холоднокатаной стали толщиной не менее 0,5 не более 1,0 мм.</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ентиляционные решетки регулирующ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ешетки регулирующие предназначены для подачи и удаления воздуха в жилых, административных, общественных и производствен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р решеток: 200 х 200мм и 250х500 мм.</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нтилятор канальный К160М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тор для круглых каналов предназначен для непосредственной установки в воздуховод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ообмен  – 490 м3/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канала – 160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 230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 вращения – 2420 об/мин Регулирование скорости с помощью бесступенчатогот терристора или 5-ти ступенчатого трансформатора.</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паны воздушные регулирующ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ы воздушные регулирующие для установки в вентиляционных системах круглого сечения диаметром 160 мм с ручным приводом. Предназначены для предотвращения перетекания воздуха через воздуховоды при выключенном вентиляторе. Рабочие значения температуры окружающего воздуха: от -30 до +40 °С при отсутствии прямого воздействия атмосферных осадков.</w:t>
            </w:r>
          </w:p>
        </w:tc>
      </w:tr>
    </w:tbl>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1,3,7-10 таблицы показатели товара наряду с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п.1,3,7-10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Перечисленные выше в п.п.2,4-6,11-15 таблицы показатели товара должны быть указаны в первой части заявки на участие в открытом аукционе в электронной форме в соответствии с п.п.б) п.3 ч. 3 ст. 66 Федерального закона № 44-ФЗ и п. б) части 1 настоящей документации.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системы теплоснабжения  здания Отдела №1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ФК по Ульяновской области с переходом на автономное газовое отопление</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системы теплоснабжения здания Отдела № 1 УФК по Ульяновской области с переходом на автономное газовое отопление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г. Барыш, кв.Советский, 1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sz w:val="24"/>
          <w:szCs w:val="24"/>
        </w:rPr>
        <w:t>78303,17</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14"/>
        <w:tabs>
          <w:tab w:val="clear" w:pos="708"/>
          <w:tab w:val="left" w:pos="7088" w:leader="none"/>
        </w:tabs>
        <w:spacing w:lineRule="auto" w:line="240"/>
        <w:ind w:firstLine="284"/>
        <w:rPr>
          <w:rFonts w:ascii="Times New Roman" w:hAnsi="Times New Roman" w:cs="Times New Roman"/>
          <w:color w:val="000000"/>
          <w:sz w:val="28"/>
          <w:szCs w:val="24"/>
        </w:rPr>
      </w:pPr>
      <w:r>
        <w:rPr>
          <w:rFonts w:cs="Times New Roman"/>
          <w:color w:val="000000"/>
          <w:sz w:val="28"/>
          <w:szCs w:val="24"/>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15" w:type="dxa"/>
          <w:left w:w="15" w:type="dxa"/>
          <w:bottom w:w="15" w:type="dxa"/>
          <w:right w:w="15" w:type="dxa"/>
        </w:tblCellMar>
      </w:tblPr>
      <w:tblGrid>
        <w:gridCol w:w="549"/>
        <w:gridCol w:w="9207"/>
      </w:tblGrid>
      <w:tr>
        <w:trPr/>
        <w:tc>
          <w:tcPr>
            <w:tcW w:w="549" w:type="dxa"/>
            <w:tcBorders/>
          </w:tcPr>
          <w:p>
            <w:pPr>
              <w:pStyle w:val="Normal"/>
              <w:snapToGrid w:val="false"/>
              <w:spacing w:lineRule="auto" w:line="240" w:before="0" w:after="0"/>
              <w:rPr>
                <w:sz w:val="18"/>
                <w:szCs w:val="18"/>
              </w:rPr>
            </w:pPr>
            <w:r>
              <w:rPr>
                <w:sz w:val="18"/>
                <w:szCs w:val="18"/>
              </w:rPr>
            </w:r>
          </w:p>
        </w:tc>
        <w:tc>
          <w:tcPr>
            <w:tcW w:w="9207" w:type="dxa"/>
            <w:tcBorders/>
          </w:tcPr>
          <w:p>
            <w:pPr>
              <w:pStyle w:val="Normal"/>
              <w:spacing w:lineRule="auto" w:line="240" w:before="0" w:after="0"/>
              <w:jc w:val="right"/>
              <w:rPr>
                <w:sz w:val="18"/>
                <w:szCs w:val="18"/>
              </w:rPr>
            </w:pPr>
            <w:r>
              <w:rPr>
                <w:sz w:val="18"/>
                <w:szCs w:val="18"/>
              </w:rPr>
              <w:t>Форма №4 МДС</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 1 УФК по Ульяновской области по адресу: Ульяновская область, г.Барыш, кв.Советский, 1А с переходом на автономное газовое отопление.</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емонт системы</w:t>
            </w:r>
            <w:r>
              <w:rPr>
                <w:rFonts w:cs="Times New Roman" w:ascii="Times New Roman" w:hAnsi="Times New Roman"/>
                <w:sz w:val="24"/>
                <w:szCs w:val="24"/>
              </w:rPr>
              <w:t xml:space="preserve"> </w:t>
            </w:r>
            <w:r>
              <w:rPr>
                <w:rFonts w:cs="Times New Roman" w:ascii="Times New Roman" w:hAnsi="Times New Roman"/>
                <w:b/>
                <w:bCs/>
                <w:sz w:val="18"/>
                <w:szCs w:val="18"/>
              </w:rPr>
              <w:t>теплоснабжения здания Отдела № 1 УФК по Ульяновской</w:t>
            </w:r>
            <w:r>
              <w:rPr>
                <w:rFonts w:cs="Times New Roman" w:ascii="Times New Roman" w:hAnsi="Times New Roman"/>
                <w:sz w:val="24"/>
                <w:szCs w:val="24"/>
              </w:rPr>
              <w:t xml:space="preserve"> </w:t>
            </w:r>
            <w:r>
              <w:rPr>
                <w:rFonts w:cs="Times New Roman" w:ascii="Times New Roman" w:hAnsi="Times New Roman"/>
                <w:b/>
                <w:bCs/>
                <w:sz w:val="18"/>
                <w:szCs w:val="18"/>
              </w:rPr>
              <w:t>области с переходом на автономное газовое отопление</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18-12-2012-ГСН, ГСВ,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83031,72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9486,69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758,03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2"/>
            <w:tcBorders/>
          </w:tcPr>
          <w:p>
            <w:pPr>
              <w:pStyle w:val="Normal"/>
              <w:spacing w:lineRule="auto" w:line="240" w:before="0" w:after="0"/>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71"/>
        <w:gridCol w:w="1132"/>
        <w:gridCol w:w="1923"/>
        <w:gridCol w:w="1118"/>
        <w:gridCol w:w="825"/>
        <w:gridCol w:w="773"/>
        <w:gridCol w:w="925"/>
        <w:gridCol w:w="825"/>
        <w:gridCol w:w="552"/>
        <w:gridCol w:w="721"/>
        <w:gridCol w:w="691"/>
      </w:tblGrid>
      <w:tr>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Наружный трубопровод среднего давления Г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0-09</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металлических опор для надземной прокладки стальных газопроводов высотой 2,2 м, условный диаметр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9,12</w:t>
              <w:br/>
              <w:t>177,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4,01</w:t>
              <w:br/>
              <w:t>65,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60</w:t>
              <w:br/>
              <w:t>9,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8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07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дземная прокладка стальных газопроводов на металлических опорах, условный диаметр газопровода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5,77</w:t>
              <w:br/>
              <w:t>211,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10</w:t>
              <w:br/>
              <w:t>176,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8,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32</w:t>
              <w:br/>
              <w:t>26,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379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1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ы из стальных водогазопроводных неоцинкованных труб с гильзами и креплениями для газоснабжения диаметром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7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ная арматура трубопроводов, переход диаметром 50х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5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задвижки стальной фланцевой для надземной установки на газопроводах из труб условным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задвиж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br/>
              <w:t>7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8,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4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9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6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стальные газовые шаровые фланцевые давлением 1,6 МПа (16 кгс/см2) 11с67п, диаметром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92-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резка штуцером в действующие стальные газопроводы низкого давления под газом без снижения давления, условный диаметр врезаемого газопровода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врезо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1,01</w:t>
              <w:br/>
              <w:t>299,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56</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6</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9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93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8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ения изолирующие фланцевые на условное давление 0,6 мПа для труб диаметром до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w:t>
              <w:br/>
              <w:t>0,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0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инвентарного узла для очистки и испытания газопровода, условный диаметр газопровода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з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br/>
              <w:t>34,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3-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высокого давления (до 0,6 МПа) условным диаметром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w:t>
              <w:br/>
              <w:t>0,0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8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40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МДС 81-35.2004, п.4.7 (Кзтр=1,15; Кзтм=1,25; Квэм=1,25);</w:t>
              <w:br/>
              <w:t>к=2 (Кпз=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w:t>
              <w:b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58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Внешние сети газопровода из труб стальных 2 кв.2014 РЦЦС (Изп=12.58 Иэм=6.17 Изпм=12.58 Им=4.76 Иом=4.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3,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60,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7,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3,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0,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4,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5,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5,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6,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1,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9,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18,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9,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18,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Установка ГРПШ</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8-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опание ям вручную без креплений для стоек и столбов без откосов глубиной до 0,7 м,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6</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1,60</w:t>
              <w:br/>
              <w:t>2511,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3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17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бетонных фундаментов общего назначения под колонны объемом до 3 м3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3 бетона, бутобетона и железобетона в дел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168,20</w:t>
              <w:br/>
              <w:t>5252,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5,75</w:t>
              <w:br/>
              <w:t>420,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0,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3</w:t>
              <w:b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8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9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тальных конструкций, остающихся в теле бетона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1 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0,51</w:t>
              <w:br/>
              <w:t>512,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39</w:t>
              <w:br/>
              <w:t>25,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4</w:t>
              <w:br/>
              <w:t>0,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7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93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37-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рам коробчатого сечения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5</w:t>
              <w:br/>
              <w:t>1 т констру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6,06</w:t>
              <w:br/>
              <w:t>205,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56</w:t>
              <w:br/>
              <w:t>112,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43</w:t>
              <w:br/>
              <w:t>9,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1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51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76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ые конструктивные элементы зданий и сооружений с преобладанием гнутых профилей, средняя масса сборочной единицы до 0,1 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02,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6,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7-01-054-1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металлических оград без цоколя из сетчатых панелей высотой до 1,7 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100 м оград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48,16</w:t>
              <w:br/>
              <w:t>1692,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02,02</w:t>
              <w:br/>
              <w:t>338,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9,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24</w:t>
              <w:br/>
              <w:t>40,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9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596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0-0243</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ойки металлические под дорожные знаки из круглых труб и гнутосварных профилей, массой до 0,01 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1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19,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7-01-055-09</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калиток без установки столбов при металлических оградах и оградах из панелей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9,60</w:t>
              <w:br/>
              <w:t>759,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98</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9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899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054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лотна калиток решетчатые высотой до 1,2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w:t>
              <w:br/>
              <w:t>м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9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при заполнении отдельными элементами дверей однополь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04-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установки для редуцирования давления газа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стан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49,86</w:t>
              <w:br/>
              <w:t>144,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8</w:t>
              <w:b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49,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8</w:t>
              <w:b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2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7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шкафная с регулятором давления РД-50м (с утеплением) ШП-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4,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4,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регуляторный пункт ГРПН 300-2У1 с основной и резервной линями редуцирования с обогревом Баз.цена=39661.02/3.37</w:t>
              <w:br/>
              <w:t>Тек.цена=46800.0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ек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8,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8,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8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газовых свечей условным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веч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57</w:t>
              <w:br/>
              <w:t>39,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81</w:t>
              <w:br/>
              <w:t>7,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62</w:t>
              <w:br/>
              <w:t>14,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9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ча вытяж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4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1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ы из стальных водогазопроводных неоцинкованных труб с гильзами и креплениями для газоснабжения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к=2 (Кпз=2);</w:t>
              <w:br/>
              <w:t>МДС 81-35.2004, п.4.7 (Кзтр=1,15; Кзтм=1,25; Квэм=1,25);</w:t>
              <w:br/>
              <w:t>3.5.1 (Кзпм=1,1; Кэм=1,1; Км=1,1; Кзтр=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97</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80</w:t>
              <w:br/>
              <w:t>143,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8</w:t>
              <w:br/>
              <w:t>0,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23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3.13 (Кзпм=1,1; Кэм=1,1; Км=1,1; Кзтр=1,1);</w:t>
              <w:br/>
              <w:t>МДС 81-35.2004, п.4.7 (Кзтр=1,15; Кзтм=1,25; Квэм=1,25);</w:t>
              <w:br/>
              <w:t>к=2 (Кпз=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97</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4,35</w:t>
              <w:br/>
              <w:t>5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3</w:t>
              <w:br/>
              <w:t>0,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4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15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Внешние сети газопровода из труб стальных 2 кв.2014 РЦЦС (Изп=12.58 Иэм=6.17 Изпм=12.58 Им=4.76 Иом=4.76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72,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82,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5,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92,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9,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10,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0,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28,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08,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8,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661,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64,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5,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9,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59,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346,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59,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346,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Молниезащита ГРПШ</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5</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92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5</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61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7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землитель вертикальный из угловой стали размером 50х50х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6,68</w:t>
              <w:br/>
              <w:t>100,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57</w:t>
              <w:b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7</w:t>
              <w:br/>
              <w:t>0,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72-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землитель горизонтальный из стали полосовой сечением 160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4,33</w:t>
              <w:br/>
              <w:t>156,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6</w:t>
              <w:b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w:t>
              <w:br/>
              <w:t>0,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72-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ник заземляющий открыто по строительным основаниям из полосовой стали сечением 100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2,08</w:t>
              <w:br/>
              <w:t>178,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6</w:t>
              <w:b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33-02-013-19</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тальных отдельно стоящих молниеотводов со шпиле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w:t>
              <w:br/>
              <w:t>1 т констру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79,25</w:t>
              <w:br/>
              <w:t>404,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4,75</w:t>
              <w:br/>
              <w:t>139,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8,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7</w:t>
              <w:br/>
              <w:t>4,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49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0-02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струкции стальные отдельностоящих молниеотводов ОР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9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98,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1</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32 мм, толщина стенки 2,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614</w:t>
              <w:br/>
              <w:t>ФССЦ (Эталонная база, июль 20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круглая углеродистая обыкновенного качества марки ВСт3пс5-1 диаметром 16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30,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3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к=2 (Кпз=2);</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21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7,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7,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7,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2,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7,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4,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9,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5,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2,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2,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Наружный газопровод низкого давления Г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0-09</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металлических опор для надземной прокладки стальных газопроводов высотой 2,2 м, условный диаметр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4</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9,12</w:t>
              <w:br/>
              <w:t>177,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4,01</w:t>
              <w:br/>
              <w:t>65,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6</w:t>
              <w:br/>
              <w:t>4,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8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77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0-17</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металлических опор для надземной прокладки стальных газопроводов высотой 5 м, условный диаметр 1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6</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1,95</w:t>
              <w:br/>
              <w:t>244,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2,51</w:t>
              <w:br/>
              <w:t>55,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8,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1</w:t>
              <w:br/>
              <w:t>8,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08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дземная прокладка стальных газопроводов на металлических опорах, условный диаметр газопровода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5,77</w:t>
              <w:br/>
              <w:t>211,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10</w:t>
              <w:br/>
              <w:t>176,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1,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6</w:t>
              <w:br/>
              <w:t>38,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90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2</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6,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1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ы из стальных водогазопроводных неоцинкованных труб с гильзами и креплениями для газоснабжения диаметром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2</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2,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7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ная арматура трубопроводов, переход диаметром 50х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5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задвижки стальной фланцевой для надземной установки на газопроводах из труб условным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задвиж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br/>
              <w:t>7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8,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4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9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6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стальные газовые шаровые фланцевые давлением 1,6 МПа (16 кгс/см2) 11с67п, диаметром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83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ения изолирующие фланцевые на условное давление 0,6 мПа для труб диаметром до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w:t>
              <w:br/>
              <w:t>0,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37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инвентарного узла для очистки и испытания газопровода, условный диаметр газопровода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з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br/>
              <w:t>34,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4</w:t>
              <w:br/>
              <w:t>0,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02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4-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ыдержка под давлением до 0,6 МПа при испытании на прочность и герметичность газопроводов условным диаметром 50-3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часток испытания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br/>
              <w:t>154,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к=2 (Кпз=2);</w:t>
              <w:br/>
              <w:t>МДС 81-35.2004, п.4.7 (Кзтр=1,15; Кзтм=1,25; Квэм=1,25);</w:t>
              <w:br/>
              <w:t>3.5.1 (Кзпм=1,1; Кэм=1,1; Км=1,1; Кзтр=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80</w:t>
              <w:br/>
              <w:t>143,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8</w:t>
              <w:br/>
              <w:t>0,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w:t>
              <w:b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8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МДС 81-35.2004, п.4.7 (Кзтр=1,15; Кзтм=1,25; Квэм=1,25);</w:t>
              <w:br/>
              <w:t>к=2 (Кпз=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b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98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Внешние сети газопровода из труб стальных 2 кв.2014 РЦЦС (Изп=12.58 Иэм=6.17 Изпм=12.58 Им=4.76 Иом=4.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5,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07,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8,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45,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3,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8,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57,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5,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3,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5,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0,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0,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4,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7,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13,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7,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13,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Внутренний газопровод низкого давления</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1</w:t>
              <w:br/>
              <w:t>3,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7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6-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а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6</w:t>
              <w:br/>
              <w:t>18,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32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4,21</w:t>
              <w:br/>
              <w:t>341,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1,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w:t>
              <w:br/>
              <w:t>0,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37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838</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латунный, резьбовой,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7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ная арматура трубопроводов, переход диаметром 32х2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0,99</w:t>
              <w:br/>
              <w:t>341,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w:t>
              <w:br/>
              <w:t>0,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18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838</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латунный, резьбовой,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52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стандартный муфтовый с ручкой-рычагом диаметром 1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8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газовых свечей условным диаметром 2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веч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57</w:t>
              <w:br/>
              <w:t>39,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81</w:t>
              <w:br/>
              <w:t>7,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81</w:t>
              <w:br/>
              <w:t>7,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ча вытяж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4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1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ы из стальных водогазопроводных неоцинкованных труб с гильзами и креплениями для газоснабжения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65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4</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68,38</w:t>
              <w:br/>
              <w:t>809,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6</w:t>
              <w:br/>
              <w:t>3,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b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1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4</w:t>
              <w:br/>
              <w:t>100 м трубы, уложенной в футля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3</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211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4-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8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73</w:t>
              <w:br/>
              <w:t>82,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9</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9</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8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1-033-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и клапанов обратных муфтовых диаметром до 32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86</w:t>
              <w:br/>
              <w:t>1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 для воды давлением 1,6 МПа (16 кгс/см2), диаметром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733</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термозапорный, марка КТЗ 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22-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таметр показывающий, диаметр условного прохода до 10 мм; счетчик, диаметр условного прохода до 40 мм, устанавливаемые на резьбовых (муфтовых) соединения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b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705</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газа, марка ВК-G 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9,8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9,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42-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с рычажным приводом регулирующий, диаметр условного прохода 25; 3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3</w:t>
              <w:br/>
              <w:t>9,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0</w:t>
              <w:br/>
              <w:t>2,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0</w:t>
              <w:br/>
              <w:t>2,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электромагнитный EVG NС 4L114 м или эквивалент Баз.цена=5320.34/3.37</w:t>
              <w:br/>
              <w:t>Тек.цена=6278.0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8,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8,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1-08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измерения и защиты, количество подключаемых концов до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4</w:t>
              <w:br/>
              <w:t>10,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й сенсор загазованности воздуха на природный газ SGAMET по CH4 или эквивалент Баз.цена=2579.66/3.37</w:t>
              <w:br/>
              <w:t>Тек.цена=3044.0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1-080-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измерения и защиты, количество подключаемых концов до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5</w:t>
              <w:br/>
              <w:t>10,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4</w:t>
              <w:br/>
              <w:t>0,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8</w:t>
              <w:br/>
              <w:t>1,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воздуха метаном RGD СО 0MP1 по CО или эквивалент Баз.цена=7527.12/3.37</w:t>
              <w:br/>
              <w:t>Тек.цена=8882.0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3,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3,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воздуха метаном RGD METMP1 по CH4 или эквивалент Баз.цена=4440.25/3.37</w:t>
              <w:br/>
              <w:t>Тек.цена=5239.5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7,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7,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1-002-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отлов стальных жаротрубных пароводогрейных на жидком топливе или газе теплопроизводительностью до 0,21 МВт (0,18 Гкал/ч) </w:t>
              <w:br/>
              <w:t>{МДС 81-35.2004, п.4.7 (Кзтр=1,15; Кзтм=1,25; Квэм=1,25);</w:t>
              <w:br/>
              <w:t>1.18.16 (Кзтр=1,03; Кзтм=1,03; Квэм=1,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744,46</w:t>
              <w:br/>
              <w:t>455,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79</w:t>
              <w:br/>
              <w:t>23,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488,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0,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58</w:t>
              <w:br/>
              <w:t>46,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22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8447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5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лы стальные жаротрубные пароводогрейные на жидком топливе или газе поставки ОАО «Дорогобужкотломаш» в комплекте с горелками НП «Брестсельмаш» теплопроводностью до 0,21 МВт (0,18 Гкал/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65,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30,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 напольный газовый Navien-50K или эквивалент Баз.цена=54745.76/3.37</w:t>
              <w:br/>
              <w:t>Тек.цена=64600.00/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9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52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дводка гибкая армированная резиновая 50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100 м газ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16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1-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из листовой, оцинкованной стали и алюминия класса Н (нормальные) толщиной 0,5 мм, диаметром до 20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w:t>
              <w:br/>
              <w:t>100 м2 поверхности воздуховод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0,08</w:t>
              <w:br/>
              <w:t>1687,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95</w:t>
              <w:br/>
              <w:t>7,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w:t>
              <w:br/>
              <w:t>0,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0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25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аксиальный дымоход Д=148 мм в сборе Баз.цена=3914.73/4.93</w:t>
              <w:br/>
              <w:t>Тек.цена=(4500.00/1.18+0.64%)+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м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4,062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1,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7-001-01 прим</w:t>
              <w:br/>
              <w:t>ТЕР Ульяновская область (редакция 2009 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ерметизация противопожарных дверей, ворот, противодымных клапанов, фланцевых соединений воздуховодов, термоуплотнительной лентой ЛТСМ-1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5,36</w:t>
              <w:br/>
              <w:t>25,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43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МДС 81-35.2004, п.4.7 (Кзтр=1,15; Кзтм=1,25; Квэм=1,25);</w:t>
              <w:br/>
              <w:t>к=2 (Кпз=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24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53,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47,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2,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92,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3,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22,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4,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19,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697,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5798,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207,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3663,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445,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670,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6,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5,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3,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2,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523,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386,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523,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386,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6 Вентиляция</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7-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проемов в конструкциях из кирпич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 м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26</w:t>
              <w:br/>
              <w:t>110,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93</w:t>
              <w:br/>
              <w:t>30,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9</w:t>
              <w:b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1-001-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3.1.2 (Кзтр=1,16);</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8</w:t>
              <w:br/>
              <w:t>100 м2 поверхности воздуховод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8,64</w:t>
              <w:br/>
              <w:t>179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10</w:t>
              <w:br/>
              <w:t>6,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w:t>
              <w:br/>
              <w:t>0,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022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410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803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здуховоды из тонколистовой коррозионно-стойкой стали толщиной 0,8 мм, диаметром до 16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w:t>
              <w:br/>
              <w:t>м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6,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478</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воздуховодов хомуты СТД 2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71,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04-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лапанов обратных диаметром до 56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лапа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3</w:t>
              <w:br/>
              <w:t>13,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961</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воздушные регулирующие для установки в вентиляционных системах с ручным приводом КВР 250x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1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зонтов над оборудованием </w:t>
              <w:br/>
              <w:t>{МДС 81-35.2004, п.4.7 (Кзтр=1,15; Кзтм=1,25; Квэм=1,25);</w:t>
              <w:br/>
              <w:t>3.1.1 (Кзтр=1,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w:t>
              <w:br/>
              <w:t>1 м2 поверхности зо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55</w:t>
              <w:br/>
              <w:t>11,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59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02-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решеток жалюзийных площадью в свету до 1,0 м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решет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3</w:t>
              <w:br/>
              <w:t>18,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w:t>
              <w:b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599</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регулирующие марка РР-3, размер 200х20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м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5,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5,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5-006-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езка стального профилированного настила (прорезка отверстия)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br/>
              <w:t>1 м рез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w:t>
              <w:br/>
              <w:t>3,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3</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6-23-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рамление проемов угловой сталью</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 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8,85</w:t>
              <w:br/>
              <w:t>394,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2</w:t>
              <w:br/>
              <w:t>4,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02-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решеток жалюзийных площадью в свету до 0,5 м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решет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4</w:t>
              <w:br/>
              <w:t>15,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601</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регулирующие марка РР-5, размер 250х50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м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19-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ронштейнов под вентиляционное оборудование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100 кг издел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1,30</w:t>
              <w:br/>
              <w:t>63,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6</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307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3-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яторов радиальных массой до 0,05 т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вентилято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1</w:t>
              <w:br/>
              <w:t>64,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9</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9</w:t>
              <w:b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2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илятор канальный К 160М макс. расход 490 м3/ч Баз.цена=3574.52/4.93</w:t>
              <w:br/>
              <w:t>Тек.цена=(4102.00/1.18+0.81%)+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054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6</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0,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79,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2,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8,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7,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5,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54,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0,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6,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03,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76,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03,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76,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7 Тепломеханическая часть</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насосов центробежных с электродвигателем, масса агрегата до 0,1 т </w:t>
              <w:br/>
              <w:t>{1.18.16 (Кзтр=1,03; Кзтм=1,03; Квэм=1,03);</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насо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1,04</w:t>
              <w:br/>
              <w:t>155,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w:t>
              <w:br/>
              <w:t>0,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2,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4</w:t>
              <w:br/>
              <w:t>1,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843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87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4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7,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Wilo-TOP-S-25/7 или эквивалент Баз.цена=7452.87/3.37</w:t>
              <w:br/>
              <w:t>Тек.цена=(8437.00/1.18+3.00%)+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1,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баков расширительных круглых и прямоугольных вместимостью 0,1 м3 </w:t>
              <w:br/>
              <w:t>{1.18.16 (Кзтр=1,03; Кзтм=1,03; Квэм=1,03);</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br/>
              <w:t>42,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1 м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8 м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2-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грязевиков наружным диаметром патрубков до 159 мм </w:t>
              <w:br/>
              <w:t>{1.18.16 (Кзтр=1,03; Кзтм=1,03; Квэм=1,03);</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br/>
              <w:t>91,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7-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ильтров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фильтр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46,73</w:t>
              <w:br/>
              <w:t>105,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25</w:t>
              <w:br/>
              <w:t>0,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4,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0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br/>
              <w:t>(Км=0,81 для 301-729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9</w:t>
              <w:br/>
              <w:t>15,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1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2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293</w:t>
              <w:br/>
              <w:t>ФССЦ (Эталонная база, июль 20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корпус-чугун, затвор-хромированный чугун) давлением 1,6 МПа (16 кгс/см2),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9,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1</w:t>
              <w:br/>
              <w:t>15,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4</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2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838</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латунный, резьбовой,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52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стандартный муфтовый с ручкой-рычагом диаметром 1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3-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резка в действующие внутренние сети трубопроводов отопления и водоснабжения диаметром 50 мм </w:t>
              <w:br/>
              <w:t>{ (Км=0,81 для 301-7293);</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врез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42</w:t>
              <w:br/>
              <w:t>71,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4,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0</w:t>
              <w:br/>
              <w:t>0,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9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и из паронита марки ПМБ, толщиной 1 мм,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2</w:t>
              <w:br/>
              <w:t>10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4,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1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вижки параллельные фланцевые с выдвижным шпинделем для воды и пара давлением 1 Мпа (10 кгс/см2) 30ч6бр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5,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293</w:t>
              <w:br/>
              <w:t>ФССЦ (Эталонная база, июль 20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корпус-чугун, затвор-хромированный чугун) давлением 1,6 МПа (16 кгс/см2),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2,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3-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резка в действующие внутренние сети трубопроводов отопления и водоснабжения диаметром 15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врез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5</w:t>
              <w:br/>
              <w:t>5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1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KЧ18Р для воды, давлением 1,6 МПа (16 кгс/см2), диаметром 1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52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стандартный муфтовый с ручкой-рычагом диаметром 1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7-001-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манометров с трехходовым краном и трубкой-сифоно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00</w:t>
              <w:br/>
              <w:t>3,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7-001-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термометров в оправе прямых и угловых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мп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94</w:t>
              <w:br/>
              <w:t>3,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2,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94</w:t>
              <w:br/>
              <w:t>0,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840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40</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Хомуты для крепления т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27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ы концентрические на Ру до 16 МПа (160 кгс/см2) диаметром условного прохода 50х40 мм, наружным диаметром и толщиной стенки 57х4-45х2,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4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163</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ойники равнопроходные на Ру до 16 МПа (160 кгс/см2) диаметром условного прохода 50 мм, наружным диаметром 57 мм, толщиной стенки 4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7,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3-03</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лапанов предохранительных однорычажных диаметром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94</w:t>
              <w:br/>
              <w:t>19,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8</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малоподъемные однорычажные фланцевые 17ч18р диаметром 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обратный, пружинный, тип-402, чугун, фланцевый, T=100 градусов: Dy-50 мм Баз.цена=5620.84/4.93</w:t>
              <w:br/>
              <w:t>Тек.цена=(6352.00/1.18+2.37%)+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0,1298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80,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2,96</w:t>
              <w:br/>
              <w:t>364,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w:t>
              <w:br/>
              <w:t>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74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4-002-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br/>
              <w:t>(Км=0,81 для 302-1526,302-33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7,59</w:t>
              <w:br/>
              <w:t>2170,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0,26</w:t>
              <w:br/>
              <w:t>198,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1,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0,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45</w:t>
              <w:br/>
              <w:t>35,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7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796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62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тяжелого типа, наружным диаметром 2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82</w:t>
              <w:br/>
              <w:t>1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3343</w:t>
              <w:br/>
              <w:t>ФССЦ (Эталонная база, июль 20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ы напорные из полипропилена PPRS с гильзами и креплениями для холодного и горячего водоснабжения PN20 SDR 6, диаметром 16 мм, толщина стенки 2,7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4,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138</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уфта ХПВХ, рабочим давлением 25 атм., диаметром 16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031</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голок 90°, диаметром 16 мм, рабочим давлением 25 ат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52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стандартный муфтовый с ручкой-рычагом диаметром 1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6</w:t>
              <w:br/>
              <w:t>100 м трубопро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4</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64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9-1-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отверстий в кирпичных стенах для водогазопроводных труб вручную при толщине стен в 1 кирп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6,90</w:t>
              <w:br/>
              <w:t>666,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9-4-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в местах прохода трубопроводов в стенах и перегородках оштукатур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6,63</w:t>
              <w:br/>
              <w:t>670,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br/>
              <w:t>0,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3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05</w:t>
              <w:br/>
              <w:t>71,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8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02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ка ГФ-021 красно-коричне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1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2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09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к кремнийорганический термостойкий марки КО-8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1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98,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КО-811 </w:t>
              <w:br/>
              <w:t>{1.37.7 (Кзтр=1,1);</w:t>
              <w:br/>
              <w:t>МДС 81-35.2004, п.4.7 (Кзтр=1,15; Кзтм=1,25; Квэм=1,25);</w:t>
              <w:br/>
              <w:t>к=2 (Кзтр=2; Кзтм=2; Ккм=2; Квэ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0,82</w:t>
              <w:br/>
              <w:t>55,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w:t>
              <w:b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4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40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23-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лив и наполнение водой системы отопления с осмотром систе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8</w:t>
              <w:br/>
              <w:t>1000 м3 объема зд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3</w:t>
              <w:br/>
              <w:t>10,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55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7</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20,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735,6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4,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17,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14,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5,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31,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46,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9,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14,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05,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9,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32,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2,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07,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6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976,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6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976,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8 Электромонтажные работы</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w:t>
              <w:b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2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Электропласт" 12x12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w:t>
              <w:br/>
              <w:t>0,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1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1-08</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неутопленного типа при открытой проводк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8</w:t>
              <w:br/>
              <w:t>428,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6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8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с заземляющим контакто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5</w:t>
              <w:b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211</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для радиоустановок на напряжение до 380 В с медными жилами с резиновой изоляцией марки РПШ, с числом жил - 2 и сечением 0,75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8,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3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2,5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76,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36</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34</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5,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IEK» ВА47-29 1Р 10А, характеритика 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9-09</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Щитки осветительные, устанавливаемые на стене распорными дюбелями, масса щитка до 6 к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2</w:t>
              <w:br/>
              <w:t>3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w:t>
              <w:br/>
              <w:t>0,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42</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окс ЩРН-9 навесной (250х250х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4-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одка по устройствам и подключение жил кабелей или проводов сечением до 10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жи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6,18</w:t>
              <w:br/>
              <w:t>166,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w:t>
              <w:b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7-5-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ламп люминесцент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0,37</w:t>
              <w:br/>
              <w:t>118,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6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ы люминесцентные ртутные низкого давления типа ЛБ, ЛД, ЛДЦ, ЛТВ, ЛБХ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755</w:t>
              <w:br/>
              <w:t>ТССЦ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а марка КЛ-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8</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1,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70,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3,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7,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9,5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3,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4,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8,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2,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7,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0,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0,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9 Перенос ДГУ</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8-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опание ям вручную без креплений для стоек и столбов без откосов глубиной до 0,7 м,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1,60</w:t>
              <w:br/>
              <w:t>2511,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5-04</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железобетонных фундаментов общего назначения объемом до 5 м3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3 бетона и железобетона в дел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20,33</w:t>
              <w:br/>
              <w:t>4413,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0,90</w:t>
              <w:br/>
              <w:t>354,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62</w:t>
              <w:br/>
              <w:t>7,0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1,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32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5</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92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5</w:t>
              <w:br/>
              <w:t>100 м3 гру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615</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489-08 прим</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агрегата двухмашинного, поступающего в собранном виде, масса до 7 т (переустановка ДГ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0,16</w:t>
              <w:br/>
              <w:t>443,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4,92</w:t>
              <w:br/>
              <w:t>172,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0,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4,92</w:t>
              <w:br/>
              <w:t>172,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2-0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есоматериалы круглые хвойных пород для строительства диаметром 14-24 см, длиной 3-6,5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4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2-008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оски необрезные хвойных пород длиной 4-6,5 м, все ширины, толщиной 44 мм и более, III со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м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3,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5-00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палы непропитанные для железных дорог 1 ти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9,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7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землитель вертикальный из угловой стали размером 50х50х5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6,68</w:t>
              <w:br/>
              <w:t>100,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57</w:t>
              <w:b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7</w:t>
              <w:br/>
              <w:t>0,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1</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72-06</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ник заземляющий открыто по строительным основаниям из полосовой стали сечением 100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2,08</w:t>
              <w:br/>
              <w:t>178,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6</w:t>
              <w:b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0,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7-3-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каб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50</w:t>
              <w:br/>
              <w:t>75,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0,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49-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до 35 кВ, подвешиваемый на тросе, масса 1 м кабеля до 1 кг (сущ.)</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0 м кабел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6,55</w:t>
              <w:br/>
              <w:t>16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5,58</w:t>
              <w:br/>
              <w:t>194,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2,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67</w:t>
              <w:br/>
              <w:t>58,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4-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одка по устройствам и подключение жил кабелей или проводов сечением до 10 мм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100 жи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6,18</w:t>
              <w:br/>
              <w:t>166,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2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9</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12,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01,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63,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9,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3,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5,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14,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6,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96,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8,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6,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5,0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98,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83,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98,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83,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0 Прочие затраты</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1-0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и разборка наружных инвентарных лесов высотой до 16 м трубчатых для разборки кладки дымовой трубы </w:t>
              <w:br/>
              <w:t>{МДС 81-35.2004, п.4.7 (Кзтр=1,15; Кзтм=1,25; Квэм=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1,90</w:t>
              <w:br/>
              <w:t>431,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73</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6-3-1</w:t>
              <w:br/>
              <w:t>ТЕР Ульяновская область (ноябрь 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кирпичной кладки камер, каналов, компенсаторных ниш, углов поворота вручную без очистки кирпич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w:t>
              <w:br/>
              <w:t>1 м3 клад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23</w:t>
              <w:br/>
              <w:t>50,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8,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8,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7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1-01-01-041</w:t>
              <w:br/>
              <w:t>ФССЦ на перевозки грузов для строительства (проек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грузочные работы при автомобильных перевозках: мусора строительного с погрузкой вручную </w:t>
              <w:br/>
              <w:t>{ (Кэм=1,01; Км=0,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3</w:t>
              <w:br/>
              <w:t>1 т груз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5,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5,92</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3-21-01-010</w:t>
              <w:br/>
              <w:t>ФССЦ на перевозки грузов для строительства (проек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возка грузов автомобилями-самосвалами грузоподъемностью 10 т, работающих вне карьера (класс груза I) на расстояние: до 10 км </w:t>
              <w:br/>
              <w:t>{ (Кэм=1,01; Км=0,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3</w:t>
              <w:br/>
              <w:t>1 т груз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67</w:t>
              <w:b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0</w:t>
              <w:br/>
              <w:t>Административные здания по статьям затрат 2 кв.2014 РЦЦС (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2,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03,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8,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7,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8,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7,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2,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72,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2,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8,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6,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04,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6,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04,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549,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977,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997,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726,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33,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32,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2,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1,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26,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205,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2111,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829,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221,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68,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576,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стальных 2 кв.2014 РЦЦС#Изп=12.58 Иэм=6.17 Изпм=12.58 Им=4.76 Иом=4.76 Ио=3.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72,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82,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92,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9,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10,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0,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28,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08,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8,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661,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стальных 2 кв.2014 РЦЦС#Изп=12.58 Иэм=6.17 Изпм=12.58 Им=4.76 Иом=4.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79,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68,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9,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6,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8,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58,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9,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44,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0,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46,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96,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72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8,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1,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5,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73,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6,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3,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130/111%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8,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4,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77%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нии электропередачи</w:t>
              <w:br/>
              <w:t>105/89%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70%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78/66%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5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5/72%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85 Кн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1,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Наружные инженерные сети: разборка, очистка</w:t>
              <w:br/>
              <w:t>74/63% ФОТ Кн1=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1,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4,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29,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2,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3,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22,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0,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3,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85/68%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4,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68%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нии электропередачи</w:t>
              <w:br/>
              <w:t>60/48%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50%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50/40%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52%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 Кп2=0.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6,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Наружные инженерные сети: разборка, очистка</w:t>
              <w:br/>
              <w:t>50/40% ФОТ Кп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5,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839,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428,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839,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428,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9,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7,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568,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255,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1,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0,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260,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586,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46,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445,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806,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3031,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06,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3031,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w:t>
            </w:r>
          </w:p>
        </w:tc>
      </w:tr>
    </w:tbl>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4"/>
        <w:tabs>
          <w:tab w:val="clear" w:pos="708"/>
          <w:tab w:val="left" w:pos="7088" w:leader="none"/>
        </w:tabs>
        <w:spacing w:lineRule="auto" w:line="240"/>
        <w:ind w:firstLine="284"/>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14"/>
        <w:tabs>
          <w:tab w:val="clear" w:pos="708"/>
          <w:tab w:val="left" w:pos="7088" w:leader="none"/>
        </w:tabs>
        <w:spacing w:lineRule="auto" w:line="240"/>
        <w:ind w:firstLine="284"/>
        <w:rPr>
          <w:rFonts w:ascii="Times New Roman" w:hAnsi="Times New Roman" w:cs="Times New Roman"/>
          <w:vanish/>
          <w:sz w:val="18"/>
          <w:szCs w:val="18"/>
        </w:rPr>
      </w:pPr>
      <w:r>
        <w:rPr>
          <w:rFonts w:cs="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2:00Z</dcterms:created>
  <dc:creator>Zakupki</dc:creator>
  <dc:description/>
  <cp:keywords/>
  <dc:language>en-US</dc:language>
  <cp:lastModifiedBy>Галиулина</cp:lastModifiedBy>
  <cp:lastPrinted>2014-05-07T16:51:00Z</cp:lastPrinted>
  <dcterms:modified xsi:type="dcterms:W3CDTF">2014-05-12T12:33:00Z</dcterms:modified>
  <cp:revision>23</cp:revision>
  <dc:subject/>
  <dc:title>ФЕДЕРАЛЬНОЕ КАЗНАЧЕЙСТВО</dc:title>
</cp:coreProperties>
</file>