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апитальный ремонт системы теплоснабжения здания Отдела № 1 УФК по Ульяновской области по адресу: Ульяновская область, г.Барыш, кв.Советский, 1А с переходом на автономное газовое отопление 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05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76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Капитальный ремонт системы теплоснабжения здания Отдела № 1 УФК по Ульяновской области по адресу: Ульяновская область, г.Барыш, кв.Советский, 1А с переходом на автономное газовое отоплени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 </w:t>
      </w:r>
      <w:r>
        <w:rPr>
          <w:sz w:val="28"/>
          <w:szCs w:val="28"/>
        </w:rPr>
        <w:t>Ульяновская область, г.Барыш, кв.Советский, 1А</w:t>
      </w:r>
    </w:p>
    <w:p>
      <w:pPr>
        <w:pStyle w:val="21"/>
        <w:spacing w:lineRule="auto" w:line="240" w:before="0" w:after="0"/>
        <w:rPr/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о выполнения работ: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Срок завершения работ: 31.10.20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/>
          <w:szCs w:val="28"/>
        </w:rPr>
        <w:t>783031,72</w:t>
      </w:r>
      <w:r>
        <w:rPr>
          <w:b/>
          <w:bCs/>
          <w:sz w:val="24"/>
        </w:rPr>
        <w:t xml:space="preserve"> </w:t>
      </w:r>
      <w:r>
        <w:rPr>
          <w:szCs w:val="28"/>
        </w:rPr>
        <w:t xml:space="preserve">  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>12.05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7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0 ма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7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5 первых  частей  заявок, заявки под номерами 7622927, 7636068 отозв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36587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3697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3702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37126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39559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4 статьи 67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и 4 документации об аукционе в электронной форме Единая комиссия приняла решение об отказе в допуске  участника закупки, подавшего  первую часть заявки</w:t>
      </w:r>
      <w:r>
        <w:rPr/>
        <w:t xml:space="preserve"> на участие в  аукционе в электронной форме, к участию в  аукционе в электронной форм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36587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 (п.п.1-4,7-11,14 первой части заявки)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сут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крет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 xml:space="preserve"> показа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товара, указанного в</w:t>
            </w:r>
            <w:r>
              <w:rPr>
                <w:sz w:val="28"/>
                <w:szCs w:val="28"/>
              </w:rPr>
              <w:t xml:space="preserve">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первой части заявки,  в части толщины воздуховода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3697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 (п.10 первой части заявки)</w:t>
            </w:r>
            <w:r>
              <w:rPr/>
              <w:t xml:space="preserve">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3702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 (п.10 первой части заявки)</w:t>
            </w:r>
            <w:r>
              <w:rPr/>
              <w:t xml:space="preserve">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37126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 (п.10 первой части заявки)</w:t>
            </w:r>
            <w:r>
              <w:rPr/>
              <w:t xml:space="preserve"> 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На основании </w:t>
      </w:r>
      <w:r>
        <w:rPr>
          <w:color w:val="000000"/>
          <w:sz w:val="28"/>
          <w:szCs w:val="28"/>
        </w:rPr>
        <w:t xml:space="preserve">части </w:t>
      </w:r>
      <w:hyperlink r:id="rId4">
        <w:r>
          <w:rPr>
            <w:rStyle w:val="InternetLink"/>
            <w:color w:val="000000"/>
            <w:sz w:val="28"/>
            <w:szCs w:val="28"/>
          </w:rPr>
          <w:t>ч. 8 ст. 6</w:t>
        </w:r>
      </w:hyperlink>
      <w:r>
        <w:rPr>
          <w:color w:val="000000"/>
          <w:sz w:val="28"/>
          <w:szCs w:val="28"/>
        </w:rPr>
        <w:t xml:space="preserve">7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4000076-1 от 21.05.2014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48"/>
        <w:gridCol w:w="2448"/>
        <w:gridCol w:w="2448"/>
        <w:gridCol w:w="2448"/>
        <w:gridCol w:w="2448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76365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76369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76370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7637126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7639559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sz w:val="20"/>
              </w:rPr>
              <w:t>Отказать  в допуске участника  закупки 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 xml:space="preserve">размещения заказа к участию в открытом 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Геннад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sz w:val="20"/>
              </w:rPr>
              <w:t>Отказать  в допуске участника  закупки 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 xml:space="preserve">размещения заказа к участию в открытом 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бдул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sz w:val="20"/>
              </w:rPr>
              <w:t>Отказать  в допуске участника  закупки 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 xml:space="preserve">размещения заказа к участию в открытом 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sz w:val="20"/>
              </w:rPr>
              <w:t>Отказать  в допуске участника  закупки 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 xml:space="preserve">размещения заказа к участию в открытом 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sz w:val="20"/>
              </w:rPr>
              <w:t>Отказать  в допуске участника  закупки 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 xml:space="preserve">размещения заказа к участию в открытом 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sz w:val="20"/>
              </w:rPr>
              <w:t>Отказать  в допуске участника  закупки 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 xml:space="preserve">размещения заказа к участию в открытом 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sz w:val="20"/>
              </w:rPr>
              <w:t>Отказать  в допуске участника  закупки 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 xml:space="preserve">размещения заказа к участию в открытом 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дельзя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sz w:val="20"/>
              </w:rPr>
              <w:t>Отказать  в допуске участника  закупки 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 xml:space="preserve">размещения заказа к участию в открытом 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8364D7C3D234DFD627ADC90129C1FB9816055424949B5EC01489AE199EFA794FB7B4B7F38697E87ChBq9E" TargetMode="External"/><Relationship Id="rId5" Type="http://schemas.openxmlformats.org/officeDocument/2006/relationships/hyperlink" Target="consultantplus://offline/ref=96E3D737239E2A97AE01C486139DDB56DAE3908E71473638ABBC4C96EF88B262E7B259402550413CoAb7E" TargetMode="External"/><Relationship Id="rId6" Type="http://schemas.openxmlformats.org/officeDocument/2006/relationships/hyperlink" Target="http://www.ulyanovsk.roskazna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8:00Z</dcterms:created>
  <dc:creator>Администратор</dc:creator>
  <dc:description/>
  <cp:keywords/>
  <dc:language>en-US</dc:language>
  <cp:lastModifiedBy>Галиулина</cp:lastModifiedBy>
  <cp:lastPrinted>2014-05-21T10:28:00Z</cp:lastPrinted>
  <dcterms:modified xsi:type="dcterms:W3CDTF">2014-05-21T11:53:00Z</dcterms:modified>
  <cp:revision>4</cp:revision>
  <dc:subject/>
  <dc:title>ФЕДЕРАЛЬНОЕ КАЗНАЧЕЙСТВО</dc:title>
</cp:coreProperties>
</file>